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3</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НОВОЦАРИЦЫН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p>
      <w:pPr>
        <w:pStyle w:val="Normal"/>
        <w:rPr>
          <w:szCs w:val="22"/>
        </w:rPr>
      </w:pPr>
      <w:r>
        <w:rPr>
          <w:szCs w:val="22"/>
        </w:rPr>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Новоцарицын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8 населенных пунктов: с. Новоцарицыно, а. Кзыл-Агаш, а. Тумба, д. Селивановка, а. Жанаул, а. Ромадан, д. Татьяновка, а. Дюсетай.</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Новоцарицын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Новоцарицынского сельского поселения Москаленского муниципального района Омской области на 01.01.2022 составила 2101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Новоцарицын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Новоцарицын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Новоцарицын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а. Кзыл-Агаш</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9</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а. Тумб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Селива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а. Жанаул</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а. Ромадан</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Татья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а. Дюсетай</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Новоцарицынского сельского поселения Москаленского муниципального района Омской области в соответствии с СП «СНиП 23-01-99 Строительная климатология» 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9:00Z</dcterms:created>
  <dc:creator>erusakov</dc:creator>
  <dc:description/>
  <dc:language>en-US</dc:language>
  <cp:lastModifiedBy>Пользователь Windows</cp:lastModifiedBy>
  <cp:lastPrinted>2023-11-23T09:56:00Z</cp:lastPrinted>
  <dcterms:modified xsi:type="dcterms:W3CDTF">2023-11-23T03:59: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