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34"/>
        <w:gridCol w:w="2590"/>
        <w:gridCol w:w="581"/>
        <w:gridCol w:w="704"/>
        <w:gridCol w:w="1357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 № 0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го листа (списка контрольных вопросов), применяемого при осуществлении муниципального земельного контроля в отношении юридических лиц и индивидуальных предпринимателе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«__» __________ 20 __ г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место проведения планов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заполнения лис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час. «__» ми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ремя заполнения лис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муниципального земельного контроля юридического лица и индивидуального предприним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униципального жилищного контро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реквизиты правового акта об утверждении формы проверочного лис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реквизиты распоряжения о проведении плановой провер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, проводившие проверку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, фамилии и инициалы должностных лиц, проводящих проверк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субъ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амилия, имя, отчество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вопрос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нормативного правового акта, </w:t>
              <w:br/>
              <w:t>содержащего обязательные требования (ответственность </w:t>
              <w:br/>
              <w:t>за нарушение обязательных требований)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 на вопро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ли проверяемым земельный участок в соответствии </w:t>
              <w:br/>
              <w:t>с установленным целевым назначением и (или) видом разрешенного использования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 ли у проверяемого,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5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ы ли </w:t>
              <w:br/>
              <w:t>у проверяемого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 </w:t>
              <w:br/>
              <w:t>от 13.07.2015 N 218-ФЗ "О государственной регистрации недвижимости"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площадь используемого проверяемы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ях,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 </w:t>
              <w:br/>
              <w:t>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, если действие сервитута прекращено, исполнена ли проверяемы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5 статьи 13, подпункт 9 пункта 1 статьи 39.25 </w:t>
              <w:br/>
              <w:t>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а ли проверяемы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3 Федерального закона </w:t>
              <w:br/>
              <w:t>от 25 октября 2001 г. </w:t>
              <w:br/>
              <w:t>N 137-ФЗ "О введении </w:t>
              <w:br/>
              <w:t>в действие Земельного кодекса Российской Федераци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о ли проверяемы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ы ли межевые, геодезические и другие специальные знаки, установленные на земельном участке в соответствии с законодательство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42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у проверяемого использование земель или земельных участков, находящихся в государственной или муниципальной собственности, на основании разрешения </w:t>
              <w:br/>
              <w:t>на использование земель или земельных участков, размещения объектов без предоставления земельных участков и установления сервитута требованиям, установленным законодательством?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V.6. Земельного кодекса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а (лиц), проводящего (проводящих) провер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1:00Z</dcterms:created>
  <dc:creator>Admin</dc:creator>
  <dc:description/>
  <dc:language>en-US</dc:language>
  <cp:lastModifiedBy>FaberGM</cp:lastModifiedBy>
  <cp:lastPrinted>2022-05-11T14:16:00Z</cp:lastPrinted>
  <dcterms:modified xsi:type="dcterms:W3CDTF">2022-05-27T03:41:00Z</dcterms:modified>
  <cp:revision>2</cp:revision>
  <dc:subject/>
  <dc:title/>
</cp:coreProperties>
</file>