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                                                    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Приложение 1 к постановлению</w:t>
      </w:r>
    </w:p>
    <w:p>
      <w:pPr>
        <w:pStyle w:val="Normal"/>
        <w:tabs>
          <w:tab w:val="clear" w:pos="708"/>
          <w:tab w:val="left" w:pos="6225" w:leader="none"/>
        </w:tabs>
        <w:spacing w:lineRule="auto" w:line="240" w:before="0" w:after="0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                                                    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администрации Москаленского </w:t>
      </w:r>
    </w:p>
    <w:p>
      <w:pPr>
        <w:pStyle w:val="Normal"/>
        <w:tabs>
          <w:tab w:val="clear" w:pos="708"/>
          <w:tab w:val="left" w:pos="6225" w:leader="none"/>
        </w:tabs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                                                    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муниципального района Омской области</w:t>
      </w:r>
    </w:p>
    <w:p>
      <w:pPr>
        <w:pStyle w:val="Normal"/>
        <w:tabs>
          <w:tab w:val="clear" w:pos="708"/>
          <w:tab w:val="left" w:pos="6225" w:leader="none"/>
        </w:tabs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                                                    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от 23.11.2022 года № 14</w:t>
      </w:r>
    </w:p>
    <w:p>
      <w:pPr>
        <w:pStyle w:val="Normal"/>
        <w:tabs>
          <w:tab w:val="clear" w:pos="708"/>
          <w:tab w:val="left" w:pos="6225" w:leader="none"/>
        </w:tabs>
        <w:spacing w:lineRule="auto" w:line="240" w:before="0" w:after="0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                                                    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«Об установлении публичного сервитута» </w:t>
      </w:r>
    </w:p>
    <w:p>
      <w:pPr>
        <w:pStyle w:val="Normal"/>
        <w:tabs>
          <w:tab w:val="clear" w:pos="708"/>
          <w:tab w:val="left" w:pos="6225" w:leader="none"/>
        </w:tabs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tabs>
          <w:tab w:val="clear" w:pos="708"/>
          <w:tab w:val="left" w:pos="6225" w:leader="none"/>
        </w:tabs>
        <w:spacing w:before="0" w:after="0"/>
        <w:rPr/>
      </w:pPr>
      <w:r>
        <w:rPr>
          <w:rFonts w:cs="Calibri"/>
        </w:rPr>
        <w:t xml:space="preserve">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650" w:leader="none"/>
        </w:tabs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еречень земельных участков, в отношении которых устанавливается публичный сервитут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552"/>
        <w:gridCol w:w="648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№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\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Кадастровый номер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Местоположение земельного участк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55:13:060605:348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установлено относительно ориентира, расположенного за пределами участка. Ориентир д. Шефер. Участок находится примерно в 270 м. по направлению на восток от ориентира. Почтовый адрес ориентир: Омская область, Москаленский райо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55:13:060605:95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55:13:060605:247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55:13:060605:39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55:13:060605:61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мская область, Москаленский район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55:13:060605:89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установлено относительно ориентира, расположенного за пределами участка. Ориентир д. Шефер. Участок находится примерно в 1760 м. по направлению на юго-восток от ориентира. Почтовый адрес ориентира: Омская область, Москаленский райо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55:13:060605:269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установлено относительно ориентира, расположенного за пределами участка. Ориентир д. Шефер. Участок находится примерно в 1930 м. по направлению на юго-восток от ориентира. Почтовый адрес ориентира: Омская область, Москаленский райо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55:13:060605:271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установлено относительно ориентира, расположенного за пределами участка. Ориентир д. Шефер. Участок находится примерно в 1950 м. по направлению на от ориентира. Почтовый адрес ориентира: Омская область, Москаленский райо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55:13:060605:129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55:13:060605:131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55:13:060605:133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55:13:060605:37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55:13:060605:339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мская область, Москаленский район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55:13:060605:239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установлено относительно ориентира, расположенного за пределами участка. Ориентир д. Шефер. Участок находится примерно в 2430 м. по направлению на юго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-восток</w:t>
            </w:r>
            <w:r>
              <w:rPr>
                <w:rFonts w:cs="Times New Roman;Times New Roman" w:ascii="Times New Roman;Times New Roman" w:hAnsi="Times New Roman;Times New Roman"/>
                <w:color w:val="FF0000"/>
                <w:sz w:val="28"/>
                <w:szCs w:val="2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т ориентира. Почтовый адрес ориентира: Омская область, Москаленский район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55:13: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/>
              </w:rPr>
              <w:t>000000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: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/>
              </w:rPr>
              <w:t>209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мская область, Москаленский муниципальный район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55:13:120501:19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установлено относительно ориентира, расположенного за пределами участка. Ориентир д. Северное. Участок находится примерно в 3840 м. по направлению на запад</w:t>
            </w:r>
            <w:r>
              <w:rPr>
                <w:rFonts w:cs="Times New Roman;Times New Roman" w:ascii="Times New Roman;Times New Roman" w:hAnsi="Times New Roman;Times New Roman"/>
                <w:color w:val="FF0000"/>
                <w:sz w:val="28"/>
                <w:szCs w:val="2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т ориентира. Почтовый адрес ориентира: Омская область, Москаленский район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55:13:120501:70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установлено относительно ориентира, расположенного за пределами участка. Ориентир с. Северное. Участок находится примерно в 3700 м. по направлению на северо-запад</w:t>
            </w:r>
            <w:r>
              <w:rPr>
                <w:rFonts w:cs="Times New Roman;Times New Roman" w:ascii="Times New Roman;Times New Roman" w:hAnsi="Times New Roman;Times New Roman"/>
                <w:color w:val="FF0000"/>
                <w:sz w:val="28"/>
                <w:szCs w:val="2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т ориентира. Почтовый адрес ориентира: Омская область, Москаленский район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55:13:120501:18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установлено относительно ориентира, расположенного за пределами участка. Ориентир д. Северное. Участок находится примерно в 3480 м. по направлению на восток</w:t>
            </w:r>
            <w:r>
              <w:rPr>
                <w:rFonts w:cs="Times New Roman;Times New Roman" w:ascii="Times New Roman;Times New Roman" w:hAnsi="Times New Roman;Times New Roman"/>
                <w:color w:val="FF0000"/>
                <w:sz w:val="28"/>
                <w:szCs w:val="2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т ориентира. Почтовый адрес ориентира: Омская область, Москаленский район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55:13:120501:66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мская область, Москаленский район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55:13:120501:2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установлено относительно ориентира, расположенного за пределами участка. Ориентир болото Шеферское. Участок находится примерно в 430 м. по направлению на юг</w:t>
            </w:r>
            <w:r>
              <w:rPr>
                <w:rFonts w:cs="Times New Roman;Times New Roman" w:ascii="Times New Roman;Times New Roman" w:hAnsi="Times New Roman;Times New Roman"/>
                <w:color w:val="FF0000"/>
                <w:sz w:val="28"/>
                <w:szCs w:val="2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т ориентира. Почтовый адрес ориентира: Омская область, Москаленский район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55:13:120501:78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установлено относительно ориентира, расположенного за пределами участка. Ориентир болото Шеферское. Участок находится примерно в 750 м. по направлению на от ориентира. Почтовый адрес ориентира: Омская область, Москаленский район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55:13:120501:15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установлено относительно ориентира, расположенного за пределами участка. Ориентир болото Оркино. Участок находится примерно в 300 м. по направлению на северо-запад</w:t>
            </w:r>
            <w:r>
              <w:rPr>
                <w:rFonts w:cs="Times New Roman;Times New Roman" w:ascii="Times New Roman;Times New Roman" w:hAnsi="Times New Roman;Times New Roman"/>
                <w:color w:val="FF0000"/>
                <w:sz w:val="28"/>
                <w:szCs w:val="2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т ориентира. Почтовый адрес ориентира: Омская область, Москаленский район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55:13:120501:20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установлено относительно ориентира, расположенного за пределами участка. Ориентир д. Северное. Участок находится примерно в 1570 м. по направлению на юго-запад</w:t>
            </w:r>
            <w:r>
              <w:rPr>
                <w:rFonts w:cs="Times New Roman;Times New Roman" w:ascii="Times New Roman;Times New Roman" w:hAnsi="Times New Roman;Times New Roman"/>
                <w:color w:val="FF0000"/>
                <w:sz w:val="28"/>
                <w:szCs w:val="2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т ориентира. Почтовый адрес ориентира: Омская область, Москаленский район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55:13:120501:69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55:13:120502:33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55:13:120503:61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55:13:120503:32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55:13:120503:161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мская область, Москаленский район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55:13:120501:74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установлено относительно ориентира, расположенного за пределами участка. Ориентир д. Северное. Участок находится примерно в 520 м. по направлению на север</w:t>
            </w:r>
            <w:r>
              <w:rPr>
                <w:rFonts w:cs="Times New Roman;Times New Roman" w:ascii="Times New Roman;Times New Roman" w:hAnsi="Times New Roman;Times New Roman"/>
                <w:color w:val="FF0000"/>
                <w:sz w:val="28"/>
                <w:szCs w:val="2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т ориентира. Почтовый адрес ориентира: Омская область, Москаленский район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55:13:000000:2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мская область, район Москаленский, М 51 «Байкал», участок Челябинск-Омск км 693+1040км – 738+13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55:13:120503:8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установлено относительно ориентира, расположенного за пределами участка. Ориентир д. Северное. Участок находится примерно в 2480 м. по направлению на юго-запад</w:t>
            </w:r>
            <w:r>
              <w:rPr>
                <w:rFonts w:cs="Times New Roman;Times New Roman" w:ascii="Times New Roman;Times New Roman" w:hAnsi="Times New Roman;Times New Roman"/>
                <w:color w:val="FF0000"/>
                <w:sz w:val="28"/>
                <w:szCs w:val="2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т ориентира. Почтовый адрес ориентира: Омская область, Москаленский район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55:13:120503:60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установлено относительно ориентира, расположенного за пределами участка. Ориентир д. Северное. Участок находится примерно в 1550 м. по направлению на от ориентира. Почтовый адрес ориентира: Омская область, Москаленский район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55:13:120503:200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установлено относительно ориентира, расположенного в границах участка. Ориентир с. Помурино. Почтовый адрес ориентира: Омская область, Москаленский район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55:13:000000:167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мская область, Москаленский район, автомобильная дорога «Челябинск-Омск-Новосибирск»-Элит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55:13:000000:1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пересекает с востока на запад Москаленский район Омской области, участок полосы отвода Западно-Сибирской железной дороги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55:13:120503:259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установлено относительно ориентира, расположенного за пределами участка. Ориентир п. Помурино. Участок находится примерно в 1770 м. по направлению на юго-запад от ориентира. Почтовый адрес ориентира: Омская область, Москаленский район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55:13:120503:166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установлено относительно ориентира, расположенного за пределами участка. Ориентир пос. Помурино. Участок находится примерно в 2070 м. по направлению на юго-запад от ориентира. Почтовый адрес ориентира: Омская область, Москаленский район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55:13:120503:49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установлено относительно ориентира, расположенного за пределами участка. Ориентир с. Элита. Участок находится примерно в 2600 м. по направлению на северо-запад от ориентира. Почтовый адрес ориентира: Омская область, Москаленский район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55:13:120503:50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мская область, Москаленский район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55:13:120506:320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установлено относительно ориентира, расположенного за пределами участка. Ориентир с. Элита. Участок находится примерно в 2860 м. по направлению на запад от ориентира. Почтовый адрес ориентира: Омская область, Москаленский район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55:13:000000:160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установлено относительно ориентира, расположенного за пределами участка. Ориентир с. Элита. Участок находится примерно в 2660 м. по направлению на запад от ориентира. Почтовый адрес ориентира: Омская область, Москаленский район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55:13:120506:323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установлено относительно ориентира, расположенного за пределами участка. Ориентир с. Элита. Участок находится примерно в 1930 м. по направлению на юго-запад от ориентира. Почтовый адрес ориентира: Омская область, Москаленский район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55:13:120506:337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55:13:120506:339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мская область Москаленский район Элитовское сельское поселен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55:13:120506:330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установлено относительно ориентира, расположенного за пределами участка. Ориентир жилой дом. Участок находится примерно в 1200 м. по направлению на юго-запад от ориентира. Почтовый адрес ориентира: Омская область, Москаленский район, с. Элита, ул. Новая, д. 1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55:13:120503:220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установлено относительно ориентира, расположенного за пределами участка. Ориентир с. Элита. Участок находится примерно в 250 м. от ориентира по направлению на северо-запад. Почтовый адрес ориентира: Омская область, Москаленский район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55:13:120503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55:13:120504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55:13:120506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55:13:120501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55:13:120502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55:13:060605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1650" w:leader="none"/>
        </w:tabs>
        <w:spacing w:before="0" w:after="20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8T09:15:00Z</dcterms:created>
  <dc:creator>Пользователь Windows</dc:creator>
  <dc:description/>
  <dc:language>en-US</dc:language>
  <cp:lastModifiedBy>FaberGM</cp:lastModifiedBy>
  <cp:lastPrinted>2022-11-23T08:33:00Z</cp:lastPrinted>
  <dcterms:modified xsi:type="dcterms:W3CDTF">2022-11-28T09:15:00Z</dcterms:modified>
  <cp:revision>2</cp:revision>
  <dc:subject/>
  <dc:title/>
</cp:coreProperties>
</file>