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оскаленского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3.11.2022 года № 14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становлении публичного сервитута»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ицы публичного сервитута</w:t>
      </w:r>
    </w:p>
    <w:tbl>
      <w:tblPr>
        <w:tblW w:w="9286" w:type="dxa"/>
        <w:jc w:val="left"/>
        <w:tblInd w:w="-6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770"/>
        <w:gridCol w:w="4264"/>
        <w:gridCol w:w="4252"/>
      </w:tblGrid>
      <w:tr>
        <w:trPr>
          <w:trHeight w:val="273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939" w:hRule="exact"/>
        </w:trPr>
        <w:tc>
          <w:tcPr>
            <w:tcW w:w="928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8"/>
              </w:rPr>
              <w:t>Газопровод межпоселковый ГРС-24 «Шефер» - д. Северное - п. Помурино – с. Элита Москаленского района Омской области</w:t>
            </w:r>
          </w:p>
        </w:tc>
      </w:tr>
      <w:tr>
        <w:trPr>
          <w:trHeight w:val="207" w:hRule="exact"/>
        </w:trPr>
        <w:tc>
          <w:tcPr>
            <w:tcW w:w="92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327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32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</w:rPr>
              <w:t xml:space="preserve">Характеристики объе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</w:rPr>
              <w:t>Описание характеристик</w:t>
            </w:r>
          </w:p>
        </w:tc>
      </w:tr>
      <w:tr>
        <w:trPr>
          <w:trHeight w:val="28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</w:rPr>
              <w:t>3</w:t>
            </w:r>
          </w:p>
        </w:tc>
      </w:tr>
      <w:tr>
        <w:trPr>
          <w:trHeight w:val="54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 xml:space="preserve">Местоположение объе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>Омская область, район Москаленский</w:t>
            </w:r>
          </w:p>
        </w:tc>
      </w:tr>
      <w:tr>
        <w:trPr>
          <w:trHeight w:val="32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>Площадь объекта +/- величина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>погрешности определения площади (Р +/- Дельта 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>262814 +/- 179 м²</w:t>
            </w:r>
          </w:p>
        </w:tc>
      </w:tr>
      <w:tr>
        <w:trPr>
          <w:trHeight w:val="986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>3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>Иные характеристики объек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  <w:t>Публичный сервитут в отношении земель и земельных участков в целях строительства и эксплуатации  линейного объекта системы газоснабжения «Газопровод межпоселковый ГРС-24 «Шефер» - д. Северное - п. Помурино – с. Элита Москаленского района Омской области» сроком на 10 лет в пользу ООО «Газпром газификация» (ИНН 7813655197, ОГРН 1217800107744, юридический и фактический адрес: 194044, Санкт-Петербург, вн.тер. г. Муниципальный округ Сампсониевское, пр-кт Большой Сампсониевский, д. 60, литера А, пом. 2-Н, кабинет №1301, тел. +7(812)200-31-92, адрес элект.почты: info@eoggazprom.ru.</w:t>
            </w:r>
          </w:p>
        </w:tc>
      </w:tr>
      <w:tr>
        <w:trPr>
          <w:trHeight w:val="3772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6:00Z</dcterms:created>
  <dc:creator>Пользователь Windows</dc:creator>
  <dc:description/>
  <dc:language>en-US</dc:language>
  <cp:lastModifiedBy>FaberGM</cp:lastModifiedBy>
  <cp:lastPrinted>2022-11-21T16:55:00Z</cp:lastPrinted>
  <dcterms:modified xsi:type="dcterms:W3CDTF">2022-11-28T09:16:00Z</dcterms:modified>
  <cp:revision>2</cp:revision>
  <dc:subject/>
  <dc:title/>
</cp:coreProperties>
</file>