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остановления Главы Москаленск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остановления Администрации Москаленск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распоряжения Главы Москаленск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 xml:space="preserve">РАСПОРЯЖЕНИЕ 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распоряжения Администрации Москаленск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РАСПОРЯЖ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_____________________   №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Главы Москаленск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ГЛАВА МОСКАЛЕНСКОГО РАЙОНА 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тел.: (38174)  2-11-33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__ № 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___________________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Главы Москаленского района Омской области</w:t>
      </w:r>
    </w:p>
    <w:p>
      <w:pPr>
        <w:pStyle w:val="Normal"/>
        <w:jc w:val="center"/>
        <w:rPr/>
      </w:pPr>
      <w:r>
        <w:rPr/>
        <w:t>(углов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МСКАЯ ОБЛАСТЬ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ГЛАВА МОСКАЛЕНСКОГО РАЙОНА 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6070, Омская область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скаленский район, 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.п. Москаленки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л. Комсомольская, 61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: (38174)  2-11-33, </w:t>
      </w:r>
    </w:p>
    <w:p>
      <w:pPr>
        <w:pStyle w:val="Normal"/>
        <w:ind w:right="-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(38174) 2-25-25, 2-10-30</w:t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первого заместителя Главы Москаленск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МСКАЯ ОБЛАСТЬ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340</wp:posOffset>
            </wp:positionH>
            <wp:positionV relativeFrom="paragraph">
              <wp:posOffset>111760</wp:posOffset>
            </wp:positionV>
            <wp:extent cx="438785" cy="53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ПЕРВЫЙ ЗАМЕСТИТЕЛЬ ГЛАВ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МОСКАЛЕНСКОГО РАЙОНА </w:t>
      </w:r>
    </w:p>
    <w:p>
      <w:pPr>
        <w:pStyle w:val="Normal"/>
        <w:pBdr>
          <w:bottom w:val="thickThinSmallGap" w:sz="24" w:space="1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0"/>
          <w:szCs w:val="2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38174)  2-11-78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7255</wp:posOffset>
            </wp:positionH>
            <wp:positionV relativeFrom="paragraph">
              <wp:posOffset>13335</wp:posOffset>
            </wp:positionV>
            <wp:extent cx="438785" cy="53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8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заместителя Главы Москаленск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МСКАЯ ОБЛАСТЬ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6235</wp:posOffset>
            </wp:positionH>
            <wp:positionV relativeFrom="paragraph">
              <wp:posOffset>111760</wp:posOffset>
            </wp:positionV>
            <wp:extent cx="438785" cy="53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ЗАМЕСТИТЕЛЬ ГЛАВ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МОСКАЛЕНСКОГО РАЙОНА </w:t>
      </w:r>
    </w:p>
    <w:p>
      <w:pPr>
        <w:pStyle w:val="Normal"/>
        <w:pBdr>
          <w:bottom w:val="thickThinSmallGap" w:sz="24" w:space="1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0"/>
          <w:szCs w:val="2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38174)  2-14-06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 № __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 xml:space="preserve">на 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7255</wp:posOffset>
            </wp:positionH>
            <wp:positionV relativeFrom="paragraph">
              <wp:posOffset>13335</wp:posOffset>
            </wp:positionV>
            <wp:extent cx="438785" cy="53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Администрации Москаленского района Омской области</w:t>
      </w:r>
    </w:p>
    <w:p>
      <w:pPr>
        <w:pStyle w:val="Normal"/>
        <w:jc w:val="center"/>
        <w:rPr/>
      </w:pPr>
      <w:r>
        <w:rPr/>
        <w:t>(продольное расположение реквиз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МСКАЯ ОБЛАСТЬ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62230</wp:posOffset>
            </wp:positionV>
            <wp:extent cx="438785" cy="53975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62230</wp:posOffset>
            </wp:positionV>
            <wp:extent cx="438785" cy="539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8125</wp:posOffset>
            </wp:positionH>
            <wp:positionV relativeFrom="paragraph">
              <wp:posOffset>-197485</wp:posOffset>
            </wp:positionV>
            <wp:extent cx="438785" cy="53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 МОСКАЛЕНСКОГО РАЙОНА</w:t>
      </w:r>
    </w:p>
    <w:p>
      <w:pPr>
        <w:pStyle w:val="Normal"/>
        <w:pBdr>
          <w:bottom w:val="thickThinSmallGap" w:sz="24" w:space="2" w:color="000000"/>
        </w:pBdr>
        <w:ind w:right="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color w:val="000000"/>
        </w:rPr>
        <w:t>ул. Комсомольская, 61, р.п. Москаленки, Москаленский район, Омская область, 646070</w:t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тел.: (38174)  2-14-92, факс (38174) 2-25-25, 2-10-30</w:t>
      </w:r>
    </w:p>
    <w:p>
      <w:pPr>
        <w:pStyle w:val="Normal"/>
        <w:ind w:right="58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>____________ № ______</w:t>
      </w:r>
    </w:p>
    <w:p>
      <w:pPr>
        <w:pStyle w:val="Normal"/>
        <w:ind w:right="58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___________________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БЛАНКА </w:t>
      </w:r>
    </w:p>
    <w:p>
      <w:pPr>
        <w:pStyle w:val="Normal"/>
        <w:jc w:val="center"/>
        <w:rPr/>
      </w:pPr>
      <w:r>
        <w:rPr/>
        <w:t>письма Администрации Москаленского района Омской области</w:t>
      </w:r>
    </w:p>
    <w:p>
      <w:pPr>
        <w:pStyle w:val="Normal"/>
        <w:jc w:val="center"/>
        <w:rPr/>
      </w:pPr>
      <w:r>
        <w:rPr/>
        <w:t>(угловое расположение реквизитов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ОМСКАЯ ОБЛА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-10160</wp:posOffset>
            </wp:positionV>
            <wp:extent cx="438785" cy="539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152400</wp:posOffset>
                  </wp:positionV>
                  <wp:extent cx="438785" cy="53975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АЛЕНСК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1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33, факс: (838174) 2-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№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both"/>
        <w:rPr/>
      </w:pPr>
      <w:r>
        <w:rPr/>
        <w:t xml:space="preserve">телеграммы в Администрации Москале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личная подпись                 инициалы,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>описи к телеграмме в Администрации Москаленского района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 И С Ь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</w:t>
        <w:tab/>
        <w:tab/>
        <w:tab/>
        <w:tab/>
        <w:tab/>
        <w:tab/>
        <w:tab/>
        <w:tab/>
        <w:tab/>
        <w:t xml:space="preserve">          счет №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ь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личная подпись                  инициалы, фамилия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Приложение № 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 xml:space="preserve">телефонограммы в Администрации Москал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Адресат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ТЕЛЕФОН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именование должности                          личная подпись                         инициалы, фамил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нял:   наименование должности                      фамилия                                 т. 24-14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  наименование должности                      фамилия                                 т. 24-0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ередачи:__________часов__________минут</w:t>
      </w:r>
    </w:p>
    <w:p>
      <w:pPr>
        <w:pStyle w:val="Normal"/>
        <w:jc w:val="both"/>
        <w:rPr/>
      </w:pPr>
      <w:r>
        <w:rPr/>
        <w:t>Дата передачи: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ложение № 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в Администрации Москаленского </w:t>
        <w:tab/>
        <w:tab/>
        <w:tab/>
        <w:tab/>
        <w:tab/>
        <w:tab/>
        <w:tab/>
        <w:tab/>
        <w:t xml:space="preserve">    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БЛАНКОВ</w:t>
      </w:r>
    </w:p>
    <w:p>
      <w:pPr>
        <w:pStyle w:val="Normal"/>
        <w:jc w:val="center"/>
        <w:rPr/>
      </w:pPr>
      <w:r>
        <w:rPr/>
        <w:t>резолюций Главы Москаленского района Омской обла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ого заместителя Главы Москаленского района Омской области, заместителя Главы Москаленского района Омской области, руководителя аппарата Главы Москаленск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СКАЛ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МОСКАЛ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МОСКАЛ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АППАРАТА ГЛАВЫ МОСКАЛ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pBdr>
                <w:bottom w:val="thickThinSmallGap" w:sz="24" w:space="2" w:color="000000"/>
              </w:pBdr>
              <w:ind w:right="9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к Инструкции по делопроизводств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в Администрации Москаленского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</w:t>
      </w:r>
    </w:p>
    <w:p>
      <w:pPr>
        <w:pStyle w:val="Normal"/>
        <w:jc w:val="center"/>
        <w:rPr/>
      </w:pPr>
      <w:r>
        <w:rPr/>
        <w:t>перечня поручений Главы Москаленск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Глава Москал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«____»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оручений</w:t>
      </w:r>
    </w:p>
    <w:p>
      <w:pPr>
        <w:pStyle w:val="Normal"/>
        <w:jc w:val="center"/>
        <w:rPr/>
      </w:pPr>
      <w:r>
        <w:rPr/>
        <w:t>главы Москаленского района Омской области</w:t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9"/>
        <w:gridCol w:w="2957"/>
        <w:gridCol w:w="2263"/>
        <w:gridCol w:w="2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главы</w:t>
      </w:r>
    </w:p>
    <w:p>
      <w:pPr>
        <w:pStyle w:val="Normal"/>
        <w:jc w:val="both"/>
        <w:rPr/>
      </w:pPr>
      <w:r>
        <w:rPr/>
        <w:t xml:space="preserve">Москаленского района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Инструкции по делопроизводству в </w:t>
        <w:tab/>
        <w:tab/>
        <w:tab/>
        <w:tab/>
        <w:tab/>
        <w:tab/>
        <w:tab/>
        <w:tab/>
        <w:t xml:space="preserve">Администрации Москаленского </w:t>
        <w:tab/>
        <w:tab/>
        <w:tab/>
        <w:tab/>
        <w:tab/>
        <w:tab/>
        <w:tab/>
        <w:tab/>
        <w:tab/>
        <w:t xml:space="preserve">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на которых проставляется печать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чат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, дополнительные соглашения к ним, договоры о полной материальной ответственности, гражданско-правовые догов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(списания, экспертизы, приема-передачи дел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удостов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Для документов» или 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и характеристики с места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«Для документов» или 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и ходатайства (о награждении орденами, медалями, прем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и свидетельства, выдаваемые работ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удостов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копии и архивные с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 (на получение материальных ценностей, ведение дел в арбитраже и суде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 (на выполнение работ, услуг и т.п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расписания, инструкции,  правила, положения и другие локальные акты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ов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560"/>
        <w:jc w:val="center"/>
        <w:rPr/>
      </w:pPr>
      <w:r>
        <w:rPr/>
        <w:tab/>
        <w:tab/>
        <w:tab/>
        <w:tab/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2:00Z</dcterms:created>
  <dc:creator>AutoBVT</dc:creator>
  <dc:description/>
  <dc:language>en-US</dc:language>
  <cp:lastModifiedBy>Пользователь Windows</cp:lastModifiedBy>
  <cp:lastPrinted>2025-04-15T15:32:00Z</cp:lastPrinted>
  <dcterms:modified xsi:type="dcterms:W3CDTF">2025-04-15T09:32:00Z</dcterms:modified>
  <cp:revision>2</cp:revision>
  <dc:subject/>
  <dc:title/>
</cp:coreProperties>
</file>