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25"/>
        <w:gridCol w:w="4395"/>
      </w:tblGrid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bCs/>
                <w:sz w:val="22"/>
              </w:rPr>
              <w:t xml:space="preserve">к постановлению главы </w:t>
              <w:br/>
              <w:t>Москаленск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2"/>
              </w:rPr>
            </w:pP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6.06.2025 № 1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постановлению главы Москален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т 15.10.2019 № 177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b/>
          <w:szCs w:val="24"/>
          <w:u w:val="single"/>
        </w:rPr>
        <w:t>1) Маршрут № 101 Москаленки – Селивановк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Режим работы – среда, 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: среда, воскресенье –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Вид перевозок: по регулируемым тарифам.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1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1) с. </w:t>
      </w:r>
      <w:r>
        <w:rPr/>
        <w:t>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2/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4-3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Степок                                                             2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9/14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а. Илеуш                                                             3) а. </w:t>
      </w:r>
      <w:r>
        <w:rPr/>
        <w:t>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0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Дюсетай                                                           4) д. </w:t>
      </w:r>
      <w:r>
        <w:rPr/>
        <w:t>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3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д. Татьяновка                                                     5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3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Ромадан                                                           6) д. </w:t>
      </w:r>
      <w:r>
        <w:rPr/>
        <w:t>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с. Новоцарицыно                                               7) д. </w:t>
      </w:r>
      <w:r>
        <w:rPr/>
        <w:t>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4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4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8) д. Селивановка                                                 8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4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понедельник, пятница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 – 2, пятница –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Вид перевозок: по регулируемым тарифам.                                                                                         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4-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п. Весёлый                                                          1) п. </w:t>
      </w:r>
      <w:r>
        <w:rPr/>
        <w:t>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53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4/14-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rPr/>
      </w:pPr>
      <w:r>
        <w:rPr>
          <w:b/>
          <w:szCs w:val="24"/>
        </w:rPr>
        <w:t xml:space="preserve">2) с. Звездино                                                         2) с. </w:t>
      </w:r>
      <w:r>
        <w:rPr/>
        <w:t>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/13-4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-08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09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. Пролетарский                                                3) п. Весё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/13-5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п. Майский  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4-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40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3-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7-5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40</w:t>
            </w:r>
            <w:r>
              <w:rPr>
                <w:szCs w:val="24"/>
              </w:rPr>
              <w:t>/19-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п. Весёлый                                                          1) п. </w:t>
      </w:r>
      <w:r>
        <w:rPr/>
        <w:t>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2"/>
        <w:gridCol w:w="433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53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43</w:t>
            </w:r>
            <w:r>
              <w:rPr>
                <w:szCs w:val="24"/>
              </w:rPr>
              <w:t>/18-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4/13-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/18-</w:t>
            </w:r>
            <w:r>
              <w:rPr>
                <w:szCs w:val="24"/>
                <w:lang w:val="en-US"/>
              </w:rPr>
              <w:t>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. Звездино                                                          2) с. </w:t>
      </w:r>
      <w:r>
        <w:rPr/>
        <w:t>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2"/>
        <w:gridCol w:w="433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</w:rPr>
              <w:t>/12-</w:t>
            </w:r>
            <w:r>
              <w:rPr>
                <w:szCs w:val="24"/>
                <w:lang w:val="en-US"/>
              </w:rPr>
              <w:t>40</w:t>
            </w:r>
            <w:r>
              <w:rPr>
                <w:szCs w:val="24"/>
              </w:rPr>
              <w:t>/17-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/12-4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/17-2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-08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58</w:t>
            </w:r>
            <w:r>
              <w:rPr>
                <w:szCs w:val="24"/>
              </w:rPr>
              <w:t>/18-</w:t>
            </w: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09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9/18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. Пролетарский                                                3) п.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2"/>
        <w:gridCol w:w="433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/12-5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/17-3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/18-5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/18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п. Майский  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2"/>
        <w:gridCol w:w="433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3-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/17-5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40</w:t>
            </w:r>
            <w:r>
              <w:rPr>
                <w:szCs w:val="24"/>
              </w:rPr>
              <w:t>/19-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 – вторник, пятница,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: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2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3/14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4/14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7/14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9/14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4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3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0/1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1/14-5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2/15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3/15-0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5-1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д. Розенталь                                                       1)а.</w:t>
      </w:r>
      <w:r>
        <w:rPr/>
        <w:t xml:space="preserve">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7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8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8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/17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3/18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4/18-3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7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7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6/18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8-4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а. Ромадан                                                          4) а.</w:t>
      </w:r>
      <w:r>
        <w:rPr/>
        <w:t xml:space="preserve">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7/18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9/18-5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4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1/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7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2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3/19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5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 – понедельник, вторник, четверг, пятница,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д.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1) ост. Нефтебаз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д.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2) с.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а.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а.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4) а.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с.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5) д.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4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ост. Нефтебаза                                                    6) д.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336"/>
        <w:gridCol w:w="2336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) д.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) Маршрут № 107 Москаленки – Ивано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вторник, пятница.</w:t>
      </w:r>
    </w:p>
    <w:p>
      <w:pPr>
        <w:pStyle w:val="Normal"/>
        <w:rPr>
          <w:szCs w:val="24"/>
        </w:rPr>
      </w:pPr>
      <w:r>
        <w:rPr>
          <w:szCs w:val="24"/>
        </w:rPr>
        <w:t>2. Количество маршрутов в день: вторник – 3, пятница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/13-3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8-2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0/14-50/19-40</w:t>
            </w:r>
          </w:p>
        </w:tc>
      </w:tr>
    </w:tbl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д. Северное                                                        1) д. </w:t>
      </w:r>
      <w:r>
        <w:rPr/>
        <w:t>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2-5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17-4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8</w:t>
            </w:r>
            <w:r>
              <w:rPr>
                <w:szCs w:val="24"/>
              </w:rPr>
              <w:t>/17-</w:t>
            </w: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3-48/18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9/13-4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Спартак                                                           2) д. </w:t>
      </w:r>
      <w:r>
        <w:rPr/>
        <w:t>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20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21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55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56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д. Рябинка                                                          3) д. </w:t>
      </w:r>
      <w:r>
        <w:rPr/>
        <w:t>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23/18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23/18-1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8/14-18/19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9/14-19/19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д. Ивановка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/13-36/18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0/14-50/19-40</w:t>
            </w:r>
          </w:p>
        </w:tc>
      </w:tr>
    </w:tbl>
    <w:p>
      <w:pPr>
        <w:pStyle w:val="Normal"/>
        <w:ind w:right="-1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/13-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0/14-50</w:t>
            </w:r>
          </w:p>
        </w:tc>
      </w:tr>
    </w:tbl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д. Северное                                                        1) д. </w:t>
      </w:r>
      <w:r>
        <w:rPr/>
        <w:t>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3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9/13-4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Спартак                                                           2) д. </w:t>
      </w:r>
      <w:r>
        <w:rPr/>
        <w:t>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д. Рябинка                                                          3) д. </w:t>
      </w:r>
      <w:r>
        <w:rPr/>
        <w:t>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8/14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9/14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д. Ивановка 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/13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0/14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6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понедельник, вторник, среда, четверг, пятница, воскресень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Количество маршрутов в день: понедельник, четверг – 3, вторник, среда, пятница, воскресенье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49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2-5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25</w:t>
            </w:r>
            <w:r>
              <w:rPr>
                <w:szCs w:val="24"/>
                <w:lang w:val="en-US"/>
              </w:rPr>
              <w:t>/18-3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д. Гольбштадт                                                1) д. </w:t>
      </w:r>
      <w:r>
        <w:rPr/>
        <w:t>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2-14/17-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1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55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6/12-56/18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) д. Надеждовка                                                2) с.</w:t>
      </w:r>
      <w:r>
        <w:rPr/>
        <w:t xml:space="preserve">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24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2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3/13-03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04/18-1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3) с. Екатериновка                                            3) д. </w:t>
      </w:r>
      <w:r>
        <w:rPr/>
        <w:t>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32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33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2/13-12/1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13-13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) д. Корнеевка                                                  4) д. </w:t>
      </w:r>
      <w:r>
        <w:rPr/>
        <w:t>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4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2-4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3-21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5) д. Чистополье  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49/17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2-5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25</w:t>
            </w:r>
            <w:r>
              <w:rPr>
                <w:szCs w:val="24"/>
                <w:lang w:val="en-US"/>
              </w:rPr>
              <w:t>/18-3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</w:t>
            </w:r>
            <w:r>
              <w:rPr>
                <w:szCs w:val="24"/>
                <w:lang w:val="en-US"/>
              </w:rPr>
              <w:t>/18-3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д. Гольбштадт                                                1) д. </w:t>
      </w:r>
      <w:r>
        <w:rPr/>
        <w:t>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/17-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6//18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) д. Надеждовка                                                2) с.</w:t>
      </w:r>
      <w:r>
        <w:rPr/>
        <w:t xml:space="preserve">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/17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3/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/18-1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3) с. Екатериновка                                            3) д. </w:t>
      </w:r>
      <w:r>
        <w:rPr/>
        <w:t>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2//1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) д. Корнеевка                                                   4) д. </w:t>
      </w:r>
      <w:r>
        <w:rPr/>
        <w:t>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/18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5) д. Чистополье 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/17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/18-3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3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д. Гольбштадт                                                1) д. </w:t>
      </w:r>
      <w:r>
        <w:rPr/>
        <w:t>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9/12-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2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) д. Надеждовка                                                2) с.</w:t>
      </w:r>
      <w:r>
        <w:rPr/>
        <w:t xml:space="preserve">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9/12-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3/13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0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3) с. Екатериновка                                             3) д.</w:t>
      </w:r>
      <w:r>
        <w:rPr/>
        <w:t xml:space="preserve">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7/12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2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3/13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4) д. Корнеевка                                                   4) д.</w:t>
      </w:r>
      <w:r>
        <w:rPr/>
        <w:t xml:space="preserve">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/12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5) д. Чистополье 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2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3-3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7) Маршрут № 109 Москаленки – Николае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Режим работы – четверг,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: четверг  – 3, воскресенье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4-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8-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08</w:t>
            </w:r>
            <w:r>
              <w:rPr>
                <w:szCs w:val="24"/>
              </w:rPr>
              <w:t>/19-0</w:t>
            </w:r>
            <w:r>
              <w:rPr>
                <w:szCs w:val="24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1)  п. Весёлый                                                      1) с.</w:t>
      </w:r>
      <w:r>
        <w:rPr/>
        <w:t xml:space="preserve">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3-2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7-2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13-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17-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16</w:t>
            </w:r>
            <w:r>
              <w:rPr>
                <w:szCs w:val="24"/>
              </w:rPr>
              <w:t>/18-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/18-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)  с. Звездино                                                     2) п. Весё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</w:t>
            </w:r>
            <w:r>
              <w:rPr>
                <w:szCs w:val="24"/>
                <w:lang w:val="en-US"/>
              </w:rPr>
              <w:t>55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45</w:t>
            </w:r>
            <w:r>
              <w:rPr>
                <w:szCs w:val="24"/>
              </w:rPr>
              <w:t>/17-</w:t>
            </w: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3-4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7-4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48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38</w:t>
            </w:r>
            <w:r>
              <w:rPr>
                <w:szCs w:val="24"/>
              </w:rPr>
              <w:t>/18-</w:t>
            </w: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49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39</w:t>
            </w:r>
            <w:r>
              <w:rPr>
                <w:szCs w:val="24"/>
              </w:rPr>
              <w:t>/18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) д. Николаевка                                                3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4-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8-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</w:rPr>
              <w:t>/15-</w:t>
            </w:r>
            <w:r>
              <w:rPr>
                <w:szCs w:val="24"/>
                <w:lang w:val="en-US"/>
              </w:rPr>
              <w:t>08</w:t>
            </w:r>
            <w:r>
              <w:rPr>
                <w:szCs w:val="24"/>
              </w:rPr>
              <w:t>/19-0</w:t>
            </w:r>
            <w:r>
              <w:rPr>
                <w:szCs w:val="24"/>
                <w:lang w:val="en-US"/>
              </w:rPr>
              <w:t>8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3-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</w:t>
            </w:r>
            <w:r>
              <w:rPr>
                <w:szCs w:val="24"/>
                <w:lang w:val="en-US"/>
              </w:rPr>
              <w:t>08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0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 п. Весёлый                                                     </w:t>
      </w:r>
      <w:r>
        <w:rPr/>
        <w:t>1) с.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2-2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/12-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2) с. Звездино                                                       </w:t>
      </w:r>
      <w:r>
        <w:rPr/>
        <w:t>2) п. Весё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</w:t>
            </w:r>
            <w:r>
              <w:rPr>
                <w:szCs w:val="24"/>
                <w:lang w:val="en-US"/>
              </w:rPr>
              <w:t>45</w:t>
            </w:r>
            <w:r>
              <w:rPr>
                <w:szCs w:val="24"/>
              </w:rPr>
              <w:t>/12-</w:t>
            </w: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/12-4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</w:t>
            </w:r>
            <w:r>
              <w:rPr>
                <w:szCs w:val="24"/>
                <w:lang w:val="en-US"/>
              </w:rPr>
              <w:t>38</w:t>
            </w:r>
            <w:r>
              <w:rPr>
                <w:szCs w:val="24"/>
              </w:rPr>
              <w:t>/13-</w:t>
            </w: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</w:t>
            </w:r>
            <w:r>
              <w:rPr>
                <w:szCs w:val="24"/>
                <w:lang w:val="en-US"/>
              </w:rPr>
              <w:t>39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3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) д. Николаевка                                                 3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/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13-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</w:t>
            </w:r>
            <w:r>
              <w:rPr>
                <w:szCs w:val="24"/>
                <w:lang w:val="en-US"/>
              </w:rPr>
              <w:t>08</w:t>
            </w:r>
            <w:r>
              <w:rPr>
                <w:szCs w:val="24"/>
              </w:rPr>
              <w:t>/14-</w:t>
            </w:r>
            <w:r>
              <w:rPr>
                <w:szCs w:val="24"/>
                <w:lang w:val="en-US"/>
              </w:rPr>
              <w:t>0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) Маршрут № 110 Москаленки – Тумановка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вторник, пятница.</w:t>
      </w:r>
    </w:p>
    <w:p>
      <w:pPr>
        <w:pStyle w:val="Normal"/>
        <w:rPr/>
      </w:pPr>
      <w:r>
        <w:rPr>
          <w:szCs w:val="24"/>
        </w:rPr>
        <w:t>2. Количество маршрутов в день: вторник, пятница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2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9/13-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21/14-31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) д. Обновление (трасса) (по требованию)    1) с. Тумановка-1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2/13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3/13-53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2)  д. Красный Цвет                                             </w:t>
      </w:r>
      <w:r>
        <w:rPr/>
        <w:t>2) д.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7/13-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8/13-3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9/13-59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3) д. Виноградовка                                               3) </w:t>
      </w:r>
      <w:r>
        <w:rPr/>
        <w:t>д.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2/13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3/13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7/14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8/14-08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4)  с. Тумановка-1                                                </w:t>
      </w:r>
      <w:r>
        <w:rPr/>
        <w:t>4) д. Обновление (трасса) (по требованию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336"/>
        <w:gridCol w:w="2336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-3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)  с. Тумановка-2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9/13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21/14-31</w:t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(*)</w:t>
      </w:r>
      <w:r>
        <w:rPr>
          <w:szCs w:val="24"/>
        </w:rPr>
        <w:t xml:space="preserve"> - выполнение остановки для посадки (высадки) пассажиров осуществляется </w:t>
        <w:br/>
        <w:t>по требованию,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9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 понедельник, среда.</w:t>
      </w:r>
    </w:p>
    <w:p>
      <w:pPr>
        <w:pStyle w:val="Normal"/>
        <w:rPr/>
      </w:pPr>
      <w:r>
        <w:rPr>
          <w:szCs w:val="24"/>
        </w:rPr>
        <w:t>2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</w:t>
      </w:r>
      <w:r>
        <w:rPr>
          <w:b/>
          <w:szCs w:val="24"/>
        </w:rPr>
        <w:t>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1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 xml:space="preserve">1) д. Северное                                                    1) п. </w:t>
      </w:r>
      <w:r>
        <w:rPr/>
        <w:t>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2) п. Помурино                                                    2) д. </w:t>
      </w:r>
      <w:r>
        <w:rPr/>
        <w:t>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3) с. Элита                                                           3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35/15-1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0) Маршрут №112 Москаленки – Ясная Поля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Режим работы – среда, пятница.</w:t>
      </w:r>
    </w:p>
    <w:p>
      <w:pPr>
        <w:pStyle w:val="Normal"/>
        <w:rPr/>
      </w:pPr>
      <w:r>
        <w:rPr>
          <w:szCs w:val="24"/>
        </w:rPr>
        <w:t>2. Количество маршрутов в день: среда – 2, пятница – 3.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00/12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52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5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50/13-5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д. Гольбштадт                                                1) с.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0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12-0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0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/12-1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>6/13-</w:t>
            </w: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en-US"/>
              </w:rPr>
              <w:t>-11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2) 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</w:rPr>
        <w:t xml:space="preserve">д. Инсарка </w:t>
      </w:r>
      <w:r>
        <w:rPr>
          <w:b/>
          <w:color w:val="000000"/>
          <w:szCs w:val="24"/>
          <w:lang w:val="en-US"/>
        </w:rPr>
        <w:t xml:space="preserve">                                                     </w:t>
      </w:r>
      <w:r>
        <w:rPr/>
        <w:t>2) д. 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22</w:t>
            </w:r>
            <w:r>
              <w:rPr>
                <w:color w:val="000000"/>
                <w:szCs w:val="24"/>
              </w:rPr>
              <w:t>/12-2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23</w:t>
            </w:r>
            <w:r>
              <w:rPr>
                <w:color w:val="000000"/>
                <w:szCs w:val="24"/>
              </w:rPr>
              <w:t>/12-</w:t>
            </w:r>
            <w:r>
              <w:rPr>
                <w:color w:val="000000"/>
                <w:szCs w:val="24"/>
                <w:lang w:val="en-US"/>
              </w:rPr>
              <w:t>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1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3) с. Шевченко                                                    </w:t>
      </w:r>
      <w:r>
        <w:rPr/>
        <w:t>3) д.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2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2-3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30</w:t>
            </w:r>
            <w:r>
              <w:rPr>
                <w:color w:val="000000"/>
                <w:szCs w:val="24"/>
              </w:rPr>
              <w:t>/12-3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3-4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13-4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) д. Ясная Поляна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52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5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50/13-5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00/12-05</w:t>
            </w:r>
            <w:r>
              <w:rPr>
                <w:color w:val="000000"/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52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/18-</w:t>
            </w:r>
            <w:r>
              <w:rPr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5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/18-1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50/13-55/19-1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д. Гольбштадт                                                1) с.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0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12-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7-</w:t>
            </w:r>
            <w:r>
              <w:rPr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0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/12-1</w:t>
            </w: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>/17-3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>6/13-</w:t>
            </w: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1/18-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en-US"/>
              </w:rPr>
              <w:t>-11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16</w:t>
            </w:r>
            <w:r>
              <w:rPr>
                <w:color w:val="000000"/>
                <w:szCs w:val="24"/>
              </w:rPr>
              <w:t>/18-3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2) 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</w:rPr>
        <w:t xml:space="preserve">д. Инсарка </w:t>
      </w:r>
      <w:r>
        <w:rPr>
          <w:b/>
          <w:color w:val="000000"/>
          <w:szCs w:val="24"/>
          <w:lang w:val="en-US"/>
        </w:rPr>
        <w:t xml:space="preserve">                                                     </w:t>
      </w:r>
      <w:r>
        <w:rPr/>
        <w:t>2) д. 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22</w:t>
            </w:r>
            <w:r>
              <w:rPr>
                <w:color w:val="000000"/>
                <w:szCs w:val="24"/>
              </w:rPr>
              <w:t>/12-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/17-</w:t>
            </w:r>
            <w:r>
              <w:rPr>
                <w:color w:val="000000"/>
                <w:szCs w:val="24"/>
                <w:lang w:val="en-US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23</w:t>
            </w:r>
            <w:r>
              <w:rPr>
                <w:color w:val="000000"/>
                <w:szCs w:val="24"/>
              </w:rPr>
              <w:t>/12-</w:t>
            </w:r>
            <w:r>
              <w:rPr>
                <w:color w:val="000000"/>
                <w:szCs w:val="24"/>
                <w:lang w:val="en-US"/>
              </w:rPr>
              <w:t>28</w:t>
            </w:r>
            <w:r>
              <w:rPr>
                <w:color w:val="000000"/>
                <w:szCs w:val="24"/>
              </w:rPr>
              <w:t>/17-</w:t>
            </w: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23</w:t>
            </w:r>
            <w:r>
              <w:rPr>
                <w:color w:val="000000"/>
                <w:szCs w:val="24"/>
              </w:rPr>
              <w:t>/18-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1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3-</w:t>
            </w:r>
            <w:r>
              <w:rPr>
                <w:color w:val="000000"/>
                <w:szCs w:val="24"/>
                <w:lang w:val="en-US"/>
              </w:rPr>
              <w:t>24</w:t>
            </w:r>
            <w:r>
              <w:rPr>
                <w:color w:val="000000"/>
                <w:szCs w:val="24"/>
              </w:rPr>
              <w:t>/18-4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3) с. Шевченко                                                    </w:t>
      </w:r>
      <w:r>
        <w:rPr/>
        <w:t>3) д.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2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2-3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17-5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30</w:t>
            </w:r>
            <w:r>
              <w:rPr>
                <w:color w:val="000000"/>
                <w:szCs w:val="24"/>
              </w:rPr>
              <w:t>/12-3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/17-5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3-4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/19-0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13-4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/19-0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) д. Ясная Поляна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</w:t>
            </w:r>
            <w:r>
              <w:rPr>
                <w:color w:val="000000"/>
                <w:szCs w:val="24"/>
                <w:lang w:val="en-US"/>
              </w:rPr>
              <w:t>52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/18-</w:t>
            </w:r>
            <w:r>
              <w:rPr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-5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/12-5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>/18-1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50/13-55/19-1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11) Маршрут № 113 Москаленки – Илеуш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Режим работы – понедельник, четверг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 – 3, четверг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1) д. Гольбштадт                                               1) с.</w:t>
      </w:r>
      <w:r>
        <w:rPr/>
        <w:t xml:space="preserve">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13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13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14-13/18-43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2) д. Фёдоровка                                                  2) д. </w:t>
      </w:r>
      <w:r>
        <w:rPr/>
        <w:t>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13-1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3-17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9/14-19/1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20/18-50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3) д. Красный Флаг                                           3) д. Фё</w:t>
      </w:r>
      <w:r>
        <w:rPr/>
        <w:t>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3-2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13-23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5/18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14-26/18-56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4) с. Алексеевка                                                  4) д. </w:t>
      </w:r>
      <w:r>
        <w:rPr/>
        <w:t>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13-27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3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3/19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14-34/19-04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5)  а. Илеуш          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5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4-40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д. Гольбштадт                                                1) с. </w:t>
      </w:r>
      <w:r>
        <w:rPr/>
        <w:t>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/18-43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) д. Фёдоровка                                                   2) д. </w:t>
      </w:r>
      <w:r>
        <w:rPr/>
        <w:t>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9//1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3) д. Красный Флаг                                            3) д. Фё</w:t>
      </w:r>
      <w:r>
        <w:rPr/>
        <w:t>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/18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4) с. Алексеевка                                                  4) д. </w:t>
      </w:r>
      <w:r>
        <w:rPr/>
        <w:t>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3//19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5) а. Илеуш                                                          5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/19-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вторник, среда, четверг, пятница,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 – вторник, среда, пятница – 3, четверг – 1, воскресенье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3/13-33</w:t>
            </w:r>
            <w:r>
              <w:rPr>
                <w:szCs w:val="24"/>
                <w:lang w:val="en-US"/>
              </w:rPr>
              <w:t>/18-0</w:t>
            </w:r>
            <w:r>
              <w:rPr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4-13</w:t>
            </w:r>
            <w:r>
              <w:rPr>
                <w:szCs w:val="24"/>
                <w:lang w:val="en-US"/>
              </w:rPr>
              <w:t>/18-4</w:t>
            </w: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1) д. Гольбштадт  (трасса)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26/13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29/13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13/13-53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-14/13-54/18-24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) д. Федоровка (трасса)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32/13-12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33/13-13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-2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21/14-01/18-3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) д. Красный Флаг                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40/13-2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41/13-2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28/14-08/18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29/14-09/18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4) с. Алексеевка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53/13-33/18-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00/13-4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4-13/18-4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3</w:t>
            </w:r>
          </w:p>
        </w:tc>
      </w:tr>
    </w:tbl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>1) д. Гольбштадт  (трасса)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54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) д. Федоровка (трасса) 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) д. Красный Флаг (трасса)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) с. Алексеевка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реда, п</w:t>
      </w:r>
      <w:r>
        <w:rPr>
          <w:b/>
          <w:szCs w:val="24"/>
          <w:lang w:val="en-US"/>
        </w:rPr>
        <w:t>ятница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50/14-00</w:t>
            </w:r>
            <w:r>
              <w:rPr>
                <w:color w:val="000000"/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4-33</w:t>
            </w:r>
            <w:r>
              <w:rPr>
                <w:color w:val="000000"/>
                <w:szCs w:val="24"/>
                <w:lang w:val="en-US"/>
              </w:rPr>
              <w:t>/18-0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-30/14-40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03/15-13</w:t>
            </w:r>
            <w:r>
              <w:rPr>
                <w:color w:val="000000"/>
                <w:szCs w:val="24"/>
                <w:lang w:val="en-US"/>
              </w:rPr>
              <w:t>/18-4</w:t>
            </w: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1) д. Гольбштадт (трасса)                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56/14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59/14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3/14-53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-44/14-54/18-24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2) д. Федоровка (трасса)                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2/14-12/17-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3/14-13/17-4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-50/15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5-01/18-31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3) д. Красный Флаг (трасса)               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0/14-2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11/14-2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8/15-08/18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9/15-09/18-39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4) с. Алексеевка    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4-33</w:t>
            </w:r>
            <w:r>
              <w:rPr>
                <w:color w:val="000000"/>
                <w:szCs w:val="24"/>
                <w:lang w:val="en-US"/>
              </w:rPr>
              <w:t>/18-0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-30/14-4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03/15-13</w:t>
            </w:r>
            <w:r>
              <w:rPr>
                <w:color w:val="000000"/>
                <w:szCs w:val="24"/>
                <w:lang w:val="en-US"/>
              </w:rPr>
              <w:t>/18-4</w:t>
            </w: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В</w:t>
      </w:r>
      <w:r>
        <w:rPr>
          <w:b/>
          <w:szCs w:val="24"/>
        </w:rPr>
        <w:t>оскресенье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3/13-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3-5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) д. Гольбштадт (трасса) 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2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3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) д. Федоровка (трасса)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3-46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) д. Красный Флаг (трасса)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3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9/13-5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) с. Алексеевка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3/13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3-58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13) Маршрут № 116 Москаленки – Гаркушино</w:t>
      </w:r>
    </w:p>
    <w:p>
      <w:pPr>
        <w:pStyle w:val="Normal"/>
        <w:ind w:right="-42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понедельник, среда, пятница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, среда, пятница – 2.</w:t>
      </w:r>
    </w:p>
    <w:p>
      <w:pPr>
        <w:pStyle w:val="Normal"/>
        <w:rPr/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4/15-1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Гольбштадт (трасса)                                  </w:t>
      </w:r>
      <w:r>
        <w:rPr/>
        <w:t>1) д.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. Доброе Поле                                               </w:t>
      </w:r>
      <w:r>
        <w:rPr/>
        <w:t xml:space="preserve"> 2)  д. Ново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3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3/14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д. Грязновка                                                   </w:t>
      </w:r>
      <w:r>
        <w:rPr/>
        <w:t>3) д.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3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 д. Родная Долина                                           </w:t>
      </w:r>
      <w:r>
        <w:rPr/>
        <w:t>4) д.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7/13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2/14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4-4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 д. Новоалександровка                                   </w:t>
      </w:r>
      <w:r>
        <w:rPr/>
        <w:t>5) д.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4-5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д. Миролюбовка                                              </w:t>
      </w:r>
      <w:r>
        <w:rPr/>
        <w:t>6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2/15-1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д. Гаркушино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4/15-14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5/12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3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4-5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) д. Гольбштадт                                                1) д. </w:t>
      </w:r>
      <w:r>
        <w:rPr/>
        <w:t>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0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5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) д. Доброе Поле                                                2) д. Н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6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7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4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/14-0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3) д. Грязновка                                                   3) д. </w:t>
      </w:r>
      <w:r>
        <w:rPr/>
        <w:t>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7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/14-1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) д. Родная Долина                                          4) д. </w:t>
      </w:r>
      <w:r>
        <w:rPr/>
        <w:t>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2/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14-2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) д. Новоалександровка                                  5) д. </w:t>
      </w:r>
      <w:r>
        <w:rPr/>
        <w:t>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36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6) д. Миролюбовка                                            6) д.</w:t>
      </w:r>
      <w:r>
        <w:rPr/>
        <w:t xml:space="preserve">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5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6/13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4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2/14-5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7) д. Гаркушино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3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4-54</w:t>
            </w:r>
          </w:p>
        </w:tc>
      </w:tr>
    </w:tbl>
    <w:p>
      <w:pPr>
        <w:pStyle w:val="Style20"/>
        <w:ind w:left="360" w:hanging="0"/>
        <w:jc w:val="center"/>
        <w:rPr/>
      </w:pPr>
      <w:r>
        <w:rPr/>
      </w:r>
    </w:p>
    <w:p>
      <w:pPr>
        <w:pStyle w:val="Style20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4) Маршрут № 118 Москаленки - Харловка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Режим работы – понедельник, среда, пятница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, среда, пятница – 2.</w:t>
      </w:r>
    </w:p>
    <w:p>
      <w:pPr>
        <w:pStyle w:val="Normal"/>
        <w:rPr>
          <w:szCs w:val="24"/>
        </w:rPr>
      </w:pPr>
      <w:r>
        <w:rPr>
          <w:szCs w:val="24"/>
        </w:rPr>
        <w:t>3. Вид перевозок: по регулируемым тарифам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1) д. Шефер                                                         1) с. Красное Знамя-2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2-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2-4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2/13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) с. Ильичевка-1                                              2) с. Красное Знамя-1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3) с. Ильичевка-2                                              3) д. Мирон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3-36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4) д. Губернское (трасса) (по требованию)*  4) д. Губернское (трасса) (по требованию)*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3/13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4/13-39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5) д. Мироновка (трасса)                                 5) с. Ильичевка-2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3-4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6) с. Красное Знамя-1                                       6) с. Ильичевка-1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9/13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3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47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7) с. Красное Знамя-2                                       7</w:t>
      </w:r>
      <w:r>
        <w:rPr/>
        <w:t>) д.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8/13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9/13-54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8) д. Харловка                                                    8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5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ятниц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1/17-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2/17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8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1) д. Шефер                                                         1) с. Красное Знамя-2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7/1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2/17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4/17-39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) с. Ильичевка-1                                              2) с. Красное Знамя-1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2/16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3/16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5/1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5/17-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3) с. Ильичевка-2                                              3) д. Мирон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6/17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7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7-46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4) д. Губернское (трасса) (по требованию)* 4) д. Губернское (трасса) (по требованию)*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1/1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3/17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4/17-49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5) д. Мироновка (трасса)                                 5) с. Ильичевка-2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4/17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7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8/17-5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6) с. Красное Знамя-1                                       6) с. Ильичевка-1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7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9/17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1/17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2/17-57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7) с. Красное Знамя-2                                       7</w:t>
      </w:r>
      <w:r>
        <w:rPr/>
        <w:t>) д.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8-04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8) д. Харловка                                                    8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1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2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8-25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(*)</w:t>
      </w:r>
      <w:r>
        <w:rPr>
          <w:szCs w:val="24"/>
        </w:rPr>
        <w:t xml:space="preserve"> - выполнение остановки для посадки (высадки) пассажиров осуществляется </w:t>
        <w:br/>
        <w:t>по требованию,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5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ежим работы – ежедневно, кроме субботы и воскресенья</w:t>
      </w:r>
    </w:p>
    <w:p>
      <w:pPr>
        <w:pStyle w:val="Normal"/>
        <w:ind w:firstLine="709"/>
        <w:rPr/>
      </w:pPr>
      <w:r>
        <w:rPr>
          <w:szCs w:val="28"/>
        </w:rPr>
        <w:t>2. Количество маршрутов в день: с понедельника по пятницу – 4, воскресенье – 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ид перевозок: по нерегулируемым тарифам.</w:t>
      </w:r>
    </w:p>
    <w:tbl>
      <w:tblPr>
        <w:tblW w:w="960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>
          <w:tblHeader w:val="true"/>
          <w:trHeight w:val="4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тановочных пункт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отправления в прямом направлении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rHeight w:val="85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енталь (магазин) – Клау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т ост. Розенталь-магази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20; 08.20; 09.20; 1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20; 09.20; 10.2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. Клаус – Черта города СХ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. Кла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26; 08.26; 09.26; 17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26; 09.26; 10.2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ерта города СХТ – Элев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т ост. </w:t>
            </w:r>
            <w:r>
              <w:rPr>
                <w:b/>
              </w:rPr>
              <w:t xml:space="preserve"> </w:t>
            </w:r>
            <w:r>
              <w:rPr/>
              <w:t>Черта города СХ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29; 08.29; 09.29; 17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29; 09.29; 10.2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 – Гольбштад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Элев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31; 08.31; 09.31; 1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31; 09.31; 10.31</w:t>
            </w:r>
          </w:p>
        </w:tc>
      </w:tr>
      <w:tr>
        <w:trPr>
          <w:trHeight w:val="11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Гольбштадт – Нейфельд (трасса) (по требованию)*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от ост. Гольбшта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34; 08.34; 09.34; 1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34; 09.34; 10.3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 Нейфельд </w:t>
            </w:r>
            <w:r>
              <w:rPr>
                <w:b/>
                <w:sz w:val="18"/>
              </w:rPr>
              <w:t xml:space="preserve">(трасса) (по требованию) – </w:t>
            </w:r>
            <w:r>
              <w:rPr>
                <w:b/>
              </w:rPr>
              <w:t xml:space="preserve">Техникум 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любом, не запрещенном ПДД мест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ум – Стацио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Техн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38; 08.38; 09.38; 17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38; 09.38; 10.38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– Гур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Стацио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40; 08.40; 09.40; 1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0; 09.40; 10.4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ьева – Лице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от ост. Гурть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41; 08.41; 09.41; 17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1; 09.41; 10.4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й – Западная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42; 08.42; 09.42; 17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2; 09.42; 10.4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– Поликлин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</w:rPr>
              <w:t>07.44; 08.44; 09.44; 17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4; 09.44; 10.4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– Центральная площадь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от ост. Поликли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46; 08.46; 09.46; 17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6; 09.46; 10.4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й остановочный пункт: Центральная площа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прибы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48; 08.48; 09.48; 17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48; 09.48; 10.48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0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тановочных пункт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 отправления в обратном направлении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rHeight w:val="116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площадь – Дымовой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ост. Центральная площ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color w:val="000000"/>
                <w:sz w:val="22"/>
              </w:rPr>
              <w:t>.50; 08.50; 16.50</w:t>
            </w:r>
            <w:r>
              <w:rPr>
                <w:sz w:val="22"/>
              </w:rPr>
              <w:t>; 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50; 09.50; 10.5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овой – Западна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от ост. Дым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52; 08.52; 16.52;</w:t>
            </w:r>
            <w:r>
              <w:rPr>
                <w:sz w:val="22"/>
              </w:rPr>
              <w:t xml:space="preserve"> 17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52; 09.52; 10.5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– Гуртьева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54; 08.54; 16.54;</w:t>
            </w:r>
            <w:r>
              <w:rPr>
                <w:sz w:val="22"/>
              </w:rPr>
              <w:t xml:space="preserve"> 17.54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8.54; 09.54; 10.5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ьева – Стационар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  <w:t>от ост. Гурть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07.</w:t>
            </w:r>
            <w:r>
              <w:rPr>
                <w:color w:val="000000"/>
                <w:sz w:val="22"/>
              </w:rPr>
              <w:t>57; 08.57;16.57;</w:t>
            </w:r>
            <w:r>
              <w:rPr>
                <w:sz w:val="22"/>
              </w:rPr>
              <w:t xml:space="preserve"> 17.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57; 09.57; 10.57</w:t>
            </w:r>
          </w:p>
        </w:tc>
      </w:tr>
      <w:tr>
        <w:trPr>
          <w:trHeight w:val="80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ационар – Техникум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ост. Стацио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58; 08.58; 16.58; 17</w:t>
            </w:r>
            <w:r>
              <w:rPr>
                <w:sz w:val="22"/>
              </w:rPr>
              <w:t>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58; 09.58; 10.58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хникум – Нейфельд</w:t>
            </w:r>
            <w:r>
              <w:rPr/>
              <w:t xml:space="preserve"> </w:t>
            </w:r>
            <w:r>
              <w:rPr>
                <w:b/>
                <w:sz w:val="22"/>
              </w:rPr>
              <w:t>(трасса) (по требованию)*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 ост. Техн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0; 09.00;17.00;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0; 10.00; 11.0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*Нейфельд </w:t>
            </w:r>
            <w:r>
              <w:rPr>
                <w:b/>
                <w:sz w:val="18"/>
              </w:rPr>
              <w:t xml:space="preserve">(трасса) (по требованию) – </w:t>
            </w:r>
            <w:r>
              <w:rPr>
                <w:b/>
              </w:rPr>
              <w:t>Гольбштадт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юбом, не запрещенном ПДД ме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бштадт – Элева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от ост.  Гольбшта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4; 09.04; 17.04; 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4; 10.04; 11.04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ватор – Черта города СХ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от ост. Элев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; 09.07; 17.07; 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7; 10.07; 11.0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та города СХТ – Кла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т ост. </w:t>
            </w:r>
            <w:r>
              <w:rPr>
                <w:b/>
              </w:rPr>
              <w:t xml:space="preserve"> </w:t>
            </w:r>
            <w:r>
              <w:rPr/>
              <w:t>Черта города СХ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9; 09.09; 17.09; 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9; 10.09; 11.0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ус – Розенталь (магазин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от ост. Дачи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2; 09.12; 17.12; 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9.12; 10.12; 11.1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ечный остановочный пункт:  Розенталь (магази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прибы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8; 09.18; 17.18; 18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9.18; 10.18; 11.18</w:t>
            </w:r>
          </w:p>
        </w:tc>
      </w:tr>
    </w:tbl>
    <w:p>
      <w:pPr>
        <w:pStyle w:val="Normal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</w:p>
    <w:p>
      <w:pPr>
        <w:pStyle w:val="Normal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</w:p>
    <w:p>
      <w:pPr>
        <w:pStyle w:val="Normal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</w:p>
    <w:p>
      <w:pPr>
        <w:pStyle w:val="Normal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(*) - выполнение остановки для посадки (высадки) пассажиров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Normal"/>
        <w:rPr>
          <w:b/>
          <w:b/>
          <w:sz w:val="28"/>
          <w:szCs w:val="10"/>
          <w:u w:val="single"/>
        </w:rPr>
      </w:pPr>
      <w:r>
        <w:rPr>
          <w:b/>
          <w:sz w:val="28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  <w:t>16) Маршрут № 2 «Волчанка-МПМК № 2»</w:t>
      </w:r>
    </w:p>
    <w:p>
      <w:pPr>
        <w:pStyle w:val="Normal"/>
        <w:ind w:firstLine="709"/>
        <w:jc w:val="both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/>
        <w:t>1. Режим работы –</w:t>
      </w:r>
      <w:r>
        <w:rPr>
          <w:sz w:val="32"/>
          <w:szCs w:val="26"/>
        </w:rPr>
        <w:t xml:space="preserve"> </w:t>
      </w:r>
      <w:r>
        <w:rPr>
          <w:szCs w:val="26"/>
        </w:rPr>
        <w:t>ежедневно, кроме суббот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Количество маршрутов в день: с понедельника по пятницу – 5, воскресенье – 3.</w:t>
      </w:r>
    </w:p>
    <w:p>
      <w:pPr>
        <w:pStyle w:val="Normal"/>
        <w:ind w:firstLine="709"/>
        <w:jc w:val="both"/>
        <w:rPr/>
      </w:pPr>
      <w:r>
        <w:rPr/>
        <w:t>3. Вид перевозок: по нерегулируемым тарифа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становочных пункт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 отправления в прямом направлени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rHeight w:val="116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ка – Дач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з д. Волча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30*; 08.30*; 09.30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0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*; 09.30; 10.3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ачи № 2 – Маслоза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ачи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32*; 08.32*; 09.32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2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2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2*; 09.32; 10.32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завод – Кирпичный зав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сло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34*; 08.34*; 09.34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2"/>
                <w:szCs w:val="22"/>
              </w:rPr>
            </w:pPr>
            <w:r>
              <w:rPr>
                <w:sz w:val="22"/>
                <w:szCs w:val="22"/>
              </w:rPr>
              <w:t>16.34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4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4*; 09.34; 10.34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ирпичный завод № 1 – Дачи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Кирпичный завод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36*; 08.36*; 09.36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36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6*; 09.36; 10.3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и № 1 – Техникум</w:t>
            </w:r>
          </w:p>
          <w:p>
            <w:pPr>
              <w:pStyle w:val="Normal"/>
              <w:rPr/>
            </w:pPr>
            <w:r>
              <w:rPr/>
              <w:t>от ост. Дачи №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>37*; 08.37*; 09.37; 16.37*;</w:t>
            </w:r>
            <w:r>
              <w:rPr>
                <w:sz w:val="22"/>
                <w:szCs w:val="22"/>
              </w:rPr>
              <w:t xml:space="preserve"> 17.3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7*; 09.37; 10.3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2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>Дачи № 1 – Дом № 20 (д. Нейфельд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оротная площадка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* с заездом в д. Нейфельд</w:t>
            </w:r>
          </w:p>
          <w:p>
            <w:pPr>
              <w:pStyle w:val="Normal"/>
              <w:rPr/>
            </w:pPr>
            <w:r>
              <w:rPr/>
              <w:t>от ост. Дачи №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Дом № 20 (д. Нейфельд) </w:t>
            </w:r>
            <w:r>
              <w:rPr>
                <w:b/>
                <w:sz w:val="18"/>
              </w:rPr>
              <w:t xml:space="preserve">разворотная площадка - </w:t>
            </w:r>
            <w:r>
              <w:rPr>
                <w:b/>
              </w:rPr>
              <w:t>Дом № 67 (д. Нейфель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20 (д. Нейфельд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3; 08.43; 16.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*</w:t>
            </w:r>
            <w:r>
              <w:rPr>
                <w:b/>
              </w:rPr>
              <w:t xml:space="preserve">Дом № 67 (д. Нейфельд) – Дом № 93 (д. Нейфельд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67 (д. Нейфель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5; 08.45; 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5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Дом № 93 (д. Нейфельд) – Техн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93 (д. Нейфель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7; 08.47; 16.4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ум – Стациона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от ост. Технику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 xml:space="preserve">48; 08.48; 09.39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4"/>
                <w:szCs w:val="22"/>
              </w:rPr>
            </w:pPr>
            <w:r>
              <w:rPr>
                <w:color w:val="000000"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8; 17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8; 09.39; 10.39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– Гуртьев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от ост. Стацио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49; 08.49; 09.40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4"/>
                <w:szCs w:val="22"/>
              </w:rPr>
            </w:pPr>
            <w:r>
              <w:rPr>
                <w:color w:val="000000"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9; 17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9; 09.40; 10.40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ьева – Лиц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Гурт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.50; 08.50; 09.42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50</w:t>
            </w:r>
            <w:r>
              <w:rPr>
                <w:sz w:val="22"/>
                <w:szCs w:val="22"/>
              </w:rPr>
              <w:t>; 17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0; 09.42; 10.4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й – Западная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 xml:space="preserve">51; 08.51; 09.45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1; 17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1; 09.45; 10.45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– Поликли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.52; 08.52; 09.47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52;</w:t>
            </w:r>
            <w:r>
              <w:rPr>
                <w:sz w:val="22"/>
                <w:szCs w:val="22"/>
              </w:rPr>
              <w:t xml:space="preserve"> 17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2; 09.47; 10.47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– Центральная площадь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от ост. Поликли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.53; 08.53; 09.49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3; 17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3; 09.49; 10.49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площадь – Гог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color w:val="000000"/>
                <w:sz w:val="22"/>
              </w:rPr>
              <w:t xml:space="preserve">.55; 08.55; 09.51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16.55;</w:t>
            </w:r>
            <w:r>
              <w:rPr>
                <w:sz w:val="22"/>
              </w:rPr>
              <w:t xml:space="preserve"> 17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.55; 09.51; 10.51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голя – Мая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Г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</w:rPr>
            </w:pPr>
            <w:r>
              <w:rPr/>
              <w:t>07</w:t>
            </w:r>
            <w:r>
              <w:rPr>
                <w:color w:val="000000"/>
              </w:rPr>
              <w:t xml:space="preserve">.56; 08.56; 09.55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</w:rPr>
              <w:t>16.56</w:t>
            </w:r>
            <w:r>
              <w:rPr/>
              <w:t>; 17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6; 09.55; 10.55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ковского – МПМК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я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</w:rPr>
            </w:pPr>
            <w:r>
              <w:rPr/>
              <w:t>07.</w:t>
            </w:r>
            <w:r>
              <w:rPr>
                <w:color w:val="000000"/>
              </w:rPr>
              <w:t xml:space="preserve">57; 08.57; 09.56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</w:rPr>
              <w:t>16.57;</w:t>
            </w:r>
            <w:r>
              <w:rPr/>
              <w:t xml:space="preserve"> 17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7; 09.56; 10.56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й остановочный пункт: МПМК № 2. Время прибы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58; 08.58; 09.57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</w:rPr>
              <w:t>16.58; 17</w:t>
            </w:r>
            <w:r>
              <w:rPr/>
              <w:t>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8; 09.57; 10.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становочных пункт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ремя отправления в обратном направлении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rHeight w:val="116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МК № 2 - Маяковского</w:t>
            </w:r>
          </w:p>
          <w:p>
            <w:pPr>
              <w:pStyle w:val="Normal"/>
              <w:rPr/>
            </w:pPr>
            <w:r>
              <w:rPr/>
              <w:t>от ост. МПМ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.00*; 09.00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; 17.00*; 18.00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*; 10.00; 11.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ковского – Гог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я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*; 09.01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; 17.01*; 18.01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*; 10.01; 1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голя – Киноте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Г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*; 09.02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; 17.02*; 18.02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*; 10.02; 1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театр – Дым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Киноте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*; 09.04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; 17.06*; 18.06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*; 10.04; 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овой – Запа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ым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6*; 09.06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; 17.10*; 18.10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*; 10.06; 1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– Гуртьева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.07*; 09.07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; 17.08*; 18.08</w:t>
            </w:r>
          </w:p>
          <w:p>
            <w:pPr>
              <w:pStyle w:val="Normal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*; 10.07; 11.07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ьева – Стационар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от ост. Гурт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1*; 09.11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; 17.12*; 18.15</w:t>
            </w:r>
          </w:p>
          <w:p>
            <w:pPr>
              <w:pStyle w:val="Normal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*; 10.11; 11.11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– Техникум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 ост. Стацио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*; 09.12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; 17.13*; 18.17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*; 10.12; 11.12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ум – Дачи №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3*; 09.13*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; 17.14*; 18.18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3*; 10.13; 11.13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*Техникум – Дом № 93 </w:t>
              <w:br/>
              <w:t>(д. Нейфельд)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 заездом в д. Нейфельд от ост. Технику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Дом № 93 (д. Нейфельд) – Дом № 67 (д. Нейфель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93 (д. Нейфельд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; 09.15; 17.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 Дом № 67 (д. Нейфельд) – Дом № 20 (д. Нейфельд) </w:t>
            </w:r>
            <w:r>
              <w:rPr>
                <w:b/>
                <w:sz w:val="18"/>
              </w:rPr>
              <w:t xml:space="preserve">разворотная площадка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от ост.  Дом № 67 (д. Нейфель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7; 09.17; 17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Дом № 20 (д. Нейфельд) </w:t>
            </w:r>
            <w:r>
              <w:rPr>
                <w:b/>
                <w:sz w:val="18"/>
              </w:rPr>
              <w:t xml:space="preserve">разворотная площадка – </w:t>
            </w:r>
            <w:r>
              <w:rPr>
                <w:b/>
              </w:rPr>
              <w:t>Дачи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20 (д. Нейфель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9; 09.19; 17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и № 1 – Кирпичный завод № 1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 ост. Дачи №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5; 09.25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; 17.25</w:t>
            </w:r>
            <w:r>
              <w:rPr>
                <w:sz w:val="22"/>
                <w:szCs w:val="22"/>
              </w:rPr>
              <w:t>; 18.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5; 10.20; 11.20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пичный завод № 1 – Маслоза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Кирпичный завод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color w:val="000000"/>
                <w:sz w:val="22"/>
                <w:szCs w:val="22"/>
              </w:rPr>
              <w:t xml:space="preserve">26; 09.26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1; 17.26; </w:t>
            </w:r>
            <w:r>
              <w:rPr>
                <w:sz w:val="22"/>
                <w:szCs w:val="22"/>
              </w:rPr>
              <w:t>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6; 10.21; 11.21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слозавод – Дач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сло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.27; 09.2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; 17.27</w:t>
            </w:r>
            <w:r>
              <w:rPr>
                <w:sz w:val="22"/>
                <w:szCs w:val="22"/>
              </w:rPr>
              <w:t>; 18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7; 10.23; 1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и № 2 – Волч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ачи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.28; 09.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5; 17.28;</w:t>
            </w:r>
            <w:r>
              <w:rPr>
                <w:sz w:val="22"/>
                <w:szCs w:val="22"/>
              </w:rPr>
              <w:t xml:space="preserve"> 18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8; 10.25; 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ечный остановочный пункт: д. Волча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9; 09.29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7; 17.29;</w:t>
            </w:r>
            <w:r>
              <w:rPr>
                <w:sz w:val="22"/>
                <w:szCs w:val="22"/>
              </w:rPr>
              <w:t xml:space="preserve"> 18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9; 10.27; 1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b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cs="Liberation Mono"/>
      <w:sz w:val="20"/>
      <w:lang w:val="en-US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Пользователь Windows</cp:lastModifiedBy>
  <cp:lastPrinted>2025-06-16T09:30:00Z</cp:lastPrinted>
  <dcterms:modified xsi:type="dcterms:W3CDTF">2025-06-16T05:03:00Z</dcterms:modified>
  <cp:revision>405</cp:revision>
  <dc:subject/>
  <dc:title>Приложение № 1 к муниципальному контракту</dc:title>
</cp:coreProperties>
</file>