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Москаленского района</w:t>
            </w:r>
          </w:p>
        </w:tc>
      </w:tr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№ 14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1.12.2024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5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ремонт памятников, расположенных на территориях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агоустройство территори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производств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96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5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 памятников, расположенных на территориях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устройство территории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  <w:shd w:fill="FFFFFF" w:val="clear"/>
        </w:rPr>
        <w:t xml:space="preserve">обеспечение расходов по оплате труда работников бюджетной сферы поселений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shd w:fill="FFFFFF" w:val="clear"/>
        </w:rPr>
        <w:t>поселениям в 2025 году</w:t>
      </w:r>
      <w:r>
        <w:rPr>
          <w:sz w:val="28"/>
          <w:szCs w:val="28"/>
        </w:rPr>
        <w:t xml:space="preserve"> для обеспечения дополнительной потребности бюджетов поселений на оплату труда и начисления на выплаты по оплате труда </w:t>
      </w:r>
      <w:r>
        <w:rPr>
          <w:sz w:val="28"/>
          <w:szCs w:val="28"/>
          <w:shd w:fill="FFFFFF" w:val="clear"/>
        </w:rPr>
        <w:t>органов местного самоуправления и муниципальных учреждений,</w:t>
      </w:r>
      <w:r>
        <w:rPr>
          <w:sz w:val="28"/>
          <w:szCs w:val="28"/>
        </w:rPr>
        <w:t xml:space="preserve"> с учетом увеличения минимального размера оплаты труда (далее - МРОТ) с 1 января 2025 года в соответствии с Федеральным законом "О минимальном размере оплаты труда" (далее - фонд оплаты тру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</w:t>
      </w:r>
      <w:r>
        <w:rPr>
          <w:sz w:val="28"/>
          <w:szCs w:val="28"/>
        </w:rPr>
        <w:t xml:space="preserve"> (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отребности в средствах бюджета i-го поселения на обеспечение в 2025 году расходов по фонду оплаты труда работников </w:t>
      </w:r>
      <w:r>
        <w:rPr>
          <w:sz w:val="28"/>
          <w:szCs w:val="28"/>
          <w:shd w:fill="FFFFFF" w:val="clear"/>
        </w:rPr>
        <w:t>органов местного самоуправления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муниципальных учреждений,</w:t>
      </w:r>
      <w:r>
        <w:rPr>
          <w:sz w:val="28"/>
          <w:szCs w:val="28"/>
        </w:rPr>
        <w:t xml:space="preserve"> с учетом увеличения МРОТ с 1 января 2025 год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 бюджета i-го поселения на фонд оплаты труда работников органов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предусмотренный в бюджете i-го поселения на 2025 год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(округляется до целого числа)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осуществляет проверку представленных документов и перечисляет иные межбюджетные трансферты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уществляется в соответствии с соглашениями, заключенными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ремонт памятников, расположенных на территория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благоустройство территории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обеспечение расходов по оплате труда работников бюджетной сферы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5-02-27T16:32:00Z</cp:lastPrinted>
  <dcterms:modified xsi:type="dcterms:W3CDTF">2025-06-26T06:13:00Z</dcterms:modified>
  <cp:revision>21</cp:revision>
  <dc:subject/>
  <dc:title>МИНИСТЕРСТВО ФИНАНСОВ РОССИЙСКОЙ ФЕДЕРАЦИИ</dc:title>
</cp:coreProperties>
</file>