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 Совета Москале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мской области от</w:t>
            </w:r>
            <w:r>
              <w:rPr>
                <w:color w:val="000000"/>
                <w:sz w:val="28"/>
                <w:szCs w:val="28"/>
              </w:rPr>
              <w:t xml:space="preserve"> 26.04.2023 № 25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21.12.2022 № 86</w:t>
      </w:r>
    </w:p>
    <w:p>
      <w:pPr>
        <w:pStyle w:val="Normal"/>
        <w:jc w:val="right"/>
        <w:rPr/>
      </w:pPr>
      <w:r>
        <w:rPr>
          <w:sz w:val="28"/>
          <w:szCs w:val="28"/>
        </w:rPr>
        <w:t>"О бюджете Москаленского муниципального района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3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4 и 2025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межбюджетные трансферты в 2023 году предоста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в случае недостаточности </w:t>
      </w:r>
      <w:r>
        <w:rPr>
          <w:sz w:val="28"/>
          <w:szCs w:val="28"/>
        </w:rPr>
        <w:t>объема поступлений налоговых и неналоговых доходов местных бюджетов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на обеспечение первоочередных социально значимых расходов посе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благоустройство территории, прилегающей к объектам социального значения посе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огашение кредиторской задолженности посел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ые межбюджетные трансферт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предоставляются поселениям при условии, если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 превышает 80%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* 100%,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</w:t>
      </w:r>
      <w:r>
        <w:rPr>
          <w:sz w:val="28"/>
          <w:szCs w:val="28"/>
          <w:shd w:fill="FFFFFF" w:val="clear"/>
        </w:rPr>
        <w:t xml:space="preserve">оля расходов на обеспечение 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</w:t>
      </w:r>
      <w:r>
        <w:rPr>
          <w:sz w:val="28"/>
          <w:szCs w:val="28"/>
          <w:shd w:fill="FFFFFF" w:val="clear"/>
        </w:rPr>
        <w:t xml:space="preserve"> в общем объеме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первоочередные социально значимые рас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общий объем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согласно утвержденного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по состоянию на 1 февраля 2023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бъем </w:t>
      </w:r>
      <w:r>
        <w:rPr>
          <w:sz w:val="28"/>
          <w:szCs w:val="28"/>
          <w:shd w:fill="FFFFFF" w:val="clear"/>
        </w:rPr>
        <w:t xml:space="preserve">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формирование фонда оплаты труда работников органа местного самоуправ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(без учета расходов от оказания платных услуг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работников культуры, принимаемый равным объему иных межбюджетных трансфертов в соответствии с утвержденным соглашением о передаче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, принимаемый равным объему расходов бюджета </w:t>
      </w:r>
      <w:r>
        <w:rPr>
          <w:color w:val="000000"/>
          <w:sz w:val="28"/>
          <w:szCs w:val="28"/>
        </w:rPr>
        <w:t>i-го поселения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на 2023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 органа местного самоуправ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 органа местного самоуправ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3 года.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счет принимается фонд оплаты труда по категории должностей работников, учитываемых в расчете нормативов формирования расходов на оплату труда депутатов, выборных должностных лиц местного самоуправления Омской области, осуществляющих свои полномочия на постоянной основе, муниципальных служащих и содержание органов местного самоуправления Омской области, утвержденных постановлением Правительства Омской области на 2023 год.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,302 – коэффициент страховых взносов на оплату труда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- количество месяцев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определяется по формуле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, </w:t>
      </w:r>
      <w:r>
        <w:rPr>
          <w:sz w:val="28"/>
          <w:szCs w:val="28"/>
        </w:rPr>
        <w:t>обеспечивающих хозяйственное управл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3 года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О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/ ∑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 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размер иных межбюджетных трансфертов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расходов на обеспечение первоочередных расходов в общем объеме налоговых и неналоговых доходов (без учета акцизов и доходов от платных услуг) и поступлений нецелевого характера i- поселения, участвующего в распредел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п   </w:t>
      </w:r>
      <w:r>
        <w:rPr>
          <w:rFonts w:cs="Times New Roman CYR" w:ascii="Times New Roman CYR" w:hAnsi="Times New Roman CYR"/>
          <w:sz w:val="28"/>
          <w:szCs w:val="28"/>
        </w:rPr>
        <w:t>- объем иного межбюджетного трансферта на обеспечение расходных обязательств, возникающих при осуществлении полномочий органами местного самоуправления подлежащий распределению между поселениям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благоустройство территории, прилегающей к объектам социального значения поселений, определяется по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БТ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(-) БТ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щий размер иных межбюджетных трансфертов на благоустройство территории, прилегающей к объектам социального значения i-го поселения Москаленского муниципального района Омской обла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Т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ых межбюджетных трансфертов на благоустройство территории, прилегающей к объектам социального значения i-го поселения Москаленского муниципального района Омской области исходя из заявленной потребност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иных межбюджетных трансфертов на благоустройство территории, прилегающей к объектам социального значения i-му поселению, может быть уточнен исходя из фактических объемов выполненных работ или оказан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Т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Ф</w:t>
      </w:r>
      <w:r>
        <w:rPr>
          <w:sz w:val="28"/>
          <w:szCs w:val="28"/>
          <w:vertAlign w:val="subscript"/>
        </w:rPr>
        <w:t xml:space="preserve">БТi </w:t>
      </w:r>
      <w:r>
        <w:rPr>
          <w:sz w:val="28"/>
          <w:szCs w:val="28"/>
        </w:rPr>
        <w:t>- БТ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Т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дополнительная потребность (экономия) на благоустройство территории, прилегающей к объектам социального значения i-му посел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Б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бъем фактически выполненных работ или оказанных услуг на благоустройство территории, прилегающей к объектам социального значения i-му поселению на основании подтверждающи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 посе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 i-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З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кредиторской задолженности i-го поселения по исполнительным листам на текущую дату, исходя из заявленной потребности.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иных межбюджетных трансфертов может быть уточнен в случае возникновения новой кредиторской задолженности.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плата труда с начислениями по договору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прочие расходы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ранение порывов, ремонт водопроводных сетей и колодцев, ремонт автомобилей для подвоза воды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 на территории i-го поселения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расходы на приобретение канцелярских товар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У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– расходы на содержание помещения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, предусмотренных </w:t>
      </w:r>
      <w:r>
        <w:rPr>
          <w:sz w:val="28"/>
          <w:szCs w:val="28"/>
        </w:rPr>
        <w:t>Управлению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Комитету финансов и контроля администрации Москаленского муниципального района Омской области (далее – Комитет финансов и контроля)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межбюджетные трансферты перечисляются с лицевых счетов Управления сельского хозяйства и </w:t>
      </w:r>
      <w:r>
        <w:rPr>
          <w:rFonts w:cs="Times New Roman CYR" w:ascii="Times New Roman CYR" w:hAnsi="Times New Roman CYR"/>
          <w:sz w:val="28"/>
          <w:szCs w:val="28"/>
        </w:rPr>
        <w:t>Комитета финансов и контроля</w:t>
      </w:r>
      <w:r>
        <w:rPr>
          <w:sz w:val="28"/>
          <w:szCs w:val="28"/>
        </w:rPr>
        <w:t xml:space="preserve"> на счета бюджетов поселений и расходуются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й представляют отчет об использовании иных межбюджетных трансфертов ежеквартально в срок до 15 числа, следующего за отчетным периодом, по форме, установленной соответствующим главным распорядителем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47" w:hanging="1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0:00Z</dcterms:created>
  <dc:creator>ConsultantPlus</dc:creator>
  <dc:description/>
  <cp:keywords/>
  <dc:language>en-US</dc:language>
  <cp:lastModifiedBy>User</cp:lastModifiedBy>
  <cp:lastPrinted>2023-04-21T09:17:00Z</cp:lastPrinted>
  <dcterms:modified xsi:type="dcterms:W3CDTF">2023-04-27T04:23:00Z</dcterms:modified>
  <cp:revision>21</cp:revision>
  <dc:subject/>
  <dc:title>МИНИСТЕРСТВО ФИНАНСОВ РОССИЙСКОЙ ФЕДЕРАЦИИ</dc:title>
</cp:coreProperties>
</file>