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______________ года № ____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 Ом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оскаленского 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 Омской области, председатель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147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211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 Омской области, ответственный секретарь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487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ова Наталья Дмитри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ведующая организационно-методическим отделом, детский врач-психиатр БУЗОО «Москаленская ЦРБ»   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ин Александр Васил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МВД России по Москаленскому району  начальник штаба подполковник внутренней службы   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Татья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 социально-психологической службы Москаленского муниципального района Омской области (по согласованию)</w:t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вский Сергей Станислав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исполняющий обязанности начальника управления образования администрации Москаленского муниципального района Омской 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 Омской 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Сергей Анатол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0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инов Женис Амангельдин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скаленского МОВО – филиала ФГКУ «УВО ВНГ России по Омской области»                                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Окса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БУ ОО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Омской области </w:t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ОО «ЦЗН Москаленского района» (по согласованию)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иктория Викт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ОО «КЦСОН Москаленского района» 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0:00Z</dcterms:created>
  <dc:creator>Admin</dc:creator>
  <dc:description/>
  <cp:keywords/>
  <dc:language>en-US</dc:language>
  <cp:lastModifiedBy>buk</cp:lastModifiedBy>
  <cp:lastPrinted>2024-02-14T11:35:00Z</cp:lastPrinted>
  <dcterms:modified xsi:type="dcterms:W3CDTF">2024-02-14T09:13:00Z</dcterms:modified>
  <cp:revision>9</cp:revision>
  <dc:subject/>
  <dc:title>Список</dc:title>
</cp:coreProperties>
</file>