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sz w:val="28"/>
        </w:rPr>
        <w:t>УПРАВЛЕНИЕ СЕЛЬСКОГО ХОЗЯЙСТВА И ПРОДОВОЛЬСТВ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И МОСКАЛЕН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  <w:sz w:val="28"/>
        </w:rPr>
        <w:t>МУНИЦИПАЛЬНОГО РАЙОНА ОМ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2-15-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В комитет финансов и контроля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Москаленского муниципального района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 А С Ч Е 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мм субсидий на молоко в ЛПХ по поселениям 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>Москале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23 год  11.12.2023.2023 г.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48"/>
        <w:gridCol w:w="1984"/>
        <w:gridCol w:w="2127"/>
        <w:gridCol w:w="1984"/>
      </w:tblGrid>
      <w:tr>
        <w:trPr>
          <w:trHeight w:val="23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субсидий, подлежащая возмещению из областного и местного бюджета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субсидий, подлежащая возмещению из областного бюджета,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субсидий, подлежащая возмещению из местного бюджета, рублей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1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07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4,1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6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,9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о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2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195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28,2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72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221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0,72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017,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08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85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110,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4,85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знамен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32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04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царицин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9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5,95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долин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31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4003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8,3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12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87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,12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59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378,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,60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товское с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41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795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5,41</w:t>
            </w:r>
          </w:p>
        </w:tc>
      </w:tr>
      <w:tr>
        <w:trPr>
          <w:trHeight w:val="24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ское г/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6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,59</w:t>
            </w:r>
          </w:p>
        </w:tc>
      </w:tr>
      <w:tr>
        <w:trPr>
          <w:trHeight w:val="2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ИТОГО по району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0898,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0489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08,9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/>
        <w:t xml:space="preserve">Начальник  управления  сельского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хозяйства и продовольствия                                                                                 А.В.Гол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11:00Z</dcterms:created>
  <dc:creator>user</dc:creator>
  <dc:description/>
  <dc:language>en-US</dc:language>
  <cp:lastModifiedBy>User</cp:lastModifiedBy>
  <cp:lastPrinted>2023-12-11T15:55:00Z</cp:lastPrinted>
  <dcterms:modified xsi:type="dcterms:W3CDTF">2023-12-12T06:11:00Z</dcterms:modified>
  <cp:revision>2</cp:revision>
  <dc:subject/>
  <dc:title>УПРАВЛЕНИЕ СЕЛЬСКОГО ХОЗЯЙСТВА И ПРОДОВОЛЬСТВИЯ</dc:title>
</cp:coreProperties>
</file>