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 xml:space="preserve">Администрация Москаленск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  <w:tab/>
        <w:t xml:space="preserve">                        Утверждаю 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rFonts w:eastAsia="@Arial Unicode MS"/>
          <w:sz w:val="28"/>
        </w:rPr>
        <w:t xml:space="preserve">Глава Москаленского муниципального </w:t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  <w:tab/>
        <w:t xml:space="preserve">                                              района Омской области</w:t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670"/>
        <w:jc w:val="right"/>
        <w:rPr/>
      </w:pPr>
      <w:r>
        <w:rPr>
          <w:rFonts w:eastAsia="@Arial Unicode MS"/>
          <w:sz w:val="28"/>
        </w:rPr>
        <w:t>______________________А.В. Ряполов</w:t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670"/>
        <w:jc w:val="right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tabs>
          <w:tab w:val="clear" w:pos="720"/>
          <w:tab w:val="center" w:pos="10518" w:leader="none"/>
          <w:tab w:val="right" w:pos="15366" w:leader="none"/>
        </w:tabs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  <w:tab/>
        <w:t xml:space="preserve">                                                  «___»___________2024 год</w:t>
      </w:r>
    </w:p>
    <w:p>
      <w:pPr>
        <w:pStyle w:val="Normal"/>
        <w:widowControl w:val="false"/>
        <w:autoSpaceDE w:val="false"/>
        <w:ind w:firstLine="5670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40"/>
        </w:rPr>
      </w:pPr>
      <w:r>
        <w:rPr>
          <w:rFonts w:eastAsia="@Arial Unicode MS"/>
          <w:b/>
          <w:caps/>
          <w:sz w:val="40"/>
        </w:rPr>
        <w:t xml:space="preserve">Схема водоснабж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Тум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 xml:space="preserve">Москале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caps/>
          <w:sz w:val="32"/>
        </w:rPr>
      </w:pPr>
      <w:r>
        <w:rPr>
          <w:rFonts w:eastAsia="@Arial Unicode MS"/>
          <w:b/>
          <w:caps/>
          <w:sz w:val="32"/>
        </w:rPr>
      </w:r>
    </w:p>
    <w:p>
      <w:pPr>
        <w:pStyle w:val="Normal"/>
        <w:widowControl w:val="false"/>
        <w:autoSpaceDE w:val="false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sz w:val="28"/>
        </w:rPr>
        <w:t>2024 год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Основной целью настоящей работы является составление программ мероприятий актуализации водоснабжения населенных пунктов Тумановсого сельского поселения Москаленского муниципального района Ом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Тумановское сельское поселение расположено к северу от р.п. Москаленки в 15 км. В состав Тумановского сельского поселения входят 3 населенных пункта (с. Тумановка, д. Виноградовка, д.Красный Цвет), общая численность населения поселения по состоянию на 1 января 2023 года составляет 894 челове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верхностных источников водоснабжения в пределах территории Тумановского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Разведанных месторождений подземных вод питьевого качества на территории поселения 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Основным источниками водоснабжения населения служат групповой водовод.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 xml:space="preserve">Существующее положение в сфере водоснабж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Тумановское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с. Туманов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селение с. Тумановка (численность 820) снабжается питьевой водой из Любино-Исилькульского группового водопровода по Красный Цвет - Тумановка общей протяженностью 42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11729 м</w:t>
      </w:r>
      <w:r>
        <w:rPr>
          <w:rFonts w:eastAsia="@Arial Unicode MS"/>
          <w:sz w:val="28"/>
        </w:rPr>
        <w:t xml:space="preserve"> (2013 г. ввода в строительства ПЭ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110 мм), 90% водопровода введено в дома с внутридомовым учетом потребления. Построены  резервуары  чистой воды  </w:t>
      </w:r>
      <w:r>
        <w:rPr>
          <w:rFonts w:eastAsia="@Arial Unicode MS"/>
          <w:sz w:val="28"/>
          <w:lang w:val="en-US"/>
        </w:rPr>
        <w:t>V</w:t>
      </w:r>
      <w:r>
        <w:rPr>
          <w:rFonts w:eastAsia="@Arial Unicode MS"/>
          <w:sz w:val="28"/>
        </w:rPr>
        <w:t>=400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 и насосная  станц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Для домовладений без водопроводов в доме на территории с. Тумановка имеется водозаборная колонк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Учет водопотребления ведется по счетчику установленному на водовод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с. Тумановка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Виноградовк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еление д. Виноградовка (численность 130 чел</w:t>
      </w:r>
      <w:r>
        <w:rPr>
          <w:rFonts w:eastAsia="@Arial Unicode MS"/>
          <w:sz w:val="28"/>
        </w:rPr>
        <w:t xml:space="preserve"> снабжается питьевой водой из Любино-Исилькульского группового водопровода по Красный Цвет - Тумановка общей протяженностью 4200 м. В 2013 году построен водопровод Тумановка-Виноградовка протяженностью 1000 м, ПЭ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 xml:space="preserve">=63 мм. В 2023 году построен внутри поселковый водопровод протяженностью 1689 метров ПЭ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>=63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Для хозяйственно-бытового потребления в д. Виноградовка имеются 3 шахтных колодца обслуживаемые администрацией Тумановского сельского поселения. (паспорта прилагаются). 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д. Красный Цвет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селение д. Красный Цвет (численность 162) снабжается питьевой водой из Любино-Исилькульского группового водопровода по водоводу Москаленки – Красный Цвет общей протяженностью 14200 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нутрипоселковая распределительная сеть общей протяженностью </w:t>
      </w:r>
      <w:r>
        <w:rPr>
          <w:rFonts w:eastAsia="@Arial Unicode MS"/>
          <w:color w:val="000000"/>
          <w:sz w:val="28"/>
        </w:rPr>
        <w:t>1000 м</w:t>
      </w:r>
      <w:r>
        <w:rPr>
          <w:rFonts w:eastAsia="@Arial Unicode MS"/>
          <w:sz w:val="28"/>
        </w:rPr>
        <w:t xml:space="preserve"> (2012 г. ввода в эксплуатацию ПВХ </w:t>
      </w:r>
      <w:r>
        <w:rPr>
          <w:rFonts w:eastAsia="@Arial Unicode MS"/>
          <w:sz w:val="28"/>
          <w:lang w:val="en-US"/>
        </w:rPr>
        <w:t>d</w:t>
      </w:r>
      <w:r>
        <w:rPr>
          <w:rFonts w:eastAsia="@Arial Unicode MS"/>
          <w:sz w:val="28"/>
        </w:rPr>
        <w:t>=50 мм) запитана от магистрального водовода напрямую, без промежуточных гидротехнических сооружений.</w:t>
      </w:r>
      <w:r>
        <w:rPr>
          <w:sz w:val="28"/>
        </w:rPr>
        <w:t xml:space="preserve"> </w:t>
      </w:r>
      <w:r>
        <w:rPr>
          <w:rFonts w:eastAsia="@Arial Unicode MS"/>
          <w:sz w:val="28"/>
        </w:rPr>
        <w:t xml:space="preserve">35% водопровода введен в дома с внутридомовым учетом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Для домовладений отдаленных от водопроводной сети и без водопроводов в доме на территории населенного пункта имеются водозаборные колонк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Зона действия водопроводной сети – д. Красный Цве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Балансы производительности сооружений системы снабжения и потребления воды в зонах действия источников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Основным потребителем системы водоснабжения Тумановского сельского поселения является жилищно-коммунальный сект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На рисунке 1. представлена информация о долях участия потребителей системы водоснабжения в общей системе потребления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object w:dxaOrig="8655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203pt" filled="f" o:ole="">
            <v:imagedata r:id="rId3" o:title=""/>
          </v:shape>
          <o:OLEObject Type="Embed" ProgID="" ShapeID="ole_rId2" DrawAspect="Content" ObjectID="_11596159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2055495</wp:posOffset>
                </wp:positionV>
                <wp:extent cx="40386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1. Потребители системы водоснабж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8.6pt;mso-wrap-distance-left:9.05pt;mso-wrap-distance-right:9.05pt;mso-wrap-distance-top:0pt;mso-wrap-distance-bottom:0pt;margin-top:161.8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1. Потребители системы водоснаб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По данным о существующем положении водопотребления за 2023 г. (факт) по Тумановскому сельскому поселению, расход воды на хозяйственно-питьевые нужды с учетом неучтенных расходов составил 10844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 xml:space="preserve"> за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@Arial Unicode MS"/>
          <w:sz w:val="28"/>
        </w:rPr>
        <w:t>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аселение – 7902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Прочие потребители  - 1528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@Arial Unicode MS"/>
          <w:sz w:val="28"/>
        </w:rPr>
        <w:t>- неучтенные расходы – 14140 м</w:t>
      </w:r>
      <w:r>
        <w:rPr>
          <w:rFonts w:eastAsia="@Arial Unicode MS"/>
          <w:sz w:val="28"/>
          <w:vertAlign w:val="superscript"/>
        </w:rPr>
        <w:t>3</w:t>
      </w:r>
      <w:r>
        <w:rPr>
          <w:rFonts w:eastAsia="@Arial Unicode MS"/>
          <w:sz w:val="28"/>
        </w:rPr>
        <w:t>/год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Величина потребления воды в населенных пунктах зависит от следующих обстоятельст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степени благоустройства населенного пункта или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степени санитарно-технического благоустройства отдельных зданий или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климатических условий и сезона год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Расчет лимитов  водопотребления с потребителями производится по СНиП 2.04.01-85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Для проведения анализа потребления, на рисунке 2. приводим балансовые схемы водопотребления по населенным пунктам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u w:val="single"/>
        </w:rPr>
      </w:pPr>
      <w:r>
        <w:rPr>
          <w:b/>
        </w:rPr>
        <w:t>Балансовая схема водопотребления с. Туманов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  <w:u w:val="single"/>
          <w:lang w:val="en-US" w:eastAsia="en-US"/>
        </w:rPr>
      </w:pPr>
      <w:r>
        <w:rPr>
          <w:rFonts w:eastAsia="@Arial Unicode MS"/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59055</wp:posOffset>
                </wp:positionV>
                <wp:extent cx="8915400" cy="24396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5,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,5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0,89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,75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водовода Красный Цвет - Туманов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68,95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8,99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2,2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.65pt;width:709.35pt;height:172.55pt" coordorigin="767,93" coordsize="14187,3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3;top:993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5,1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14;top:1398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,5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8;top:2704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0,8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09;top:2554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,7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54,618" to="5354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754;top:2013;width:1559;height:1079">
                  <v:line id="shape_0" from="2474,2013" to="3313,3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754,2013" to="2473,30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914;top:93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водовода Красный Цвет - Туманов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68,95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714,633" to="2714,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282,633" to="14311,2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234;top:2013;width:3075;height:720">
                  <v:shape id="shape_0" fillcolor="white" stroked="t" o:allowincell="f" style="position:absolute;left:11234;top:2013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8,99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129,2268" to="14308,22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8939,633" to="893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89;top:1383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2,2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Красный Цвет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590</wp:posOffset>
                </wp:positionH>
                <wp:positionV relativeFrom="paragraph">
                  <wp:posOffset>143510</wp:posOffset>
                </wp:positionV>
                <wp:extent cx="8915400" cy="243967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2439720"/>
                          <a:chOff x="0" y="0"/>
                          <a:chExt cx="8915400" cy="2439720"/>
                        </a:xfrm>
                      </wpg:grpSpPr>
                      <wps:wsp>
                        <wps:cNvSpPr txBox="1"/>
                        <wps:spPr>
                          <a:xfrm>
                            <a:off x="456480" y="571680"/>
                            <a:ext cx="125172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9,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28720"/>
                            <a:ext cx="12636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240" y="1658160"/>
                            <a:ext cx="1029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8,05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6040" y="1562400"/>
                            <a:ext cx="1029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,05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5335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91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>Любино-Исилькульского группового водопровод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22,25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9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9526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2,9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8520" y="161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819000"/>
                            <a:ext cx="12574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1.3pt;width:709.3pt;height:172.6pt" coordorigin="888,226" coordsize="14186,3452">
                <v:shape id="shape_0" fillcolor="white" stroked="t" o:allowincell="f" style="position:absolute;left:1753;top:1126;width:1970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9,1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34;top:1531;width:1989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8;top:2837;width:162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8,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29;top:2687;width:16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,0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4,751" to="5474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874;top:2146;width:1559;height:1079">
                  <v:line id="shape_0" from="2594,2146" to="3433,32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74,2146" to="2593,32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034;top:226;width:14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>Любино-Исилькульского группового водопровод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22,25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34,766" to="2834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2,766" to="14431,2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354;top:2146;width:3074;height:720">
                  <v:shape id="shape_0" fillcolor="white" stroked="t" o:allowincell="f" style="position:absolute;left:11354;top:2146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2,90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49,2401" to="14428,240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059,766" to="9059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09;top:1516;width:1979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1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eastAsia="@Arial Unicode MS"/>
          <w:sz w:val="28"/>
        </w:rPr>
      </w:pPr>
      <w:r>
        <w:rPr>
          <w:b/>
        </w:rPr>
        <w:t>Балансовая схема водопотребления д. Виноградовка (тыс.м</w:t>
      </w:r>
      <w:r>
        <w:rPr>
          <w:rFonts w:cs="Arial Narrow" w:ascii="Arial Narrow" w:hAnsi="Arial Narrow"/>
          <w:b/>
        </w:rPr>
        <w:t>³</w:t>
      </w:r>
      <w:r>
        <w:rPr>
          <w:b/>
        </w:rPr>
        <w:t>/год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  <w:lang w:val="en-US" w:eastAsia="en-US"/>
        </w:rPr>
      </w:pPr>
      <w:r>
        <w:rPr>
          <w:rFonts w:eastAsia="@Arial Unicode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-145415</wp:posOffset>
                </wp:positionV>
                <wp:extent cx="8667750" cy="242443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7720" cy="2424600"/>
                          <a:chOff x="0" y="0"/>
                          <a:chExt cx="8667720" cy="2424600"/>
                        </a:xfrm>
                      </wpg:grpSpPr>
                      <wps:wsp>
                        <wps:cNvSpPr txBox="1"/>
                        <wps:spPr>
                          <a:xfrm>
                            <a:off x="457200" y="571680"/>
                            <a:ext cx="12168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,7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28720"/>
                            <a:ext cx="122868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соцкультбыта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0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1160" y="1649880"/>
                            <a:ext cx="10292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оз.питьевые нужд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,0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9160" y="1595520"/>
                            <a:ext cx="10292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78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333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1219320"/>
                            <a:ext cx="9626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444240" y="0"/>
                              <a:ext cx="51804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4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66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потребление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cs="Times New Roman" w:eastAsia="@Arial Unicode MS"/>
                                  <w:color w:val="auto"/>
                                  <w:lang w:val="ru-RU" w:bidi="ar-SA"/>
                                </w:rPr>
                                <w:t xml:space="preserve">водово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(17,24 тыс.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Arial Narrow" w:hAnsi="Arial Narrow" w:cs="Arial Narrow"/>
                                  <w:color w:val="auto"/>
                                  <w:lang w:val="ru-RU" w:bidi="ar-SA"/>
                                </w:rPr>
                                <w:t>³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/го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0" y="343080"/>
                            <a:ext cx="18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3080" y="1219320"/>
                            <a:ext cx="18979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8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езвозвратные потер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2,2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7040" y="16164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5800" y="34308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819000"/>
                            <a:ext cx="12222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ые предприят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1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-11.45pt;width:690.45pt;height:170.75pt" coordorigin="995,-229" coordsize="13809,3415">
                <v:shape id="shape_0" fillcolor="white" stroked="t" o:allowincell="f" style="position:absolute;left:1874;top:671;width:1915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,7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53;top:1076;width:193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соцкультбыта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0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5;top:2369;width:1620;height:81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оз.питьевые нужд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,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02;top:2283;width:1620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7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94,296" to="5594,1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994;top:1691;width:1514;height:1079">
                  <v:line id="shape_0" from="2694,1691" to="3509,2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994,1691" to="2693,27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154;top:-229;width:13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потребление из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cs="Times New Roman" w:eastAsia="@Arial Unicode MS"/>
                            <w:color w:val="auto"/>
                            <w:lang w:val="ru-RU" w:bidi="ar-SA"/>
                          </w:rPr>
                          <w:t xml:space="preserve">водовод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(17,24 тыс.м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Arial Narrow" w:hAnsi="Arial Narrow" w:cs="Arial Narrow"/>
                            <w:color w:val="auto"/>
                            <w:lang w:val="ru-RU" w:bidi="ar-SA"/>
                          </w:rPr>
                          <w:t>³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/го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54,311" to="2954,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522,311" to="14550,1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1474;top:1691;width:2988;height:720">
                  <v:shape id="shape_0" fillcolor="white" stroked="t" o:allowincell="f" style="position:absolute;left:11474;top:1691;width:2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езвозвратные потер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2,25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4288,1946" to="14462,194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9179,311" to="9179,1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528;top:1061;width:1924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ые предприят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1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orient="landscape" w:w="16838" w:h="11906"/>
          <w:pgMar w:left="90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доснабжение потребителей осуществляется по утвержденному лимиту подачи воды в систему водоснабжения Туманов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На Тумановского сельское поселение суммарный водоотбор не должен превышать 29,71 м³/сут., т.е. 108,44 тыс.м³/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Исходя из данных 2023 г. отбор воды в осенне-зимний период составил 28,19 м³/сут (102,89 тыс.м³/год), что составляет 94,88% от разрешенного объема потребления. В связи с этим резерв мощности составил 5,12%. Отбор воды в весенне-летний период составил 33,51 м³/сут (122,31 тыс.м³/год), что составляет 112,79% от разрешенного объема потребления. В связи с этим возникает дефицит мощности системы водоснабжения в населенных пунктах Туманов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Учет водопотребления из водопроводной сети ведется по счетчикам домовладений и  организаций расположенных на территории деревни. Так же установлены счетчики на основных водоводах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I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  <w:t>Перспективное потребление коммунальных ресурсов в сфере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Администрацией поселения ведется активная работа по введению водопроводов в домовладения населения, в  связи с чем ожидается увлечение потребления воды. Расчет увеличения потребления воды на территории Тумановского сельского поселения представлен в таблице №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@Arial Unicode MS"/>
          <w:b/>
          <w:sz w:val="28"/>
        </w:rPr>
        <w:t>Расчет увеличения потребления воды на территории Тумановского сельского поселения (тыс. м</w:t>
      </w:r>
      <w:r>
        <w:rPr>
          <w:rFonts w:eastAsia="@Arial Unicode MS"/>
          <w:b/>
          <w:sz w:val="28"/>
          <w:vertAlign w:val="superscript"/>
        </w:rPr>
        <w:t>3</w:t>
      </w:r>
      <w:r>
        <w:rPr>
          <w:rFonts w:eastAsia="@Arial Unicode MS"/>
          <w:b/>
          <w:sz w:val="28"/>
        </w:rPr>
        <w:t>/год)</w:t>
      </w:r>
    </w:p>
    <w:p>
      <w:pPr>
        <w:pStyle w:val="Heading1"/>
        <w:ind w:firstLine="851"/>
        <w:rPr/>
      </w:pPr>
      <w:r>
        <w:rPr/>
        <w:t>Таблица №1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684"/>
        <w:gridCol w:w="1364"/>
        <w:gridCol w:w="1810"/>
        <w:gridCol w:w="223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@Arial Unicode MS"/>
                <w:b/>
                <w:sz w:val="28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Населенный пунк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Количество потребителе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отребления 2023 году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 Туман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9,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44,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4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Виноград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  <w:highlight w:val="yellow"/>
              </w:rPr>
            </w:pPr>
            <w:r>
              <w:rPr>
                <w:rFonts w:eastAsia="@Arial Unicode MS"/>
                <w:sz w:val="28"/>
              </w:rPr>
              <w:t>2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,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5,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Красный Цв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9,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редполагаемое потребление в 2024 г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@Arial Unicode MS"/>
                <w:b/>
                <w:sz w:val="28"/>
              </w:rPr>
              <w:t>питьев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хозяйст-вен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@Arial Unicode MS"/>
                <w:b/>
                <w:b/>
                <w:sz w:val="28"/>
              </w:rPr>
            </w:pPr>
            <w:r>
              <w:rPr>
                <w:rFonts w:eastAsia="@Arial Unicode MS"/>
                <w:b/>
                <w:sz w:val="28"/>
              </w:rPr>
              <w:t>производст-ве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с. Туман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1,8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53,9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6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 Виноградов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1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18,3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д.Красный Цв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,9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23,6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  <w:t>0,1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@Arial Unicode MS"/>
                <w:sz w:val="28"/>
              </w:rPr>
            </w:pPr>
            <w:r>
              <w:rPr>
                <w:rFonts w:eastAsia="@Arial Unicode MS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I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Предложение по строительству, реконструкции и модернизации объектов систем водоснабжения</w:t>
      </w:r>
    </w:p>
    <w:p>
      <w:pPr>
        <w:pStyle w:val="Normal"/>
        <w:widowControl w:val="false"/>
        <w:autoSpaceDE w:val="false"/>
        <w:rPr>
          <w:rFonts w:eastAsia="@Arial Unicode MS"/>
          <w:sz w:val="28"/>
        </w:rPr>
      </w:pPr>
      <w:r>
        <w:rPr>
          <w:rFonts w:eastAsia="@Arial Unicode MS"/>
          <w:sz w:val="28"/>
        </w:rPr>
        <w:t>Не требуется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Экологические аспекты мероприятий по строительству и реконструкции объектов центральной системы водоснабжения</w:t>
      </w:r>
    </w:p>
    <w:p>
      <w:pPr>
        <w:pStyle w:val="Normal"/>
        <w:widowControl w:val="false"/>
        <w:autoSpaceDE w:val="false"/>
        <w:jc w:val="center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Для защиты от загрязнения земельных ресурсов и подземных вод при строительстве объектов водоснабжения необходимо выполнение следующих мероприяти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тить хранение топлива на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попадания горюче-смазочных материалов на почву и в подземные воды заправка строительной техники должна осуществляться на стационарных заправочных пункт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 слив горюче-смазочных материалов на площадке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>- запрещение мойки машин и механизмов на строй площад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- для предотвращения загрязнения поверхности земли отходами предусмотреть контейнеры для бытовых и строительных отходов и своевременный вывоз их с площадки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Во избежание негативного воздействия промывочных вод, которые могут содержать большое количество взвешенных веществ, остаточный хлор и другие загрязняющие вещества, на водный бассейн Алексеевского сельского поселения необходимо предусмотреть следующее мероприят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 xml:space="preserve">сброс промывочной воды в специальную систему ливневой канализации,  оборудованную сооружениями для регулирования ливневых стоков,  такими как буферный пруд,  в котором осаждаются взвешенные вещества,  а остаточный хлор связывается до сброса вод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•</w:t>
      </w:r>
      <w:r>
        <w:rPr>
          <w:rFonts w:eastAsia="Times New Roman"/>
          <w:sz w:val="28"/>
        </w:rPr>
        <w:t xml:space="preserve"> </w:t>
      </w:r>
      <w:r>
        <w:rPr>
          <w:rFonts w:eastAsia="@Arial Unicode MS"/>
          <w:sz w:val="28"/>
        </w:rPr>
        <w:t>сведение к минимуму эрозии при промывке, например, с помощью изолирования подверженных эрозии участков сброса и распределения потока для снижения его скор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>В связи с отсутствием системы водоподготовки в населенных пунктах Алексеевского сельского поселения оценка воздействия мероприятий по снабжению и хранению химических реагентов, используемых в водоподготовке, на окружающую среду не проводилась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32"/>
        </w:rPr>
        <w:t xml:space="preserve">Раздел </w:t>
      </w:r>
      <w:r>
        <w:rPr>
          <w:rFonts w:eastAsia="@Arial Unicode MS"/>
          <w:b/>
          <w:sz w:val="32"/>
          <w:lang w:val="en-US"/>
        </w:rPr>
        <w:t>VI</w:t>
      </w:r>
      <w:r>
        <w:rPr>
          <w:rFonts w:eastAsia="@Arial Unicode MS"/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@Arial Unicode MS"/>
          <w:b/>
          <w:sz w:val="28"/>
        </w:rPr>
        <w:t>Оценка капитальных вложений в новое строительство, реконструкции и модернизацию объектов централизованных систем водоснаб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b/>
          <w:b/>
          <w:sz w:val="28"/>
        </w:rPr>
      </w:pPr>
      <w:r>
        <w:rPr>
          <w:rFonts w:eastAsia="@Arial Unicode MS"/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Heading2"/>
        <w:ind w:firstLine="851"/>
        <w:rPr/>
      </w:pPr>
      <w:r>
        <w:rPr/>
        <w:t xml:space="preserve">Строительство РЧВ в с. Тумановка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@Arial Unicode MS"/>
          <w:sz w:val="28"/>
        </w:rPr>
        <w:t xml:space="preserve">1. Расчет фактических затрат по содержанию аварийных участков проведен по формуле: затраты факт = количество порывов х затраты на устранение 1-го порыва согласно локального сметного расчета и состоит из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1) затрат на устранение порывов 110 мм факт = 9 шт.х 25,0тыс.рублей=225,0 тыс. руб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  <w:t xml:space="preserve">Суммарные затраты на устранение порывов факт = 225,0 тыс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@Arial Unicode MS"/>
          <w:sz w:val="28"/>
        </w:rPr>
      </w:pPr>
      <w:r>
        <w:rPr>
          <w:rFonts w:eastAsia="@Arial Unicode MS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eastAsia="@Arial Unicode MS" w:cs="Tahoma"/>
          <w:sz w:val="20"/>
        </w:rPr>
      </w:pPr>
      <w:r>
        <w:rPr>
          <w:rFonts w:eastAsia="@Arial Unicode MS" w:cs="Tahoma" w:ascii="Tahoma" w:hAnsi="Tahoma"/>
          <w:sz w:val="20"/>
        </w:rPr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851"/>
      <w:jc w:val="right"/>
      <w:outlineLvl w:val="0"/>
    </w:pPr>
    <w:rPr>
      <w:rFonts w:eastAsia="@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jc w:val="both"/>
      <w:outlineLvl w:val="1"/>
    </w:pPr>
    <w:rPr>
      <w:rFonts w:eastAsia="@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rFonts w:eastAsia="@Arial Unicode MS"/>
      <w:sz w:val="28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rFonts w:eastAsia="@Arial Unicode MS"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40:00Z</dcterms:created>
  <dc:creator>user</dc:creator>
  <dc:description/>
  <dc:language>en-US</dc:language>
  <cp:lastModifiedBy>Пользователь Windows</cp:lastModifiedBy>
  <cp:lastPrinted>2024-02-19T11:28:00Z</cp:lastPrinted>
  <dcterms:modified xsi:type="dcterms:W3CDTF">2024-02-29T03:40:00Z</dcterms:modified>
  <cp:revision>2</cp:revision>
  <dc:subject/>
  <dc:title>Приказ</dc:title>
</cp:coreProperties>
</file>