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26.01.2022 № 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2.12.2021 № 114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2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3 и 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ые межбюджетные трансферты в 2022 году предоставляются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2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я для подвоза вод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определяе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) + (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) 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ощадок сбора твердых коммунальных отходов, необходимых для обустройства в i-ом поселении, ш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ощадок сбора твердых коммунальных отходов определяется исходя из численности населения:</w:t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720"/>
      </w:tblGrid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0 до 6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лощадка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601 до 12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лощадки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1201 до 18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лощадки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1801 до 24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лощадки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2401 до 30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площадок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размер денежных средств на обустройство одной площадки сбора твердых коммунальных отходов, предполагаемый к выделению в сумме 50000,00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онтейнеров необходимых для сбора твердых коммунальных отходов, шт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ейнеров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яется исходя из расчета два контейнера на одну площадк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размер денежных средств на приобретение одного контейнера для сбора твердых коммунальных отходов, предполагаемый к выделению в сумме 9000,00 рубл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с лицевого счета </w:t>
      </w:r>
      <w:r>
        <w:rPr>
          <w:rFonts w:cs="Times New Roman CYR" w:ascii="Times New Roman CYR" w:hAnsi="Times New Roman CYR"/>
          <w:sz w:val="28"/>
          <w:szCs w:val="28"/>
        </w:rPr>
        <w:t>Комитет</w:t>
      </w:r>
      <w:r>
        <w:rPr>
          <w:rFonts w:cs="Times New Roman CYR" w:ascii="Calibri" w:hAnsi="Calibri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ов и контроля администрации Москаленского муниципального района Омской области</w:t>
      </w:r>
      <w:r>
        <w:rPr>
          <w:sz w:val="28"/>
          <w:szCs w:val="28"/>
        </w:rPr>
        <w:t xml:space="preserve">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ежеквартально, не позднее 15 числа месяца, следующего за отчетным периодом, представляют отчет об использовании иных межбюджетных трансфертов по форме, установленной соответствующим главным распорядителем средств район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2:00Z</dcterms:created>
  <dc:creator>ConsultantPlus</dc:creator>
  <dc:description/>
  <cp:keywords/>
  <dc:language>en-US</dc:language>
  <cp:lastModifiedBy>СГ</cp:lastModifiedBy>
  <cp:lastPrinted>2022-01-11T09:57:00Z</cp:lastPrinted>
  <dcterms:modified xsi:type="dcterms:W3CDTF">2022-01-25T11:52:00Z</dcterms:modified>
  <cp:revision>14</cp:revision>
  <dc:subject/>
  <dc:title>МИНИСТЕРСТВО ФИНАНСОВ РОССИЙСКОЙ ФЕДЕРАЦИИ</dc:title>
</cp:coreProperties>
</file>