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31.08.2022 № 5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2.12.2021 № 11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2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3) на компенсацию выпадающих доход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Style110"/>
        <w:widowControl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i</w:t>
      </w:r>
      <w:r>
        <w:rPr>
          <w:sz w:val="28"/>
          <w:szCs w:val="28"/>
          <w:vertAlign w:val="subscript"/>
        </w:rPr>
        <w:t xml:space="preserve">ОР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распр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10"/>
        <w:widowControl/>
        <w:ind w:firstLine="56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</w:t>
      </w: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0"/>
          <w:szCs w:val="20"/>
        </w:rPr>
        <w:t>О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– размер иного межбюджетного трансферта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му поселению муниципального района на участие в организации и финансировании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общественных работ на его территории (руб.). 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Р </w:t>
      </w:r>
      <w:r>
        <w:rPr>
          <w:sz w:val="28"/>
          <w:szCs w:val="28"/>
        </w:rPr>
        <w:t xml:space="preserve">- объем бюджетных ассигнований, предусмотренный бюджетной роспис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(доля софинансирования за счет средств бюджета поселения) на участие в организации и финансировании проведения общественных работ на текущий финансовый год (руб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аспр  </w:t>
      </w:r>
      <w:r>
        <w:rPr>
          <w:sz w:val="28"/>
          <w:szCs w:val="28"/>
        </w:rPr>
        <w:t xml:space="preserve"> -  коэффициент распределения (ед.)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аспр  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ОР </w:t>
      </w:r>
      <w:r>
        <w:rPr>
          <w:sz w:val="28"/>
          <w:szCs w:val="28"/>
        </w:rPr>
        <w:t xml:space="preserve">  / ∑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  <w:vertAlign w:val="subscript"/>
        </w:rPr>
        <w:t>і =1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  <w:tab/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– общий размер иных межбюджетных трансфертов, направляемый бюджетам поселений из районного бюджета за счет средств, выделенных из областного бюджета (руб.)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селений (ед.).</w:t>
      </w:r>
    </w:p>
    <w:p>
      <w:pPr>
        <w:pStyle w:val="Normal"/>
        <w:widowControl w:val="false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 xml:space="preserve">распр   </w:t>
      </w:r>
      <w:r>
        <w:rPr>
          <w:sz w:val="28"/>
          <w:szCs w:val="28"/>
        </w:rPr>
        <w:t>указывается до десятого знака после запято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7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2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2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2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2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2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корректирующий коэффициент, установленный в размере 0,10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пенсацию выпадающих доходов поселений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В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У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пенсацию выпадающих доходов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умма возврата по налоговым и неналоговым доходам (без учета акцизов и доходов от оказания платных услуг) принимаемая на основании информации УФК по Омской области и Межрайонной ИФНС России по Ом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доходов по налоговым и неналоговым доходам (без учета акцизов и доходов от оказания платных услуг) в текущем году по состоянию на 01.09.2022 год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я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) +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ощадок сбора твердых коммунальных отходов, необходимых для обустройства в i-ом поселении, ш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ощадок сбора твердых коммунальных отходов определяется исходя из численности населения: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20"/>
      </w:tblGrid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0 до 6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лощадка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601 до 12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201 до 18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801 до 24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2401 до 30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лощадок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обустройство одной площадки сбора твердых коммунальных отходов, предполагаемый к выделению в сумме 50000,00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ейнеров необходимых для сбора твердых коммунальных отходов, ш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ейнеров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исходя из расчета два контейнера на одну площад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приобретение одного контейнера для сбора твердых коммунальных отходов, предполагаемый к выделению в сумме 9000,00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газ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Г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газ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 – объем потребности в финансовых ресур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работку проектно – сметной документации и на </w:t>
      </w:r>
      <w:r>
        <w:rPr>
          <w:rFonts w:cs="Times New Roman" w:ascii="Times New Roman" w:hAnsi="Times New Roman"/>
          <w:sz w:val="28"/>
          <w:szCs w:val="28"/>
        </w:rPr>
        <w:t>строительство уличных газораспределительных сетей (доля софинансир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ого счета </w:t>
      </w:r>
      <w:r>
        <w:rPr>
          <w:rFonts w:cs="Times New Roman CYR" w:ascii="Times New Roman CYR" w:hAnsi="Times New Roman CYR"/>
          <w:sz w:val="28"/>
          <w:szCs w:val="28"/>
        </w:rPr>
        <w:t>Комитет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 до 1 февраля год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2:00Z</dcterms:created>
  <dc:creator>ConsultantPlus</dc:creator>
  <dc:description/>
  <cp:keywords/>
  <dc:language>en-US</dc:language>
  <cp:lastModifiedBy>СГ</cp:lastModifiedBy>
  <cp:lastPrinted>2022-01-11T09:57:00Z</cp:lastPrinted>
  <dcterms:modified xsi:type="dcterms:W3CDTF">2022-09-01T09:01:00Z</dcterms:modified>
  <cp:revision>29</cp:revision>
  <dc:subject/>
  <dc:title>МИНИСТЕРСТВО ФИНАНСОВ РОССИЙСКОЙ ФЕДЕРАЦИИ</dc:title>
</cp:coreProperties>
</file>