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___.12.2022 № ___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в 2023 году предоставляются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 предоставление субсидий гражданам, ведущим личное подсобное хозяйство, на возмещение части затрат по производству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2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перечисляются с лицевого счета Управления сельского хозяйства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ежемесячно в срок до 5 числ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СГ</cp:lastModifiedBy>
  <cp:lastPrinted>2022-12-16T15:26:00Z</cp:lastPrinted>
  <dcterms:modified xsi:type="dcterms:W3CDTF">2022-12-16T09:26:00Z</dcterms:modified>
  <cp:revision>3</cp:revision>
  <dc:subject/>
  <dc:title>МИНИСТЕРСТВО ФИНАНСОВ РОССИЙСКОЙ ФЕДЕРАЦИИ</dc:title>
</cp:coreProperties>
</file>