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</w:t>
            </w:r>
            <w:r>
              <w:rPr>
                <w:color w:val="000000"/>
                <w:sz w:val="28"/>
                <w:szCs w:val="28"/>
              </w:rPr>
              <w:t xml:space="preserve"> 29.12.2022 № 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2.12.2021 № 11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2 году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на компенсацию выпадающих доходов поселени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на подготовку и прохождение отопительного периода для оплаты потребления топливно-энергетических ресурсов муниципальных учреждений посе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газоснабжения населения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Style w:val="FontStyle17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Style w:val="FontStyle17"/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Style110"/>
        <w:widowControl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i</w:t>
      </w:r>
      <w:r>
        <w:rPr>
          <w:sz w:val="28"/>
          <w:szCs w:val="28"/>
          <w:vertAlign w:val="subscript"/>
        </w:rPr>
        <w:t xml:space="preserve">ОР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 xml:space="preserve">распр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Style110"/>
        <w:widowControl/>
        <w:ind w:firstLine="56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Т</w:t>
      </w:r>
      <w:r>
        <w:rPr>
          <w:rStyle w:val="FontStyle17"/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0"/>
          <w:szCs w:val="20"/>
        </w:rPr>
        <w:t>ОР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– размер иного межбюджетного трансферта </w:t>
      </w:r>
      <w:r>
        <w:rPr>
          <w:rStyle w:val="FontStyle17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му поселению муниципального района на участие в организации и финансировании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общественных работ на его территории (руб.). </w:t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Р </w:t>
      </w:r>
      <w:r>
        <w:rPr>
          <w:sz w:val="28"/>
          <w:szCs w:val="28"/>
        </w:rPr>
        <w:t xml:space="preserve">- объем бюджетных ассигнований, предусмотренный бюджетной роспис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(доля софинансирования за счет средств бюджета поселения) на участие в организации и финансировании проведения общественных работ на текущий финансовый год (руб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аспр  </w:t>
      </w:r>
      <w:r>
        <w:rPr>
          <w:sz w:val="28"/>
          <w:szCs w:val="28"/>
        </w:rPr>
        <w:t xml:space="preserve"> -  коэффициент распределения (ед.)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аспр  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 xml:space="preserve">ОР </w:t>
      </w:r>
      <w:r>
        <w:rPr>
          <w:sz w:val="28"/>
          <w:szCs w:val="28"/>
        </w:rPr>
        <w:t xml:space="preserve">  / ∑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bscript"/>
        </w:rPr>
        <w:t xml:space="preserve">          </w:t>
      </w:r>
      <w:r>
        <w:rPr>
          <w:sz w:val="28"/>
          <w:szCs w:val="28"/>
          <w:vertAlign w:val="subscript"/>
        </w:rPr>
        <w:t>і =1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  <w:tab/>
      </w:r>
    </w:p>
    <w:p>
      <w:pPr>
        <w:pStyle w:val="Normal"/>
        <w:widowControl w:val="false"/>
        <w:autoSpaceDE w:val="false"/>
        <w:ind w:right="142" w:firstLine="567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Р</w:t>
      </w:r>
      <w:r>
        <w:rPr>
          <w:sz w:val="28"/>
          <w:szCs w:val="28"/>
        </w:rPr>
        <w:t xml:space="preserve"> – общий размер иных межбюджетных трансфертов, направляемый бюджетам поселений из районного бюджета за счет средств, выделенных из областного бюджета (руб.);</w:t>
      </w:r>
    </w:p>
    <w:p>
      <w:pPr>
        <w:pStyle w:val="Normal"/>
        <w:widowControl w:val="false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селений (ед.).</w:t>
      </w:r>
    </w:p>
    <w:p>
      <w:pPr>
        <w:pStyle w:val="Normal"/>
        <w:widowControl w:val="false"/>
        <w:autoSpaceDE w:val="false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 xml:space="preserve">распр   </w:t>
      </w:r>
      <w:r>
        <w:rPr>
          <w:sz w:val="28"/>
          <w:szCs w:val="28"/>
        </w:rPr>
        <w:t>указывается до десятого знака после запято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7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2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2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2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2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2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</w:rPr>
        <w:t>корректирующий коэффициент, установленный в размере 0,10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пенсацию выпадающих доходов поселений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В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У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мпенсацию выпадающих доходов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умма возврата по налоговым и неналоговым доходам (без учета акцизов и доходов от оказания платных услуг) принимаемая на основании информации УФК по Омской области и Межрайонной ИФНС России по Омской обл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доходов по налоговым и неналоговым доходам (без учета акцизов и доходов от оказания платных услуг) в текущем году по состоянию на 01.09.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 предоставляются поселениям при наличии отапливаемых объектов, входящих в баланс бюджетных расходов Москале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и прохождение отопительного периода для оплаты потребления топливно-энергетических ресурс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на основе прогнозных тарифов на тепловую энергию и цен на энергоресур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с учетом утвержденных тарифов на тепловую энергию и фактических цен на энергоресурс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в связи с ростом тарифа с 1 декабря 202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я для подвоза воды)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) +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)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ощадок сбора твердых коммунальных отходов, необходимых для обустройства в i-ом поселении, ш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лощадок сбора твердых коммунальных отходов определяется исходя из численности населения: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720"/>
      </w:tblGrid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0 до 6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лощадка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601 до 12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201 до 18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1801 до 24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лощадки</w:t>
            </w:r>
          </w:p>
        </w:tc>
      </w:tr>
      <w:tr>
        <w:trPr>
          <w:trHeight w:val="393" w:hRule="atLeast"/>
        </w:trPr>
        <w:tc>
          <w:tcPr>
            <w:tcW w:w="492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от 2401 до 3000 чел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лощадок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обустройство одной площадки сбора твердых коммунальных отходов, предполагаемый к выделению в сумме 50000,00 рубл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нтейнеров необходимых для сбора твердых коммунальных отходов, шт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ейнеров</w:t>
      </w:r>
      <w:r>
        <w:rPr>
          <w:rFonts w:cs="Times New Roman CYR" w:ascii="Times New Roman CYR" w:hAnsi="Times New Roman CYR"/>
          <w:sz w:val="28"/>
          <w:szCs w:val="28"/>
        </w:rPr>
        <w:t xml:space="preserve"> определяется исходя из расчета два контейнера на одну площадк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размер денежных средств на приобретение одного контейнера для сбора твердых коммунальных отходов, предполагаемый к выделению в сумме 9000,00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газ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Г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а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газ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 – объем потребности в финансовых ресур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зработку проектно – сметной документации и на </w:t>
      </w:r>
      <w:r>
        <w:rPr>
          <w:rFonts w:cs="Times New Roman" w:ascii="Times New Roman" w:hAnsi="Times New Roman"/>
          <w:sz w:val="28"/>
          <w:szCs w:val="28"/>
        </w:rPr>
        <w:t>строительство уличных газораспределительных сетей (доля софинансир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ого счета </w:t>
      </w:r>
      <w:r>
        <w:rPr>
          <w:rFonts w:cs="Times New Roman CYR" w:ascii="Times New Roman CYR" w:hAnsi="Times New Roman CYR"/>
          <w:sz w:val="28"/>
          <w:szCs w:val="28"/>
        </w:rPr>
        <w:t>Комитет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 до 1 февраля год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2:00Z</dcterms:created>
  <dc:creator>ConsultantPlus</dc:creator>
  <dc:description/>
  <cp:keywords/>
  <dc:language>en-US</dc:language>
  <cp:lastModifiedBy>СГ</cp:lastModifiedBy>
  <cp:lastPrinted>2023-01-12T17:40:00Z</cp:lastPrinted>
  <dcterms:modified xsi:type="dcterms:W3CDTF">2023-01-12T11:40:00Z</dcterms:modified>
  <cp:revision>34</cp:revision>
  <dc:subject/>
  <dc:title>МИНИСТЕРСТВО ФИНАНСОВ РОССИЙСКОЙ ФЕДЕРАЦИИ</dc:title>
</cp:coreProperties>
</file>