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27.01.2021 № 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3.12.2020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скаленского муниципального район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1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2 и 2023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ные межбюджетные трансферты в 2021 году предоставляются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астие в организации деятельности по транспортированию твердых коммунальных отходов</w:t>
        <w:tab/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утилизации, обезвреживанию, захоронению твердых коммунальных от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2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, оплата электроэнерг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потери воды при транспортировк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5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5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транспортированию твердых коммунальных отходов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 </w:t>
      </w:r>
      <w:r>
        <w:rPr>
          <w:rFonts w:cs="Times New Roman" w:ascii="Times New Roman" w:hAnsi="Times New Roman"/>
          <w:sz w:val="28"/>
          <w:szCs w:val="28"/>
        </w:rPr>
        <w:t>/ ∑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,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транспортированию твердых коммунальных отходов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еобходимое количество контейнеров в i-ом поселении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шт.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 объем иного межбюджетного трансферта на участие в организации деятельности по транспортированию твердых коммунальных отходов, подлежащий распределению между всеми поселен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утилизации, обезвреживанию, захоронению твердых коммунальных отходов на территории поселений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 х Т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утилизации, обезвреживанию, захоронению твердых коммунальных отходов на территории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человек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 – норма накопления твердых коммунальных отходов – 22,289 кг/мес. на одного человека (установлена приказом Региональной энергетической комиссии Омской области от 31.05.2017 №61/27) * 12 мес. = 0,267 м.к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– тариф на услуги по приему твердых коммунальных отходов i-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8:00Z</dcterms:created>
  <dc:creator>ConsultantPlus</dc:creator>
  <dc:description/>
  <cp:keywords/>
  <dc:language>en-US</dc:language>
  <cp:lastModifiedBy>СГ</cp:lastModifiedBy>
  <cp:lastPrinted>2020-02-03T11:44:00Z</cp:lastPrinted>
  <dcterms:modified xsi:type="dcterms:W3CDTF">2021-01-27T06:45:00Z</dcterms:modified>
  <cp:revision>14</cp:revision>
  <dc:subject/>
  <dc:title>МИНИСТЕРСТВО ФИНАНСОВ РОССИЙСКОЙ ФЕДЕРАЦИИ</dc:title>
</cp:coreProperties>
</file>