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__.03.2021 № 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3.12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1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ые межбюджетные трансферты в 2021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общественных работ на территории i-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(не более 66,6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транспортированию твердых коммунальных отходов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/ ∑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транспортирова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е количество контейнеров в i-ом поселении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шт.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объем иного межбюджетного трансферта на участие в организации деятельности по транспортированию твердых коммунальных отходов, подлежащий распределению между всеми посел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2,289 кг/мес. на одного человека (установлена приказом Региональной энергетической комиссии Омской области от 31.05.2017 №61/27) * 12 мес. = 0,267 м.к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i-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ConsultantPlus</dc:creator>
  <dc:description/>
  <cp:keywords/>
  <dc:language>en-US</dc:language>
  <cp:lastModifiedBy>Serg</cp:lastModifiedBy>
  <cp:lastPrinted>2020-02-03T11:44:00Z</cp:lastPrinted>
  <dcterms:modified xsi:type="dcterms:W3CDTF">2021-03-24T08:31:00Z</dcterms:modified>
  <cp:revision>20</cp:revision>
  <dc:subject/>
  <dc:title>МИНИСТЕРСТВО ФИНАНСОВ РОССИЙСКОЙ ФЕДЕРАЦИИ</dc:title>
</cp:coreProperties>
</file>