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1.04.2021 № 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3.12.2020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1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2 и 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1 году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транспортированию твердых коммунальных отходов</w:t>
        <w:tab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утилизации, обезвреживанию, захороне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по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общественных работ на территории i-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поселению (не более 66,6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9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2021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1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марта 2021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1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корректирующий коэффициент, установленный в размере 0,35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5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транспортированию твердых коммунальных отходов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 </w:t>
      </w:r>
      <w:r>
        <w:rPr>
          <w:rFonts w:cs="Times New Roman" w:ascii="Times New Roman" w:hAnsi="Times New Roman"/>
          <w:sz w:val="28"/>
          <w:szCs w:val="28"/>
        </w:rPr>
        <w:t>/ ∑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транспортирова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еобходимое количество контейнеров в i-ом поселении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шт.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объем иного межбюджетного трансферта на участие в организации деятельности по транспортированию твердых коммунальных отходов, подлежащий распределению между всеми поселен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утилизации, обезвреживанию, захоронению твердых коммунальных отходов на территории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2,289 кг/мес. на одного человека (установлена приказом Региональной энергетической комиссии Омской области от 31.05.2017 №61/27) * 12 мес. = 0,267 м.к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i-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0:00Z</dcterms:created>
  <dc:creator>ConsultantPlus</dc:creator>
  <dc:description/>
  <cp:keywords/>
  <dc:language>en-US</dc:language>
  <cp:lastModifiedBy>СГ</cp:lastModifiedBy>
  <cp:lastPrinted>2021-03-24T12:37:00Z</cp:lastPrinted>
  <dcterms:modified xsi:type="dcterms:W3CDTF">2021-04-22T08:22:00Z</dcterms:modified>
  <cp:revision>14</cp:revision>
  <dc:subject/>
  <dc:title>МИНИСТЕРСТВО ФИНАНСОВ РОССИЙСКОЙ ФЕДЕРАЦИИ</dc:title>
</cp:coreProperties>
</file>