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3 №  0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 2020 г. №  17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й комиссии для оценки состояния жил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ещений жилищного фонда Российской Федер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ногоквартирных домов, находящихся в федер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ственности, и муниципального жилищ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599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ндаренко Михаил Вла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ервый заместитель главы Москаленского муниципального района, председатель комиссии</w:t>
            </w:r>
          </w:p>
        </w:tc>
      </w:tr>
      <w:tr>
        <w:trPr>
          <w:trHeight w:val="1376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нченко Александр Владимирови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строительства, газификации, архитектуры, транспорта и жилищно коммунального комплекса администрации Москаленского муниципального района, заместитель председателя</w:t>
            </w:r>
          </w:p>
        </w:tc>
      </w:tr>
      <w:tr>
        <w:trPr>
          <w:trHeight w:val="240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уропат Ирина Игор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оветник отдела строительства,                                газификации, архитектуры, транспорта и жилищно-коммунального комплекса администрации Москаленского муниципального района, секретарь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Владимир Васил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 территориального отдела надзорной деятельности и профилактической работы по Марьяновскому и Москаленскому районам управления надзорной деятельности и профилактической работы ГУ МЧС России по Ом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кин Васили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экономического развития и имущественных отношений администрации Москале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Вадим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по мобилизационной подготовке, ГО и ЧС администрации Москаленского муниципального района Омской области </w:t>
            </w:r>
          </w:p>
        </w:tc>
      </w:tr>
      <w:tr>
        <w:trPr>
          <w:trHeight w:val="135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ун Галина Яковл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Управления Роспотребнадзора по Омской области в  Исилькульском района (по согласованию)</w:t>
            </w:r>
          </w:p>
        </w:tc>
      </w:tr>
      <w:tr>
        <w:trPr>
          <w:trHeight w:val="499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государственного надзора (контроля), уполномоченные на проведение инвентаризации и регистрации объектов недвижимости, находящихся в городских и сельских поселениях, других муниципальных образованиях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уполномоченные на проведение регионального жилищного надзора</w:t>
            </w:r>
          </w:p>
        </w:tc>
      </w:tr>
      <w:tr>
        <w:trPr>
          <w:trHeight w:val="1058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едерального органа исполнительной власти, осуществляющего полномочия собственника в отношении оцениваемого имущества</w:t>
            </w:r>
          </w:p>
        </w:tc>
      </w:tr>
      <w:tr>
        <w:trPr>
          <w:trHeight w:val="1020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осударственного органа Российской Федерации или подведомственного ему предприятия (учреждения)</w:t>
            </w:r>
          </w:p>
        </w:tc>
      </w:tr>
      <w:tr>
        <w:trPr>
          <w:trHeight w:val="575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жилого помещения (уполномоченное им лиц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, либо его подведомственному предприятию (учреждению), оцениваемое имущество принадлежит на соответствующем вещном пра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27:00Z</dcterms:created>
  <dc:creator>Павел</dc:creator>
  <dc:description/>
  <cp:keywords/>
  <dc:language>en-US</dc:language>
  <cp:lastModifiedBy>FaberGM</cp:lastModifiedBy>
  <cp:lastPrinted>2023-01-10T16:51:00Z</cp:lastPrinted>
  <dcterms:modified xsi:type="dcterms:W3CDTF">2023-01-11T10:34:00Z</dcterms:modified>
  <cp:revision>3</cp:revision>
  <dc:subject/>
  <dc:title/>
</cp:coreProperties>
</file>