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</w:t>
            </w:r>
            <w:r>
              <w:rPr>
                <w:color w:val="000000"/>
                <w:sz w:val="28"/>
                <w:szCs w:val="28"/>
              </w:rPr>
              <w:t xml:space="preserve"> 29.12.2021 № 1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3.12.2020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Москаленского муниципального район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1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2 и 2023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 в 2021 году предо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участие в организации и финансировании проведения общественных работ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на развитие налогового потенциала поселе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) на изготовление социально-значимых объектов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организации деятельности по транспортированию твердых коммунальных отходов</w:t>
        <w:tab/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деятельности по утилизации, обезвреживанию, захоронению твердых коммунальных от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организации и финансировании проведения общественных работ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С х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и финансировании проведения общественных работ на территории i-го по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объем потребности в финансовых ресур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участие в организации и финансировании проведения общественных работ на территории i-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я софинансирования из областного бюджет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поселению (не более 66,6 процентов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90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2021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1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марта 2021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1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корректирующий коэффициент, установленный в размере 0,35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ных межбюджетных трансфертов на развитие налогового потенциала поселений, определяе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НП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НП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развитие налогового потенциала i-го поселения Москаленского муниципального района Омской обла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 на развитие налогового потенциала i-го поселения Москаленского муниципального района Омской области исходя из потребности и определяе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 </w:t>
      </w:r>
      <w:r>
        <w:rPr>
          <w:rFonts w:cs="Times New Roman" w:ascii="Times New Roman" w:hAnsi="Times New Roman"/>
          <w:sz w:val="28"/>
          <w:szCs w:val="28"/>
        </w:rPr>
        <w:t>/ ∑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,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еобходимая потребность в финансовых средствах на развитие налогового потенциала в i-ом поселении Москаленского муниципального района Омской области, рублей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объем иного межбюджетного трансферта на развитие налогового потенциала, подлежащий распределению между всеми поселениям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р иных межбюджетных трансфертов на развитие налогового потенциала i-му поселению может быть уточнен исходя из фактических объемов выполненных работ или оказа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полнительная потребность на развитие налогового потенциала i-го поселения Москаленского муниципального района Омской области, определяе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П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НП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ъем фактически выполненных работ или оказанных услуг на развитие налогового потенциала i-го поселения Москаленского муниципального района Омской области на основании подтверждающи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иных межбюджетных трансфертов на изготовление социально-значимых объектов поселений, определяется исходя из фактических объемов выполненных раб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го поселения Москаленского муниципального района Омской области на основании подтверждающих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, оплата электроэнерг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потери воды при транспортировке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5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50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транспортированию твердых коммунальных отходов, определяется по формуле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 </w:t>
      </w:r>
      <w:r>
        <w:rPr>
          <w:rFonts w:cs="Times New Roman" w:ascii="Times New Roman" w:hAnsi="Times New Roman"/>
          <w:sz w:val="28"/>
          <w:szCs w:val="28"/>
        </w:rPr>
        <w:t>/ ∑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,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деятельности по транспортированию твердых коммунальных отходов в границах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еобходимое количество контейнеров в i-ом поселении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шт.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– объем иного межбюджетного трансферта на участие в организации деятельности по транспортированию твердых коммунальных отходов, подлежащий распределению между всеми поселениям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утилизации, обезвреживанию, захоронению твердых коммунальных отходов на территории поселений, определяется по формул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Н х Т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деятельности по утилизации, обезвреживанию, захоронению твердых коммунальных отходов на территории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человек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 – норма накопления твердых коммунальных отходов – 22,289 кг/мес. на одного человека (установлена приказом Региональной энергетической комиссии Омской области от 31.05.2017 №61/27) * 12 мес. = 0,267 м.к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– тариф на услуги по приему твердых коммунальных отходов i-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, перечисляются на счета бюджетов поселений и расходуются,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2:00Z</dcterms:created>
  <dc:creator>ConsultantPlus</dc:creator>
  <dc:description/>
  <cp:keywords/>
  <dc:language>en-US</dc:language>
  <cp:lastModifiedBy>СГ</cp:lastModifiedBy>
  <cp:lastPrinted>2022-01-11T09:57:00Z</cp:lastPrinted>
  <dcterms:modified xsi:type="dcterms:W3CDTF">2022-01-11T03:57:00Z</dcterms:modified>
  <cp:revision>12</cp:revision>
  <dc:subject/>
  <dc:title>МИНИСТЕРСТВО ФИНАНСОВ РОССИЙСКОЙ ФЕДЕРАЦИИ</dc:title>
</cp:coreProperties>
</file>