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__.06.2020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8.12.2019 № 11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0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20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ые межбюджетные трансферты в 2020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0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, принимаемый равным утвержденному объему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 по состоянию на 1 октября 2019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октяб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октября 2019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2020 год, рассчитываемый с использованием прогноза главных администраторов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оценки ожидаемого исполнения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2019 год с учетом фактического поступления и показателей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определенный i-му поселению н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общественных работ на территории i-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(не более 66,6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газ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Г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газ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 – объем потребности в финансовых ресур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роительство уличных газораспределительных сетей (доля софинансирования)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ConsultantPlus</dc:creator>
  <dc:description/>
  <cp:keywords/>
  <dc:language>en-US</dc:language>
  <cp:lastModifiedBy>СГ</cp:lastModifiedBy>
  <cp:lastPrinted>2020-02-03T11:44:00Z</cp:lastPrinted>
  <dcterms:modified xsi:type="dcterms:W3CDTF">2020-06-23T03:31:00Z</dcterms:modified>
  <cp:revision>6</cp:revision>
  <dc:subject/>
  <dc:title>МИНИСТЕРСТВО ФИНАНСОВ РОССИЙСКОЙ ФЕДЕРАЦИИ</dc:title>
</cp:coreProperties>
</file>