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мской области от 30.01.2023 №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проведения оценки эффектив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ВЦ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едомственной целев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417"/>
        <w:gridCol w:w="1134"/>
        <w:gridCol w:w="708"/>
        <w:gridCol w:w="680"/>
        <w:gridCol w:w="1588"/>
        <w:gridCol w:w="710"/>
        <w:gridCol w:w="1700"/>
        <w:gridCol w:w="709"/>
        <w:gridCol w:w="1560"/>
        <w:gridCol w:w="1417"/>
        <w:gridCol w:w="18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реализации мероприятия ВЦ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-ность реализации мероприятия ВЦП по целевым индикаторам &lt;2&gt; (процентов)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ЦП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о-вого обеспечения мероприя-тия ВЦП (справочно)/оценка качества кассового исполнения ВЦП &lt;3&gt; (процентов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ЦП &lt;4&gt; (процент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&lt;1&gt;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еисполнен-ные обязательства года, предшествующего отчетному финансов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-ные обязательства отчетного финансового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за исключением мероприятий в рамках деятельности субъектов бюджетного планирования, связанной с осуществлением функций руководства и управления в сфере установленных фун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ятельности субъектов бюджетного планирования, связанной с осуществлением функций руководства и управления в сфере установленных фун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мероприятий ВЦП по целевым индикатор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кассового исполнения ВЦП 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Ц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2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Формат фактического значения целевого индикатора по количеству знаков после запятой соответствует формату планового значения такого целевого индикатора.</w:t>
      </w:r>
    </w:p>
    <w:p>
      <w:pPr>
        <w:pStyle w:val="Normal"/>
        <w:autoSpaceDE w:val="false"/>
        <w:spacing w:lineRule="auto" w:line="240" w:before="22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Эффективность реализации мероприятия ВЦП по целевым индикаторам рассчитывается по формуле: графа 7 = (графа 6 / графа 5) x 100. В случае если положительной динамикой достижения значения целевого индикатора является снижение его значения, эффективность реализации мероприятия ВЦП по целевым индикаторам рассчитывается по формуле: графа 7 = (2 - (графа 6 / графа 5)) x 100. В случае если фактическое значение целевого индикатора больше или равно запланированному значению целевого индикатора, значение эффективности реализации мероприятия ВЦП по целевым индикаторам принимается равным 100%.</w:t>
      </w:r>
    </w:p>
    <w:p>
      <w:pPr>
        <w:pStyle w:val="Normal"/>
        <w:autoSpaceDE w:val="false"/>
        <w:spacing w:lineRule="auto" w:line="240" w:before="22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ровень финансового обеспечения мероприятия ВЦП рассчитывается справочно по формуле: графа 12 = ((графа 10 - графа 9 + графа 11) / (графа 8 - графа 9)) x 100. В случае если фактический объем финансового обеспечения мероприятия ВЦП больше или равен запланированному объему финансового обеспечения мероприятия ВЦП, уровень ф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нансового обеспечения мероприятия ВЦП принимается равным 100%.</w:t>
      </w:r>
    </w:p>
    <w:p>
      <w:pPr>
        <w:pStyle w:val="Normal"/>
        <w:autoSpaceDE w:val="false"/>
        <w:spacing w:lineRule="auto" w:line="240" w:before="22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кассового исполнения ВЦП рассчитывается исходя из суммарных фактических и запланированных объемов финансирования мероприятий ВЦП по формуле: графа 12 = ((сумма по графе 10 - сумма по графе 9 + сумма по графе 11) / (сумма по графе 8 - сумма по графе 9)) x 100. Расчет осуществляется с учетом положений, установленных абзацами третьим, четвертым пункта 8 Положения о разработке, утверждении и реализации ВЦП, утвержденного настоящим постановлением.</w:t>
      </w:r>
    </w:p>
    <w:p>
      <w:pPr>
        <w:pStyle w:val="Normal"/>
        <w:autoSpaceDE w:val="false"/>
        <w:spacing w:lineRule="auto" w:line="240" w:before="22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Эффективность реализации ВЦП рассчитывается по формуле: графа 13 = «Эффективность реализации мероприятий ВЦП по целевым индикаторам» x 0,8 + «Оценка качества кассового исполнения ВЦП» x 0,2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701"/>
        <w:gridCol w:w="340"/>
        <w:gridCol w:w="2721"/>
        <w:gridCol w:w="340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убъекта бюджет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Москаленского муниципального района 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»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993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24:00Z</dcterms:created>
  <dc:creator>Татьяна</dc:creator>
  <dc:description/>
  <dc:language>en-US</dc:language>
  <cp:lastModifiedBy>FaberGM</cp:lastModifiedBy>
  <cp:lastPrinted>2023-01-30T12:31:00Z</cp:lastPrinted>
  <dcterms:modified xsi:type="dcterms:W3CDTF">2023-01-31T05:24:00Z</dcterms:modified>
  <cp:revision>2</cp:revision>
  <dc:subject/>
  <dc:title/>
</cp:coreProperties>
</file>