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858" w:dyaOrig="1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55pt;margin-top:-42.35pt;width:841.9pt;height:57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03633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0</wp:posOffset>
                </wp:positionH>
                <wp:positionV relativeFrom="paragraph">
                  <wp:posOffset>-4251960</wp:posOffset>
                </wp:positionV>
                <wp:extent cx="880110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shadow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FF0000"/>
                                <w:sz w:val="72"/>
                              </w:rPr>
                              <w:t>П А М Я Т К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</w:rPr>
                              <w:t xml:space="preserve">для сотрудников и членов их семей по гражданской обороне и действия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</w:rPr>
                              <w:t>в чрезвычайных ситуация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23.2pt;mso-wrap-distance-left:9.05pt;mso-wrap-distance-right:9.05pt;mso-wrap-distance-top:0pt;mso-wrap-distance-bottom:0pt;margin-top:-334.8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  <w:shadow/>
                          <w:color w:val="FF0000"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FF0000"/>
                          <w:sz w:val="72"/>
                        </w:rPr>
                        <w:t>П А М Я Т К 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</w:rPr>
                        <w:t xml:space="preserve">для сотрудников и членов их семей по гражданской обороне и действиям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</w:rPr>
                        <w:t>в чрезвычайных ситуация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color w:val="FF0000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ГРАЖДАНСКАЯ  ЗАЩИ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23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вук сирены и прерывистые гудки на предприятиях и транспортных средствах. Это означает сигнал оповещения «ВНИМАНИЕ ВСЕМ!» - способ оповещения населения о чрезвычайных ситуация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включите радиоприемник и настройте его на волну местного радиовещания, телевизионный приемник на первую или местную программу, а также включите динамик радиотрансляционной сети для прослушивания информационного сообщения о чрезвычайной ситуаци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ослушайте экстренной сообщение органа управления по делам гражданской обороны и чрезвычайным ситуациям (далее – МЧС России) и действуйте в соответствии с информацией быстро, но без суеты и паники.</w:t>
            </w:r>
          </w:p>
        </w:tc>
      </w:tr>
      <w:tr>
        <w:trPr>
          <w:trHeight w:val="453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дготовка и проверка противогаза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достоверьтесь, что вы взяли Ваш противогаз, произведите его внешний осмотр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ильтрующей противогазовой коробки – нет ли в ней проколов, вмятин, не деформирована ли резьба на горловине короб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ски – нет ли проколов, порезов, надрывов резины, наличие и целостность ниппельного резинового кольца во вдыхательном клапане, трещин стекол очк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единение противогазовой коробки с маской и проверьте противогаз на герметичность, закрыв ладонью или резиновой пробкой безрезьбовое отверстие противогазовой коробки. Если вы не можете сделать вдох – это значит, что противогаз герметичен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обходимо надеть противогаз (проверка работы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Закройте глаза, задержите дыха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Наденьте противогаз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делайте резкий выдох и откройте глаз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1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Резкий запах нашатыря в помещении, квартире, виден затуманенный воздух (авария на химически опасном объекте, утечка или разлив аммиака)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 – аммиак бесцветен, легче воздуха, его пары поднимаются вверх и передвигаются ветром, хорошо растворим в воде, опасен при вдыхани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ложите на лицо ватно-марлевую повязку, смоченную в 2%-ном растворе борной, лимонной или уксусной кислоты или смоченную вод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ройте окна, форточки и двер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Включите радио, телевизор и прослушайте сообщение  органа управления МЧС Росси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Сообщите об опасности своим соседя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оизведите герметизацию помещени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не пользуйтесь открытым огнем – в помещении при смешивании аммиака с воздухом может образоваться взрывоопасная смес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Если облако не исчезает и запах не уменьшается, выходите из зоны заражения перпендикулярно направлению ветра (выходить надо обязательно в ватно-марлевой повязк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Верхнюю одежду плотно застегните, поднимите воротник, наденьте головной убор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травление аммиаком (ощущение удушья, кашель, раздражение кожи, слезоточение, насморк, боли в желудк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, обеспечьте пок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Давайте пить только теплое молоко с боржоми или питьевой вод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нимайте кодеин по 1 таблетке 2 раза  в ден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спазмах горла положите теплую грелку на область шеи. Принимайте теплые водные ингаляции. В домашних условиях дышите воздухом над нагретой кастрюлей с вод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 поражении кожи обильно промойте ее не менее 15 минут водой или 2%-ным раствором борной или лимонной кислоты. В глаза закапать 30%-ный раствор альбуцида, в нос – теплое оливковое или персиковое масло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Делать искусственное дыхание запрещается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1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Территория заражена аммиаком, ее надо дегазировать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Территорию обработайте водой и засыпьте местными подручными материалами – сухой измельченной глиной, торфом, песком (толщина слоя засыпки не менее 0,5 см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омойте зараженную поверхность водным раствором хлорной извести или хлорамином, солями гирохлорида кальция.</w:t>
            </w:r>
          </w:p>
        </w:tc>
      </w:tr>
      <w:tr>
        <w:trPr>
          <w:trHeight w:val="41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зкий запах хлора в помещении, квартире, виден затуманенный воздух зеленовато-желтого цвета (авария на химически опасном объекте, утечка или разлив хлора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 – хлор тяжелее воздуха, его пары распро-страняются по поверхности земли, малорастворим в во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деньте противогаз или ватно-марлевую повязку, смоченную в 2%-ном растворе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ройте все окна и двер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Включите радио, телевизор и прослушайте сообщение органа управления МЧС Росси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Сообщите об опасности своим соседя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облако не исчезает, выходите из зоны заражения перпендикулярно направлению ветра, обходя низкие участки, подвалы, тоннели, обязательно в средствах индивидуальной защиты органов дыхания и кожи (табельных и подручных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При невозможности выйти из зоны заражения поднимитесь на верхние этажи здания.</w:t>
            </w:r>
          </w:p>
        </w:tc>
      </w:tr>
      <w:tr>
        <w:trPr>
          <w:trHeight w:val="339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травление хлором (возникновение сухого кашля, одышки, рези в глазах, слезоточения, резкой загрудинной боли как при сердечном приступ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, обеспечьте полный покой. При остановке дыхания сделайте искусственное дыха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Дайте вдыхать нашатырный спирт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Кожные покровы, рот, нос промойте 2%-ным раствором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Давайте пить теплое молоко с боржоми или содой, коф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 продолжении удушья обратитесь за помощью к медицинским работник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85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Территория заражена хлором, ее надо дегазировать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Место разлива залейте водой, нейтрализуйте гашеной известью или 5%-ным раствором каустическ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Территорию засыпьте местными подручными материалами – сухой измельченной глиной либо торфом, песком (толщина слоя засыпки не менее 0,5 см)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травление угарным газом (окись углерода СО – выхлопные газы автомашины, неправильная топка печей) развивается постепенно и незаметно для люд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ПРИЗНАКИ ОТРАВЛЕНИЯ – боль в висках, боль в лобовой части, шум в ушах, потемнение в глазах. Затем – мышечная слабость, особенно в ногах, головная боль, затруднение дыхания, тошнота, рвота, возбуждение или оглушенное состояние, потеря созн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из зоны заражения или интенсивно проветрите помеще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 очагах пожаров наденьте на пострадавшего изолирующий или фильтрующий противогаз с гопкалитовым патроном или патронами ДПГ-1, ДПГ-3, ПЗ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сле эвакуации из зоны заражения дайте вдыхать нашатырный спирт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Наложите на голову и грудь холодный компресс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о возможности давайте вдыхать увлажненный кислород (в условиях медпункта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При остановке дыхания сделайте искусственное дыхание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 Отравление прижигающими жидкостями </w:t>
            </w:r>
            <w:r>
              <w:rPr>
                <w:i/>
                <w:color w:val="000000"/>
                <w:szCs w:val="24"/>
              </w:rPr>
              <w:t>(при небрежном хранении, нарушении техники безопасности, авариях они могут попадать на кожные покровы и слизистые оболочки, вызывая химические ожоги кожи, глаз и дыхательных путей; при попадании внутрь вызывают ожог слизистой оболочки желудочно-кишечного тракта, оказывают токсическое действие на организм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зотной, серной или соляной кислотами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 и снимите с него загрязненную одежд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Смойте с кожи кислоту большим количеством 2%-ного раствора питьевой соды или 30%-ного раствора альбуцида (глаза промойте струей этих растворов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вызывайте рвоту искусственным путем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3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тористоводородной кислото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ммиачной водой, нашатырным спиртом, каустической содой, а также средствами бытовой химии (стиральными порошками, препаратами для мытья посуды, ванн, стекол и т.п.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 и снимите с него загрязненную одежд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Немедленно промойте кожу и слизистые оболочки струей воды в течение не менее 15 минут, глаза промывайте 30 минут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рочно госпитализируйте пострадавшего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ведите пострадавшего на свежий воздух, снимите загрязненную одежду, тепло оденьте его в незараженную одежд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попадании на кожу указанных веществ смойте их обильной струей воды в течение 5-7 минут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опадании в глаза промывайте их струей воды в течение 10-30 минут. Закапайте 30%-ный раствор альбуцид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о внутрь дайте выпить 1-2 стакана молока или холодной воды. Употребляйте в пищу растительное масло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В условиях медпункта дайте пострадавшему вдыхать увлажненный кислород.</w:t>
            </w:r>
          </w:p>
        </w:tc>
      </w:tr>
      <w:tr>
        <w:trPr>
          <w:trHeight w:val="310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Отравление кожи и дыхательных путей  фосфоро-органическими соединениями (ФОС – это жидкие и твердые ядохимикаты с высокой токсичностью для борьбы с различными вредителями в сельском хозяйстве и в быту: тифос, карбофос, октаиетил, фосфалид и другие)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ТОМЫ – резкое сужение зрачков, обильное слюно-отделение, затрудненное дыха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далите яд с поверхности кожи влажным тампоно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попадании внутрь промойте желудок  и примите активированный угол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бмойте зараженные части тела щелочными, мыльными, содовыми раствора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 глаза промойте их водой или 2%-ным раствором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сли ФОС распыляют в воздухе, обязательно наденьте противогаз и средства защиты кожи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09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травление метиламинами (опасные для дыхания газы с резким аммиачным запахом, могут быть в газообразном и твердом виде, перевозятся в сжиженном состоянии, легко воспламеняются, взрыво- и пожароопасные, при утечке скапливаются в низких участках местности, применяются в производстве инсектицидов, лекарственных средств, растворителей и других веществ, при вулканизации резиновых изделий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ПТОМЫ – затрудненное дыхание, слабость, тошнота, сердцебиение, насморк, кашель, резь в глаз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за пределы зоны заражения на свежий воздух, обеспечьте тепло и пок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Глаза, кожу, слизистые оболочки не менее 15 минут промывайте водой или 2%-ным раствором борной кислот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аправьте пострадавшего в лечебное учрежде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меняйте следующие средства защи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мышленные респираторы РПГ-67А, РУ-600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ычные фильтрующие противогазы ГП-7 (время пребывания в них в зоне заражения до 20 минут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отсутствии противогазов используйте ватно-марлевую повязку, смоченную 5%-ным раствором лимонной кислоты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Отравление синильной кислотой и ее солям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ОТРАВЛЕНИЯ – появляется запах горького миндаля, во рту – металлический привкус, возникает слабость, головокружение, беспокойство, расширение зрачков, замедление пульса, рвота, судорог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деньте на пораженного противогаз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ынесите пострадавшего из зоны зараже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остановке дыхания сделайте пораженному искусственное дыха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 желудок немедленно вызовите рвоту раздражением зева рта пальца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позволяет обстановка, промойте желудок чистой водой или 2%-ным раствором питьевой соды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Герметизация помещений, квартиры, дом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Законопатьте щели и трещины в дверных коробках ватой, тряпками, а в дальнейшем промажьте замазкой или заклейте полосками плотной бумаг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лейте щели оконных рам несколькими слоями плотной бумаг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Заложите вентиляционные решетки, дымоходы, трубы картоном или фанерой, используя для этого клейкую полимерную ленту или другие средства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Закройте окна, чердаки, веранды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Повышение радиационного фона (авария на АЭС, других радиационно-опасных объектах и связанное с этим выпадание радиоактивных осадков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 – естественный радиационный фон гамма-излучения в различных регионах не одинаковый и может составлять от 10 до 60 микрорентген/час (мкР/ч) или от 0,1 до 0,6 микрозивертов/час  (мкЗв/ч) и боле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наружении зараженных радиоактивными веществами денежных билетов (после соответствующего дозиметрического контроля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едупредите об опасности всех своих соседей. Если поблизости есть убежище, укройтесь в нем (по указаниям органов управления МЧС Росси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отсутствии убежища загерметизируйте помещение, в котором вы находитесь. Уберите продукты в холодильник, оставшиеся упакуйте в полиэтиленовые или бумажные пакеты и положите в шкаф, плотно закройте их. Сделайте запас воды в плотно закрытых бутылках и в ванной комнате под полиэтиленовой пленкой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Начинайте ежедневно по 1 разу после еды в течение                   7 суток принимать радиозащитное средство (иодистый калий по 0,125 г), запивая его молоком или киселем. Если у вас нет йодистого калия, изготовьте простейшее радиозащитное средство из спиртового 5%-ного раствора йода – выпивать по стакану для взрослых (3-5 капель на стакан воды) или по 100 грамм для детей (1-2 капли на стакан воды, молока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Не выходите на улицу без крайней нужды, а если необходимо – только в средствах индивидуальной защиты органов дыхания и кожи, передвигайтесь по асфальтированным участкам дорог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Длительность нахождения в помещении определяется органами управления МЧС России – слушайте радио, смотрите телевизор и следите за информацие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Пищу принимать только в помещениях, руки мыть с мылом, рот полоскать 0,5%-ным раствором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ерните загрязненные денежные билеты в целлофа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щательно вымойте руки с мыл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медленно сдайте загрязненные деньги в ближайший банк и получите их замену (или обратитесь в штаб ГОЧС)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Выход из зоны заражения радиоактивными веществами - необходимо провести спецобработку (дезактивацию), т.к. радиоактивная пыль может оставаться в складках одежды и  на кож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Если есть возможность, то сразу снимите всю одежду (при наличии возможности сдайте ее органам управления МЧС на захоронение в специально отведенных местах), вымойтесь теплой водой под душем, смените одежду и белье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такой возможности нет, то оставаясь в противогазе и встав спиной к ветру, снимите с себя верхнюю одежду (пальто, плащ, накидку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Тщательно вытряхните одежду, затем повесьте ее на веревку или перекладину и обметите сверху вниз веником, щеткой. 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Выход из зоны заражения аварийно химически опасными веществами (АХОВ) - необходимо провести спецобработку (дегазацию), т.к. отравляющие вещества  могут оставаться на одежде и кожных покров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Тщательно осмотрите себя и окружающих людей: нет ли капель АХОВ на открытых участках кожи или одежды. 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обнаружении капель снимите их ветошью, куском ткани, бумагой методом промокания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Тщательно вытряхните верхнюю одежду, очистите обувь и средства защиты от пыли и грязи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Дома или на санитарно-обмывочном пункте смените одежду на чистую и вымойтесь под теплым душем с мылом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Нахождение на территории, где распространилась опасная инфекция (вводятся карантин или обсервация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Строго соблюдайте все указанные противо-эпидемические мероприятия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Максимально сократите ваши контакты с другими людьми, прекратите посещение общественных мест со скоплением людей, без крайней необходимости не выходите из квартиры или делайте это только в средствах защиты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ервых же признаках заболевания обращайтесь к врачу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Не уклоняйтесь от приема лечебно-профилактических средств, назначенных медицинскими специалистами МЧС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Наводнени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благовременном оповещ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дготовьтесь к эвакуации - возьмите документы, необходимые вещи, ценности, запас продуктов, медикаменты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ыполняйте все указания органов управления МЧС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Жители первых должны подняться на верхние этажи здания, взяв с собой все как при эвакуации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Жители одноэтажных домов должны занять чердачные помещения, крыши или возвышенные места (холм, деревья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поддаваясь панике попытаться подготовить плавсредства (катера, лодки, плоты из бревен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 безопасных местах находиться до тех пор, пока не придет помощь или не минует опасность наводнения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Ураганы, бури, смерч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штормовом предупрежд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 на открытой местност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В здании (квартире) закройте двери, чердачные помещения, слуховые окна, вентиляционные отверстия; стекла окон заклейте полосками бумаги или ткани; с крыш,  балконов, лоджий и подоконников уберите вещи. 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едметы на улице закрепите  или занесите в помещение, выключите газ, потушите открытый огонь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дготовьте электрические фонари, керосиновые лампы, свечи и создайте запас продуктов и воды на 2-3 суток, подготовьте походные электроплитки, примусы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Если есть возможность, укройтесь в ближайшем убежище (ПРУ) или своем подвале, погребе, подполье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укройтесь в канаве, яме, овраге, любой выемке – надо лечь на дно углубления и плотно прижаться к земле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Остерегайтесь порванных электрических проводов, высоких заборов и осколков стекла, шифера, кусков железа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Землетрясени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благовременном оповещ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озьмите документы, необходимые вещи, ценности, запас продуктов, медикаменты; оденьтесь по сезону и температуре; выключите нагревательные приборы, газ, телевизор, холодильник; оповестите своих соседей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киньте квартиру и выйдите на улицу, не поддавайтесь панике, отойдите от зданий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займите проемы дверей, балкона, места возле опорных колонн (можно под столом, кроватью, в платяном шкафу) - опасайтесь поражения отлетевшей штукатуркой, разбитым стеклом окон и балкона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Как только толчки прекратятся немедленно покиньте квартиру, но при этом не пользуйтесь лифтом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. При следовании в автомобиле вы оказались в снежном заносе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 пытайтесь преодолеть снежный занос, лучше остановитесь - закройте жалюзи машины, выставите цветной указатель (флажок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Укройте радиатор  ветошью, тряпками, клеенкой, другими подручными материалами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Если есть возможность, установите автомобиль двигателем в наветренную сторону (чтобы выхлопные газы не попадали в салон машины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сильном снегопаде периодически выходите из автомобиля, разгребайте снег (чтобы не оказаться погребенными под ним), а двигатель время от времени прогревайте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рядом оказалось несколько автомобилей, целесообразно собраться всем вместе и переждать непогоду, используя для укрытия один автомобиль (из двигателей остальных машин слейте воду)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 Снежные бури, метели, снежные заносы  (о них населению сообщается заблаговременно)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дготовьте на несколько суток запасы продуктов, воды, топлива, а также аварийное освещение (в сельской местности - запасы воды и корма для  имеющихся животных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Телевизоры, радиоприемники и репродукторы радиотрансляции держите постоянно включенны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кидайте помещение только в исключительных случаях (причем не в одиночку) и ни под каким предлогом не разрешайте детям выходить из квартиры или своего дома.</w:t>
            </w:r>
          </w:p>
        </w:tc>
      </w:tr>
      <w:tr>
        <w:trPr>
          <w:trHeight w:val="306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5. Обнаружение пролитой ртути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дкий серебристый металл, пары которого очень ядовиты) и отравление ее парами.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ИМПТОМЫ ОТРАВЛЕНИЯ: через 8–24 часов общая слабость, головная боль, боли при глотании, повышение температуры тела; в последующие сутки – болезненность десен, боли в животе, желудочные расстройства, иногда – воспаление легки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При обнаружении в помещении пролитой ртути  - открыть окна, включить вентиляцию, удалить детей из помещения, сообщить о случившимся в городскую службу спасения, медицинское учреждение или милиц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2. При появлении характерных симптомов отравления парами ртути необходимо немедленно через рот обильно промыть желудок водой с 20-30 частями активированного угля, после чего выпить молоко, взбитый с водой яичный белок, а затем – принять слабительное.</w:t>
            </w:r>
          </w:p>
          <w:p>
            <w:pPr>
              <w:pStyle w:val="Normal"/>
              <w:ind w:firstLine="68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3. При осложнениях - обратиться за помощью к врачу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Если вы разбили градусник и пролили ртуть – необходимо провести ее сбор и санобработку комнаты  (демеркуризация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1. Н</w:t>
            </w:r>
            <w:r>
              <w:rPr>
                <w:b w:val="false"/>
                <w:color w:val="000000"/>
                <w:sz w:val="28"/>
                <w:szCs w:val="28"/>
              </w:rPr>
              <w:t>е пытайтесь вытереть ртуть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 xml:space="preserve"> тряпкой – для ее сбора приготовьте наполненную водой банку с крышкой,  кисточку, резиновую грушу, бумажный конвертик,  лейкопластырь, мокрую газету, тряпку и  раствор марганцовки.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 xml:space="preserve">2. При помощи кисточки соберите крупные шарики ртути в конвертик; затем «втяните» в резиновую грушу мелкие шарики, а капельки «наклейте» на лейкопластырь. 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3. Собранную ртуть поместите в банку и плотно закройте ее; очищенную поверхность протрите газетой, а затем обработайте раствором марганцовки и как следует проветрите помещение.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rPr/>
      </w:pPr>
      <w:r>
        <w:rPr>
          <w:color w:val="FF0000"/>
          <w:sz w:val="28"/>
          <w:szCs w:val="28"/>
        </w:rPr>
        <w:tab/>
        <w:t>2</w:t>
      </w:r>
      <w:r>
        <w:rPr>
          <w:color w:val="FF0000"/>
          <w:sz w:val="28"/>
          <w:szCs w:val="28"/>
          <w:lang w:val="en-US"/>
        </w:rPr>
        <w:t xml:space="preserve">. </w:t>
      </w:r>
      <w:r>
        <w:rPr>
          <w:color w:val="FF0000"/>
          <w:sz w:val="28"/>
          <w:szCs w:val="28"/>
        </w:rPr>
        <w:t>ПОЖАРНАЯ  ОПАСНОСТЬ</w:t>
        <w:tab/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горание в служебном помещении здания или в собственной квартире (доме), на балконе, лестничной площад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Сообщите об очаге возгорания в пожарную часть (телефон – 01), ни в коем случае не открывайте окна и двери (поток воздуха способствует распространению огня), отправьте престарелых родственников и детей на улиц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нет опасности поражения электротоком (для этого отключите автомат в щитке на лестничной площадке), приступайте к тушению пожара водой, используйте также намоченную плотную ткань, мешковину, брезент и т.п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трую воды направляйте в места наиболее сильного горения, - время от времени меняйте направление, чтобы предупредить распространение огня (не следует лить воду по дыму или в верхнюю часть пламен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тушении горящей мебели распределяйте воду по возможно большей поверхности, горящие гардины, шторы, занавески сорвите и тушите на полу (как и горящую одежду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Горючие жидкости тушить водой нельзя – используйте огнетушители, землю, песок, а если их нет – накройте горящее пятно смоченной в воде  плотной тяжелой тканью, мешковиной, брезентом и т.п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Горящую электропроводку под током тушите огнетушителями (углекислотные - марка ОУ, порошковые -   марка ОП), или забрасывайте ее сухим песко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Если вам не удается собственными силами ликвидировать очаг возгорания, выйдите из помещения (квартиры, дома) и немедленно сообщите своим соседям  (жителям выше-ниже находящихся квартир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Обязательно встретьте пожарных и проведите их к месту пожара (заранее знайте места пожарных гидрантов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39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горелась собственная одежда на челове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и загорании одежды ни в коем случае не бегайте (это способствует усилению пламени), сбросьте с себя лишнюю одежду или помогите сделать это тому, на ком загорелись личные вещи и одежда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сбросить горящую одежду не удается, накиньте на горящего человека плотную ткань (пальто, одеяло и т.д.), оставив голову открытой, чтобы не задохнуться от продуктов горения. В случае отсутствия плотной ткани  надо просто кататься по полу (земле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кажите первую помощь пострадавшему в огн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легких и средних ожогах наложите  на них стерильную повязку (не смазывайте пораженные участки кожи вазелином и другими мазями и жирам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тяжелых ожогах заверните пострадавшего в чистую простыню и укройте потеплее одеял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йте человеку 1-2 таблетки анальгина или другого болеутоляющего средства, напоите теплым чаем и создайте покой до прибытия врачей (при шоке – дайте любое успокоительное средство).</w:t>
            </w:r>
          </w:p>
        </w:tc>
      </w:tr>
      <w:tr>
        <w:trPr>
          <w:trHeight w:val="26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вашем присутствии случайно возникло возгорание травы, мелкого кустарник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сломанными ветвями лиственных пород захлестнуть кромку пожара так, чтобы угольки и мелкий опад отбрасывались на выгоревшие участки (т.е. внутрь очага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С помощью лопат засыпьте кромку пожара грунтом (землей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оставляйте место возгорания до тех пор, пока не убедитесь, что возгорание уже не возобновится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 увидели, что горит соседний дом или автомобиль во двор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Сообщите о происшествии в единую службу спасения МЧС (телефон – 01) и милицию (телефон – 02), удалите с места возгорания детей и стариков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Окажите посильную помощь в тушении пожара подручными средствами до прибытия пожарной охран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тушении автомобиля будьте крайне осторожны, т.к. может взорваться бак с горючим.</w:t>
            </w:r>
          </w:p>
        </w:tc>
      </w:tr>
      <w:tr>
        <w:trPr>
          <w:trHeight w:val="408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ерегрелся телевизор (слышно сильное гудение, запах гари, нет изображения) или он загорелся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ключите телевизор из сети (для ремонта вызовите мастера для устранения имеющихся неисправностей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после обесточивания горение телевизора не прекратилось, накройте  его плотной тканью (одеялом) для ограничения доступа воздуха (нельзя тушить горящий телевизор водой, т.к это может привести к его взрыву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Детей и взрослых, не участвующих в ликвидации пожара, отправьте из комнаты (квартиры), поручите кому-нибудь из взрослых вызвать пожарную охрану (телефон единой службы спасения МЧС России – 01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Таким же образом ликвидируйте возгорания других электронагревательных приборов.</w:t>
            </w:r>
          </w:p>
        </w:tc>
      </w:tr>
      <w:tr>
        <w:trPr>
          <w:trHeight w:val="282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Использование углекислотных огнетушите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: углекислотные огнетушители ОУ-2, ОУ-5 используются для  тушения электроустановок и электропроводов под напряжением до 380 вольт, различных веществ, горючих материалов и жидкостей, возгораний на автомашинах (продолжительность их действия  25-4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Левой рукой возьмитесь за рукоятку огнетушителя, а правой рукой направьте его струю в сторону очага возгора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ращая маховичок вентиля против часовой стрелки, пустите струю углекислоты на огон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В момент работы огнетушителя ни в коем случае не беритесь рукой за раструб (т.к. здесь резко понижается температура и можно обморозить руку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2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спользование порошковых огнетушите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: порошковые огнетушители ОП-Т «Момент», ОП-2 используются для  тушения горючих газов и жидкостей, зажигательных веществ, электроустановок и проводов под напряжением (продолжительность их действия  - 1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ткройте вентиль газового баллончика и направьте струю порошка в очаг горения.</w:t>
            </w:r>
          </w:p>
        </w:tc>
      </w:tr>
      <w:tr>
        <w:trPr>
          <w:trHeight w:val="36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спользование пенных огнетушите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: пенные огнетушители ОВП-5, ОВП-10, ОХП-10, ОХВП-10 используются для  тушения загораний различных материалов и разлитых горючих жидкостей на небольших площадях, возгораний на автомашинах. Запрещается их применение для тушения электроустановок и электропроводов под напряжением  (продолжительность их действия  40-7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днесите огнетушитель к очагу горения на возможно близкое расстоя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очистите шпилькой отверстие спрыск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тбросьте вверх до отказа ручку запорного устройств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Левой рукой возьмитесь за днище огнетушителя, а правой рукой – за боковую ручку, переверните огнетушитель спрыском вниз и направьте струю пены в огон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5. Если пена не пошла, переверните огнетушитель спрыском вверх, несколько раз встряхните его и вновь переверните спрыском вниз для продолжения тушения огня. 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Использование пожарных кранов на лестничных площадках и в холлах (фойе) зданий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ткройте шкафчик пожарного крана (см. надпись ПК), взявшись за ствол, раскатайте рукав в сторону очага пожара (если рукав не был присоединен к крану – присоедините его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верните вентиль пожарного крана против часовой стрелки до отказа и пустите в рукав воду, подойдите к стволу и начинайте тушить пожар, направляя воду в место самого интенсивного горения (проследите за тем, чтобы рукав не имел загибов и заломов, а также не прикасался к острым предметам, т.к. это может привести к его повреждению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Для прекращения подачи воды поверните вентиль пожарного крана по ходу часовой стрелки до отказа.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rPr/>
      </w:pPr>
      <w:r>
        <w:rPr>
          <w:color w:val="FF0000"/>
          <w:sz w:val="28"/>
          <w:szCs w:val="28"/>
        </w:rPr>
        <w:tab/>
        <w:t>3</w:t>
      </w:r>
      <w:r>
        <w:rPr>
          <w:color w:val="FF0000"/>
          <w:sz w:val="28"/>
          <w:szCs w:val="28"/>
          <w:lang w:val="en-US"/>
        </w:rPr>
        <w:t xml:space="preserve">. </w:t>
      </w:r>
      <w:r>
        <w:rPr>
          <w:color w:val="FF0000"/>
          <w:sz w:val="28"/>
          <w:szCs w:val="28"/>
        </w:rPr>
        <w:t>КРИМИНОГЕННАЯ  ОБСТАНОВКА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94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жиданные звонки (по телефону, в квартиру), молчание, угрозы или шантаж незнакомых люд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! Будьте осторожны - может быть применено газовое или огнестрельное оруж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и телефонном звонке положите трубку рядом с аппаратом, позвоните от соседей на обслуживающую АТС и сообщите о причине звонка, назовите свои данные и попросите дежурного диспетчера установить номер звонившего вам телефона (если подобные звонки будут повторяться, сообщите об этом в письменном виде в РОВД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звонке в квартиру дверь сразу не открывайте, посмотрите сначала в глазок или встав в стороне от двери спросите «Кто?». Если звонивший не знаком вам и вызывает подозрение (не может серьезно объяснить причину прихода), сообщите по телефону (через балкон, лоджию) своим соседям или попросите подстраховать вас (сами не открывайте дверь и не выходите в одиночку из квартиры на площадк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Во всех подозрительных случаях следует самим или подстраховывающим вас соседям сообщить в милицию – 02.  </w:t>
            </w:r>
          </w:p>
        </w:tc>
      </w:tr>
      <w:tr>
        <w:trPr>
          <w:trHeight w:val="40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верь вашей квартиры взламывают или открывают ключом посторонние лиц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сообщите в милицию и постарайтесь забаррикадировать входную двер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влеките внимание соседей всеми доступными средствами (шумом, криками, стуком в стены, окно, пол, батареи отопления, трубы газа и водоснабжения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роникновении в квартиру посторонних людей не выясняйте их личности и причину прихода, а обороняйтесь имеющимися в распоряжении подручными средствами (аэрозольный баллончик, тяжелые предметы, соль, перец) без превышения при этом степени необходимой самооборон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о всех случаях любым способом продолжайте привлекать внимание своих соседей или проходящих людей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69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аша квартира ограблена (перевернуты вещи, сдвинута мебель, разбито стекло и т.д.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вызовите милицию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Не прикасайтесь к вещам, не ходите по квартире, дожидайтесь дежурный наряд милиции в коридоре или на лестничной площадк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Выясните у соседей какая была обстановка в подъезде дома (на площадке) перед вашим приходом.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незапное нападение или попытка ограбления в подъезде (лифте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! Будьте бдительны при входе в подъезд (выходе из лифта) – опасайтесь нападения неизвестны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Кричите, зовите на помощь и окажите сопротивление нападающему: плюньте ему в лицо, попытайтесь убежать, сильно ударьте ногой по голени, рукой в пах или двумя пальцами (указательным и средним) в глаз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сле освобождения сообщите в милицию – 02.</w:t>
            </w:r>
          </w:p>
        </w:tc>
      </w:tr>
      <w:tr>
        <w:trPr>
          <w:trHeight w:val="5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пали родственники (взрослый или ребенок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звоните или сходите туда, где может находиться пропавший (другие дома, детские и спортивные площадки), расспросите соседей, знакомых. Проверьте дома наличие денег, документов, вещей пропавшего человек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звоните в справочные службы (служба спасения, милиция, больницы, морги) и сообщите им о пропаже человека, его особых приметах, свой адрес и номер телефон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 Не прекращайте самостоятельного поиска, держите постоянную связь с городской службой спасения и милицией.</w:t>
            </w:r>
          </w:p>
        </w:tc>
      </w:tr>
      <w:tr>
        <w:trPr>
          <w:trHeight w:val="56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6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ети подвергаются опасност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бъясните детям, что у них есть право сказать «нет» любому взрослому, намерения которого неизвестны (многие дети воспитываются в духе беспрекословного повиновения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Дети не должны отвечать незнакомым людям согласием и взаимностью на их просьбы и приглашения (не заходить в лифт, если в нем находится неизвестный мужчина). Им разрешается нарушать нормы поведения для самозащиты - убегать, громко кричать, говорить неправду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Убедите своих детей в необходимости рассказывать о любом случившемся с ними происшествии на улице, а также в том, чтобы они - не заигрывались во дворах по пути из школы; не ходили и не садились в машину с незнакомцем; незнакомым чаще говорили «нет» и «не знаю»; не играли на улице с наступлением темноты.</w:t>
            </w:r>
          </w:p>
        </w:tc>
      </w:tr>
      <w:tr>
        <w:trPr>
          <w:trHeight w:val="26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еры безопасности и правила поведение людей в собственной квартире, на улице и в общественном транспорт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крепляйте дверные косяки и двери, устанавливайте надежные замки, не оставляйте ключи от квартиры в условленных местах и не доверяйте их малолетним детя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Удостоверьтесь в личности тех, кто приходит к вам для оказания бытовых услуг, обратите внимание на это детей. Не вступайте в контакт с незнакомыми лицами, предлагающими услуги в купле-продаже товаров и сделках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тарайтесь чаще менять привычные маршруты по дороге домой и на работу, а вечерами избегайте кратчайших дорог, пролегающих через плохо освещенные места, идите по тротуару всегда лицом к движению транспорта,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 общественном транспорте садитесь рядом с другими пассажирами, ближе к водителю и выходу, избегайте пустых вагонов и безлюдных остановок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крывайте украшения, держите сумки ближе к телу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ЕРВАЯ МЕДИЦИНСКАЯ ПОМОЩ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ие правила при оказании первой мед. помощ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: первая помощь – это временная мера</w:t>
            </w:r>
            <w:r>
              <w:rPr>
                <w:w w:val="97"/>
                <w:sz w:val="28"/>
                <w:szCs w:val="28"/>
              </w:rPr>
              <w:t>, о осуществляемая для того, чтобы спасти жизнь, предотвратить дополнительные травмы и облегчить страдания до оказания</w:t>
            </w:r>
            <w:r>
              <w:rPr>
                <w:w w:val="99"/>
                <w:sz w:val="28"/>
                <w:szCs w:val="28"/>
              </w:rPr>
              <w:t xml:space="preserve"> квалифицированной медицинской помощи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hd w:fill="FFFFFF" w:val="clear"/>
              <w:ind w:left="-22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овите «скорую помощь» (телефон – 03), у</w:t>
            </w:r>
            <w:r>
              <w:rPr>
                <w:color w:val="000000"/>
                <w:spacing w:val="-1"/>
                <w:sz w:val="28"/>
                <w:szCs w:val="28"/>
              </w:rPr>
              <w:t>бедитесь в том, что ни пострадавшему, ни вам не угрожа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>ет опасность.</w:t>
            </w:r>
          </w:p>
          <w:p>
            <w:pPr>
              <w:pStyle w:val="1"/>
              <w:numPr>
                <w:ilvl w:val="0"/>
                <w:numId w:val="11"/>
              </w:numPr>
              <w:shd w:fill="FFFFFF" w:val="clear"/>
              <w:ind w:left="-22" w:firstLine="425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>По возможности оставьте потерпевшего лежать там, где он находится, пока его не осмотрят (если придётся его пере</w:t>
            </w:r>
            <w:r>
              <w:rPr>
                <w:color w:val="000000"/>
                <w:sz w:val="28"/>
                <w:szCs w:val="28"/>
              </w:rPr>
              <w:t>мещать, делайте это с особой осторожностью).</w:t>
            </w:r>
          </w:p>
          <w:p>
            <w:pPr>
              <w:pStyle w:val="1"/>
              <w:numPr>
                <w:ilvl w:val="0"/>
                <w:numId w:val="11"/>
              </w:numPr>
              <w:shd w:fill="FFFFFF" w:val="clear"/>
              <w:ind w:left="-22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сли у потерпевшего рвота, положите его на бок, чтобы не задохнулся. </w:t>
            </w:r>
            <w:r>
              <w:rPr>
                <w:color w:val="000000"/>
                <w:w w:val="99"/>
                <w:sz w:val="28"/>
                <w:szCs w:val="28"/>
              </w:rPr>
              <w:t>Если пострадавший не дышит, сделайте ему искусствен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ное дыхание.</w:t>
            </w:r>
          </w:p>
          <w:p>
            <w:pPr>
              <w:pStyle w:val="Normal"/>
              <w:numPr>
                <w:ilvl w:val="0"/>
                <w:numId w:val="11"/>
              </w:numPr>
              <w:ind w:left="-22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кройте потерпевшего, чтобы он не замёрз, защитите </w:t>
            </w:r>
            <w:r>
              <w:rPr>
                <w:b w:val="false"/>
                <w:color w:val="000000"/>
                <w:spacing w:val="-1"/>
                <w:w w:val="102"/>
                <w:sz w:val="28"/>
                <w:szCs w:val="28"/>
              </w:rPr>
              <w:t>его от дождя и снега, п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еревяжите и зафиксируйте травмированный орган. 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Выберите наиболее подходящий способ транспортировки пострадавшего в безопасное место.</w:t>
            </w:r>
          </w:p>
        </w:tc>
      </w:tr>
      <w:tr>
        <w:trPr>
          <w:trHeight w:val="267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морок, потеря созн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 Пол</w:t>
            </w:r>
            <w:r>
              <w:rPr>
                <w:color w:val="000000"/>
                <w:sz w:val="28"/>
                <w:szCs w:val="28"/>
              </w:rPr>
              <w:t xml:space="preserve">ожите  пострадавшего так, чтобы голова была ниже ног,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и дайте нюхать нашатырный спирт. 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ли он без сознания и</w:t>
            </w:r>
            <w:r>
              <w:rPr>
                <w:w w:val="99"/>
                <w:sz w:val="28"/>
                <w:szCs w:val="28"/>
              </w:rPr>
              <w:t xml:space="preserve"> не дышит, освободите ему носоглотку - вытяните </w:t>
            </w:r>
            <w:r>
              <w:rPr>
                <w:spacing w:val="-1"/>
                <w:w w:val="99"/>
                <w:sz w:val="28"/>
                <w:szCs w:val="28"/>
              </w:rPr>
              <w:t>вперёд его нижнюю челюсть, наклоните голову назад (что</w:t>
            </w:r>
            <w:r>
              <w:rPr>
                <w:w w:val="99"/>
                <w:sz w:val="28"/>
                <w:szCs w:val="28"/>
              </w:rPr>
              <w:t xml:space="preserve">бы подбородок был выше носа) и вытяните его язык вперёд, </w:t>
            </w:r>
            <w:r>
              <w:rPr>
                <w:w w:val="98"/>
                <w:sz w:val="28"/>
                <w:szCs w:val="28"/>
              </w:rPr>
              <w:t xml:space="preserve">чтобы он не закрывал собой носоглотку (не будет удушья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w w:val="98"/>
                <w:sz w:val="28"/>
                <w:szCs w:val="28"/>
              </w:rPr>
              <w:t xml:space="preserve">3. Если пострадавший 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не начал дышать, применяйте искусственное дыхание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тановка кровотечения (общие правила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1. Положите потерпевшего так, чтобы рана была выше уров</w:t>
            </w:r>
            <w:r>
              <w:rPr>
                <w:color w:val="000000"/>
                <w:sz w:val="28"/>
                <w:szCs w:val="28"/>
              </w:rPr>
              <w:t xml:space="preserve">ня сердц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остановите </w:t>
            </w:r>
            <w:r>
              <w:rPr>
                <w:color w:val="000000"/>
                <w:w w:val="99"/>
                <w:sz w:val="28"/>
                <w:szCs w:val="28"/>
              </w:rPr>
              <w:t xml:space="preserve">кровотечение свёрнутой в несколько слоев чистой тканью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w w:val="99"/>
                <w:sz w:val="28"/>
                <w:szCs w:val="28"/>
              </w:rPr>
              <w:t xml:space="preserve">2. Наложите повязку на рану и затяните её покрепче. Если кровотечение продолжается, надо прижать артерию </w:t>
            </w:r>
            <w:r>
              <w:rPr>
                <w:b w:val="false"/>
                <w:color w:val="000000"/>
                <w:spacing w:val="-1"/>
                <w:w w:val="99"/>
                <w:sz w:val="28"/>
                <w:szCs w:val="28"/>
              </w:rPr>
              <w:t>к кости выше раны (на руке - посредине между локтем и под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мышкой, на ноге - в складке между торсом и бедром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 Остановка артериального кровотечения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РАВКА: при артериальном кровотечении кровь ярко-красного цвета выбивается из раны сильной пульсирующей струей, а иногда фонтан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20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. Вызовите «скорую помощь».</w:t>
            </w:r>
          </w:p>
          <w:p>
            <w:pPr>
              <w:pStyle w:val="1"/>
              <w:shd w:fill="FFFFFF" w:val="clear"/>
              <w:ind w:firstLine="720"/>
              <w:jc w:val="both"/>
              <w:rPr/>
            </w:pPr>
            <w:r>
              <w:rPr>
                <w:w w:val="98"/>
                <w:sz w:val="28"/>
                <w:szCs w:val="28"/>
              </w:rPr>
              <w:t xml:space="preserve">2. При отсутствии специального </w:t>
            </w:r>
            <w:r>
              <w:rPr>
                <w:sz w:val="28"/>
                <w:szCs w:val="28"/>
              </w:rPr>
              <w:t>жгута (жгут кровоостанавливающий Эсмарха)</w:t>
            </w:r>
            <w:r>
              <w:rPr>
                <w:w w:val="98"/>
                <w:sz w:val="28"/>
                <w:szCs w:val="28"/>
              </w:rPr>
              <w:t xml:space="preserve"> сделайте его сами из куска ткани шириной не менее 5 см (не </w:t>
            </w:r>
            <w:r>
              <w:rPr>
                <w:sz w:val="28"/>
                <w:szCs w:val="28"/>
              </w:rPr>
              <w:t>используйте верёвку, нейлон, женский чулок, провод) и п</w:t>
            </w:r>
            <w:r>
              <w:rPr>
                <w:w w:val="99"/>
                <w:sz w:val="28"/>
                <w:szCs w:val="28"/>
              </w:rPr>
              <w:t>оместите жгут на неповреждённую часть конечности выше или не</w:t>
            </w:r>
            <w:r>
              <w:rPr>
                <w:spacing w:val="-1"/>
                <w:w w:val="99"/>
                <w:sz w:val="28"/>
                <w:szCs w:val="28"/>
              </w:rPr>
              <w:t>посредственно над раной так, чтобы он не сползал при затяги</w:t>
            </w:r>
            <w:r>
              <w:rPr>
                <w:spacing w:val="-1"/>
                <w:w w:val="102"/>
                <w:sz w:val="28"/>
                <w:szCs w:val="28"/>
              </w:rPr>
              <w:t xml:space="preserve">вании. </w:t>
            </w:r>
            <w:r>
              <w:rPr>
                <w:w w:val="96"/>
                <w:sz w:val="28"/>
                <w:szCs w:val="28"/>
              </w:rPr>
              <w:t xml:space="preserve">Оберните ткань дважды вокруг конечности и наложите один </w:t>
            </w:r>
            <w:r>
              <w:rPr>
                <w:spacing w:val="-1"/>
                <w:w w:val="98"/>
                <w:sz w:val="28"/>
                <w:szCs w:val="28"/>
              </w:rPr>
              <w:t xml:space="preserve">конец ткани на другой, а затем пропустите один под другой. </w:t>
            </w:r>
            <w:r>
              <w:rPr>
                <w:sz w:val="28"/>
                <w:szCs w:val="28"/>
              </w:rPr>
              <w:t>Если жгут резиновый  - энергично растяните его, наложите несколько раз так, чтобы витки ложились вплотную один к другому и чтобы между ними не попали складки кожи. Концы жгута завяжите или скрепите цепочкой.</w:t>
            </w:r>
          </w:p>
          <w:p>
            <w:pPr>
              <w:pStyle w:val="1"/>
              <w:shd w:fill="FFFFFF" w:val="clear"/>
              <w:ind w:firstLine="720"/>
              <w:jc w:val="both"/>
              <w:rPr>
                <w:spacing w:val="-1"/>
                <w:w w:val="98"/>
                <w:sz w:val="28"/>
                <w:szCs w:val="28"/>
              </w:rPr>
            </w:pPr>
            <w:r>
              <w:rPr>
                <w:spacing w:val="-1"/>
                <w:w w:val="98"/>
                <w:sz w:val="28"/>
                <w:szCs w:val="28"/>
              </w:rPr>
              <w:t xml:space="preserve">ПОМНИТЕ! При кровотечении на верхней конечности жгут накладывается  на верхней трети плеча; при кровотечении из артерий нижних конечностей – на средней трети бедра. </w:t>
            </w:r>
          </w:p>
          <w:p>
            <w:pPr>
              <w:pStyle w:val="1"/>
              <w:shd w:fill="FFFFFF" w:val="clear"/>
              <w:ind w:firstLine="720"/>
              <w:jc w:val="both"/>
              <w:rPr/>
            </w:pPr>
            <w:r>
              <w:rPr>
                <w:w w:val="99"/>
                <w:sz w:val="28"/>
                <w:szCs w:val="28"/>
              </w:rPr>
              <w:t>3. Возьмите короткую крепкую палку и положите её поперёк полуузла на ткани и завяжите оба конца поверх папки на узел. П</w:t>
            </w:r>
            <w:r>
              <w:rPr>
                <w:spacing w:val="-1"/>
                <w:w w:val="99"/>
                <w:sz w:val="28"/>
                <w:szCs w:val="28"/>
              </w:rPr>
              <w:t>оверните палку так, чтобы жгут затянулся. Поворачивай</w:t>
            </w:r>
            <w:r>
              <w:rPr>
                <w:spacing w:val="-1"/>
                <w:w w:val="101"/>
                <w:sz w:val="28"/>
                <w:szCs w:val="28"/>
              </w:rPr>
              <w:t xml:space="preserve">те его, пока кровотечение не прекратится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4. Привяжите кусок ткани к концу палки и закрепите её вокруг конечности (т.о. хорошо зафиксируете жгут). </w:t>
            </w:r>
          </w:p>
          <w:p>
            <w:pPr>
              <w:pStyle w:val="1"/>
              <w:shd w:fill="FFFFFF" w:val="clear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1"/>
                <w:w w:val="98"/>
                <w:sz w:val="28"/>
                <w:szCs w:val="28"/>
              </w:rPr>
              <w:t>ПОМНИТЕ! Если жгут наложен слищком туго, возможно омертвение кожи (первый признак – посинение участка тела, где наложен жгут). Для предотвращения омертвения тканей слегка ослабьте жгут или закрутку на ране до появления 1-2 капель крови и потом вновь слегка закрутите их. К жгуту или закрутке прикрепите лист бумаги, где укажите время их наложения (нельзя держать жгут более 1,5 часа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2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5. Остановка венозного кровотечения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РАВКА: при венозном кровотечении цвет крови темно-красный (похожий на вишневый, иногда даже желто-красный), само кровотечение напоминает по своему виду вытекание воды из родника и проходит без толчков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1. ПОМНИТЕ! Вену сдавливают ниже места ее повреждения!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. Приподнимите кровоточащую часть тела, наложите давящую повязку или жгут. </w:t>
            </w:r>
          </w:p>
        </w:tc>
      </w:tr>
      <w:tr>
        <w:trPr>
          <w:trHeight w:val="238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Проникающее ранение грудной клетк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1. Если пуля или острый предмет пробили грудную клетку,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слышится свистящий звук при вдохе и выдохе. Чтобы не насту</w:t>
            </w:r>
            <w:r>
              <w:rPr>
                <w:color w:val="000000"/>
                <w:w w:val="99"/>
                <w:sz w:val="28"/>
                <w:szCs w:val="28"/>
              </w:rPr>
              <w:t xml:space="preserve">пил коллапс лёгких, отверстие необходимо закрыть. Это можно сделать рукой, полиэтиленовым пакетом, лейкопластырем </w:t>
            </w:r>
            <w:r>
              <w:rPr>
                <w:color w:val="000000"/>
                <w:spacing w:val="-1"/>
                <w:sz w:val="28"/>
                <w:szCs w:val="28"/>
              </w:rPr>
              <w:t>или сложенной слоями чистой тканью.</w:t>
            </w:r>
          </w:p>
          <w:p>
            <w:pPr>
              <w:pStyle w:val="1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езависимо от того, находится ли пострадавший в созна</w:t>
            </w:r>
            <w:r>
              <w:rPr>
                <w:color w:val="000000"/>
                <w:w w:val="98"/>
                <w:sz w:val="28"/>
                <w:szCs w:val="28"/>
              </w:rPr>
              <w:t>нии, его кладут на бок травмированной стороной вниз.</w:t>
            </w:r>
          </w:p>
        </w:tc>
      </w:tr>
      <w:tr>
        <w:trPr>
          <w:trHeight w:val="28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Ранение брюшной полости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утреннее кровотечение в брюшную полость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головокружение, потеря сознания, кожные покровы бледны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. Наложите на рану чистую тканевую повязку. Если кишечник или другие внутренние органы вывалились наружу, не пы</w:t>
            </w:r>
            <w:r>
              <w:rPr>
                <w:color w:val="000000"/>
                <w:spacing w:val="-1"/>
                <w:sz w:val="28"/>
                <w:szCs w:val="28"/>
              </w:rPr>
              <w:t>тайтесь вернуть их на место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2. Придайте пострадавшему наиболее удобное положение.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 xml:space="preserve">Под согнутые в коленях ноги подложите свёрнутое одеяло, это </w:t>
            </w:r>
            <w:r>
              <w:rPr>
                <w:color w:val="000000"/>
                <w:sz w:val="28"/>
                <w:szCs w:val="28"/>
              </w:rPr>
              <w:t>снизит давление на стенку брюшной полости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8"/>
                <w:sz w:val="28"/>
                <w:szCs w:val="28"/>
              </w:rPr>
              <w:t>3. Не давайте пострадавшему пить, даже если он требует во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>ды – возможно проникновение из поврежденных внутренних органов в брюшную полость (нельзя также есть или курить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pacing w:val="-1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pacing w:val="-1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1. Вызовите «скорую помощь»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2. Немедленно уложите пострадавшего, создайте ему покой, на живот положите пузырь со льдом или холодной водой, к ногам – грелку, губы смачивайте влажным тампоном. 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Перелом (открытый, закрытый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ановите сильное кровотечение при открытом переломе наложением давящей повязки или жгут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мите болеутоляющее средство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зовите «скорую помощь»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режьте одежду в месте перелома, наложите на рану стерильную повязку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ожите шину так, чтобы суставы выше и ниже перелома были неподвижными (если нет шин для иммобилизации используйте доски, полосы фанеры, картона)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режденную руку необходимо подвесить на косынку и прибинтовать к туловищу, а поврежденную ногу дополнительно прибинтовать к здоровой ноге.</w:t>
            </w:r>
          </w:p>
        </w:tc>
      </w:tr>
      <w:tr>
        <w:trPr>
          <w:trHeight w:val="554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Поражение электрическим ток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ключите источник электрического тока (работайте с электричеством только сухими руками; никогда не пользуйтесь электроприборами на мокром полу, скамейке или столе)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Если невозможно отключить ток, прекратите его дальнейшее воздействие – оттащите самого пострадавшего или уберите оголенные про</w:t>
            </w:r>
            <w:r>
              <w:rPr>
                <w:color w:val="000000"/>
                <w:w w:val="98"/>
                <w:sz w:val="28"/>
                <w:szCs w:val="28"/>
              </w:rPr>
              <w:t xml:space="preserve">вода с тела безопасным предметом (он должен быть из материала, не проводящего или плохо проводящего </w:t>
            </w:r>
            <w:r>
              <w:rPr>
                <w:color w:val="000000"/>
                <w:sz w:val="28"/>
                <w:szCs w:val="28"/>
              </w:rPr>
              <w:t>электрический ток). Доска, палка, кусок стекла, сложенная газета, обувь на рези</w:t>
            </w:r>
            <w:r>
              <w:rPr>
                <w:color w:val="000000"/>
                <w:w w:val="99"/>
                <w:sz w:val="28"/>
                <w:szCs w:val="28"/>
              </w:rPr>
              <w:t>новой подошве, кеды, одежда - все эти предметы можно ис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 xml:space="preserve">пользовать, если они сухие. ВНИМАНИЕ! </w:t>
            </w:r>
            <w:r>
              <w:rPr>
                <w:color w:val="000000"/>
                <w:w w:val="99"/>
                <w:sz w:val="28"/>
                <w:szCs w:val="28"/>
              </w:rPr>
              <w:t>Никогда не прикасайтесь к потерпевшему, пока вы не от</w:t>
            </w:r>
            <w:r>
              <w:rPr>
                <w:color w:val="000000"/>
                <w:w w:val="98"/>
                <w:sz w:val="28"/>
                <w:szCs w:val="28"/>
              </w:rPr>
              <w:t>ключили ток или не убрали с его тела провод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3. Посмотрите, дышит ли пострадавший. Убедитесь в том, </w:t>
            </w:r>
            <w:r>
              <w:rPr>
                <w:color w:val="000000"/>
                <w:w w:val="99"/>
                <w:sz w:val="28"/>
                <w:szCs w:val="28"/>
              </w:rPr>
              <w:t xml:space="preserve">что дыхательные пути свободны (при необходимости применяйте искусственное дыхание).  Если потерпевший - без сознания, но дышит, </w:t>
            </w:r>
            <w:r>
              <w:rPr>
                <w:color w:val="000000"/>
                <w:sz w:val="28"/>
                <w:szCs w:val="28"/>
              </w:rPr>
              <w:t>придайте ему безопасное положение</w:t>
            </w:r>
            <w:r>
              <w:rPr>
                <w:color w:val="000080"/>
                <w:sz w:val="28"/>
                <w:szCs w:val="28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12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. Ожоги (общие правила)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. Ожоги можно только орошать холодной чистой водой (дайте ей течь минут десять, пока боль не ослабнет)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2. Никогда не прорывайте волдырь, образовавшийся над </w:t>
            </w:r>
            <w:r>
              <w:rPr>
                <w:color w:val="000000"/>
                <w:sz w:val="28"/>
                <w:szCs w:val="28"/>
              </w:rPr>
              <w:t xml:space="preserve">обожжённым участком кожи, и не отрывайте одежду, прилипшую к ожогу. 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  <w:t>3. Если ожог, покрытый волдырями, занимает площадь боль</w:t>
            </w:r>
            <w:r>
              <w:rPr>
                <w:color w:val="000000"/>
                <w:w w:val="99"/>
                <w:sz w:val="28"/>
                <w:szCs w:val="28"/>
              </w:rPr>
              <w:t>шую, чем ладонь, доставьте потерпевшего в медпункт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4. Дайте пострадавшему обильное питьё: чай с сахаром, фруктовый сок, воду с разведённой в ней солью (2 чайные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ложки на литр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НИМАНИЕ! Никогда не давайте пить человеку, потерявшему сознание.</w:t>
            </w:r>
          </w:p>
        </w:tc>
      </w:tr>
      <w:tr>
        <w:trPr>
          <w:trHeight w:val="280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Ожоги легкой и средней степени от воздействия огня и электричеств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. Наложите стерильную повязку на пораженный участок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2. Заверните пострадавшего в чистую простыню, укутайте потеплее, дайте выпить 2 таблетки анальгина с амидопирином, создайте покой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3. Если обожжены  глаза, сделайте к ним примочки раствора борной кислоты (1/2 чайной ложки на стакан воды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4. Не следует поливать обожженные участки тела водой  (только при небольших ожогах, когда на коже нет пузырей).</w:t>
            </w:r>
          </w:p>
        </w:tc>
      </w:tr>
      <w:tr>
        <w:trPr>
          <w:trHeight w:val="212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Ожоги химическими (бытовыми) веществам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45"/>
              <w:jc w:val="both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1. Вызовите врача, а сами промойте пораженный участок тела большим количеством чистой проточной воды. </w:t>
            </w:r>
          </w:p>
          <w:p>
            <w:pPr>
              <w:pStyle w:val="1"/>
              <w:shd w:fill="FFFFFF" w:val="clear"/>
              <w:ind w:firstLine="545"/>
              <w:jc w:val="both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. Обработайте пораженный участок кожи нейтрализующими растворами: при ожогах щелочами – борной кислоты; при ожогах кислотами  - питьевой  соды (на один стакан воды - одна чайная ложка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57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Солнечный (тепловой) удар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. Пострадавшего уложить в тень, освободить шею и грудь от стесняющей одежды, а к голове, на область сердца положить холодные компрессы (или обмыть холодной водой)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1"/>
              <w:shd w:fill="FFFFFF" w:val="clear"/>
              <w:ind w:firstLine="545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. При жалобах на боли в сердце пострадавшему дать под язык валидол или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нитроглицерин, сделать непрямой массаж.</w:t>
            </w:r>
          </w:p>
        </w:tc>
      </w:tr>
      <w:tr>
        <w:trPr>
          <w:trHeight w:val="321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Обмороже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острадавшего внести в тёплое помещение, протереть </w:t>
            </w:r>
            <w:r>
              <w:rPr>
                <w:color w:val="000000"/>
                <w:w w:val="99"/>
                <w:sz w:val="28"/>
                <w:szCs w:val="28"/>
              </w:rPr>
              <w:t xml:space="preserve">поражённые участки спиртом (водкой) и растереть чистыми </w:t>
            </w:r>
            <w:r>
              <w:rPr>
                <w:color w:val="000000"/>
                <w:sz w:val="28"/>
                <w:szCs w:val="28"/>
              </w:rPr>
              <w:t>руками до покраснения кожи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При отморожении сравнительно большого участка конечностей сделать тёплую ванну из слабого (бледно-розового) </w:t>
            </w:r>
            <w:r>
              <w:rPr>
                <w:color w:val="000000"/>
                <w:w w:val="99"/>
                <w:sz w:val="28"/>
                <w:szCs w:val="28"/>
              </w:rPr>
              <w:t xml:space="preserve">раствора марганцовокислого калия температурой 32-36°С или прикладывать нагретые предметы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 случае общего отморожения произвести возможно быстрое отогревание пострадавшего (внести в помещение с </w:t>
            </w:r>
            <w:r>
              <w:rPr>
                <w:color w:val="000000"/>
                <w:spacing w:val="-1"/>
                <w:sz w:val="28"/>
                <w:szCs w:val="28"/>
              </w:rPr>
              <w:t>температурой 20-22°С) и дать горячий чай, кофе, водку.</w:t>
            </w:r>
          </w:p>
        </w:tc>
      </w:tr>
      <w:tr>
        <w:trPr>
          <w:trHeight w:val="209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Отравления (общие правила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страдав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шему дать выпить большое количество воды </w:t>
            </w:r>
            <w:r>
              <w:rPr>
                <w:color w:val="000000"/>
                <w:spacing w:val="21"/>
                <w:w w:val="98"/>
                <w:sz w:val="28"/>
                <w:szCs w:val="28"/>
              </w:rPr>
              <w:t>(1-2</w:t>
            </w:r>
            <w:r>
              <w:rPr>
                <w:color w:val="000000"/>
                <w:w w:val="9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>литра) и вызвать</w:t>
            </w:r>
            <w:r>
              <w:rPr>
                <w:color w:val="000000"/>
                <w:w w:val="98"/>
                <w:sz w:val="28"/>
                <w:szCs w:val="28"/>
              </w:rPr>
              <w:t xml:space="preserve"> искусственную рвоту, для чего глубоко закладывая в рот пальцы, </w:t>
            </w:r>
            <w:r>
              <w:rPr>
                <w:color w:val="000000"/>
                <w:sz w:val="28"/>
                <w:szCs w:val="28"/>
              </w:rPr>
              <w:t xml:space="preserve">надавить на корень языка.  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Затем процедуру повторить (</w:t>
            </w:r>
            <w:r>
              <w:rPr>
                <w:color w:val="000000"/>
                <w:w w:val="97"/>
                <w:sz w:val="28"/>
                <w:szCs w:val="28"/>
              </w:rPr>
              <w:t xml:space="preserve">для промывания желудка требуется </w:t>
            </w:r>
            <w:r>
              <w:rPr>
                <w:color w:val="000000"/>
                <w:spacing w:val="15"/>
                <w:w w:val="97"/>
                <w:sz w:val="28"/>
                <w:szCs w:val="28"/>
              </w:rPr>
              <w:t>10-1</w:t>
            </w:r>
            <w:r>
              <w:rPr>
                <w:color w:val="000000"/>
                <w:w w:val="97"/>
                <w:sz w:val="28"/>
                <w:szCs w:val="28"/>
              </w:rPr>
              <w:t xml:space="preserve">2 л  воды)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ВНИМАНИЕ! Последние порции промывных вод должны быть прозрачными  (без остатков пищи).</w:t>
            </w:r>
          </w:p>
        </w:tc>
      </w:tr>
      <w:tr>
        <w:trPr>
          <w:trHeight w:val="240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 Пищевое отравле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зовите «скорую помощь», а сами пока промойте пострадавшему 2-3 раза желудок, для чего дайте выпить 3-4 стакана воды или слабого раствора марганцовки и вызовите рвоту. После этого дайте активированный уголь (2-4 столовых ложки на стакан воды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поите теплым чаем и уложите в теплую постель до прибытия врача (бригады «скорой помощи»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8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 Отравление бытовым газом, дым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несите пострадавшего из загазованного места на свежий воздух, расстегните ему одежду, стесняющую дыхание (в помещении откройте форточки и окна для увеличения притока воздуха). Вызовите «скорую помощь»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ложите пострадавшего так, чтобы ноги находились выше головы, разотрите тело, дайте нюхать нашатырный спирт, тепло укройте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Если у пострадавшего началась рвота, поверните его голову в сторону, чтобы он не захлебнулся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 остановке дыхания начинайте делать искусственное дыхание. Если пострадавший в сознании, дайте ему выпить теплое молоко.</w:t>
            </w:r>
          </w:p>
        </w:tc>
      </w:tr>
      <w:tr>
        <w:trPr>
          <w:trHeight w:val="550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 Утопле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ынесите пострадавшего на берег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просите находящихся поблизости людей вызвать «скорую помощь», а сами немедленно приступайте к оказанию первой доврачебной помощи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чистите рот и нос пострадавшего платком или краем рубашки от грязи и ила. Положите его животом на валик (бревно) или на колено так, чтобы голова свешивалась вниз. Сильно нажимая на спину, добейтесь удаления воды из дыхательных путей и желудк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ле удаления воды немедленно начинайте делать искусственное дыхание «рот в рот» и непрямой массаж сердца до полного восстановления самостоятельного дыхания. Одновременно кто-то из находящихся рядом людей растирает пострадавшего жестким полотенцем, смоченным спиртом, водкой или одеколоном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сле появления у  пострадавшего самостоятельного дыхания тепло укройте его и напоите горячим чаем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36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 Прекращение у человека дых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медленно начинайте делать искусственное дыхание. Наиболее простой способ – «рот в рот». Для этого: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 спасаемого запрокиньте, подложив под шею мягкий предмет (валик)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ойте спасаемому рот и пальцем или носовым платком освободите его от содержимого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ьте с боку, одной рукой сожмите крылья носа спасаемого, другой слегка приоткройте ему рот, оттянув подбородок, на рот положите платок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глубокого вдоха плотно прижмите свои губы ко рту спасаемого и сделайте резкий выдох (но не более среднего объема человеческих легких)- цикл повторяйте в ритме нормального человеческого дыхания через 5 секунд (что соответствует частоте дыхания 12 раз в минуту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искусственном дыхании «рот в нос» (для интенсивной вентиляции легких) вдувание делайте в нос спасаемого, при этом его рот закройте ладонью или прижмите нижнюю губу к верхней губе большим пальцем.</w:t>
            </w:r>
          </w:p>
        </w:tc>
      </w:tr>
      <w:tr>
        <w:trPr>
          <w:trHeight w:val="169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 Укус ядовитой зме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жите жгут (на 1 час) выше места укус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сосите кровь из места укуса резиновой грушей, пипеткой, ртом (если здоровые зубы и нет повреждений ротовой полости). Рот после этого тщательно прополоскайте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правьте пострадавшего в ближайшую больницу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 Вывихи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движение в суставе полностью отсутствует, контуры его отличаются от здорового, сильные бол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ьте покой поврежденной конечности в том положении, которое она приняла после травмы, руку подвесьте на косынке, на ногу наложите шину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ратитесь к врачу для устранения им вывиха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68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. Ушибы. 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на месте ушиба появляются припухлости и кровоподтек (синяк), болезненность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 область ушиба наложите давящую (но не слишком тугую) повязку и обеспечьте покой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ля уменьшения болей к месту ушиба прикладывайте лед, холодный компресс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первой возможности обратитесь к врачу.</w:t>
            </w:r>
          </w:p>
        </w:tc>
      </w:tr>
      <w:tr>
        <w:trPr>
          <w:trHeight w:val="84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 Растяжение  связок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в области сустава появляется болезненность, отечность, ограниченность движений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жите тугую восьмиобразную повязку на сустав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ьте покой и местно принимайте холод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медленно обратитесь к врачу за помощью.</w:t>
            </w:r>
          </w:p>
        </w:tc>
      </w:tr>
      <w:tr>
        <w:trPr>
          <w:trHeight w:val="282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 Сотрясение головного мозга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МПТОМЫ: головная боль, головокружение, тошнота, звон в ушах, приливы крови к лицу, потливость, быстро проходящее расстройство дыхания, кратковременное учащение или наоборот замедление пульса, иногда потеря сознания (пострадавший не может вспомнить, что было с ним до получения травмы), 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сли у пострадавшего есть рана на голове, то обработайте кожу вокруг раны спиртовым раствором йода и наложите на нее повязку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ожите на голову пострадавшего пузырь со льдом, холодной водой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ранспортировать пострадавшего необходимо на носилках в горизонтальном положении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зовите «скорую помощь» для возможной госпитализации пострадавшего.</w:t>
            </w:r>
          </w:p>
        </w:tc>
      </w:tr>
      <w:tr>
        <w:trPr>
          <w:trHeight w:val="1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 Сдавливание конечностей людей обрушившимися конструкциями, в завалах (крэш-синдром)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обширное подкожное разможжение костей и раздавливание тканей, кожа синюшного цвета и холодная на ощупь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разу после выноса из завала наложите пострадавшему жгут выше места сдавливания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обы конечность была зафиксирована, наложите на нее шину и немедленно направьте пострадавшего в лечебное учреждение.</w:t>
            </w:r>
          </w:p>
        </w:tc>
      </w:tr>
      <w:tr>
        <w:trPr>
          <w:trHeight w:val="113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 Эпилептический приступ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и  в коем случае не прерывайте насильно судороги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ложите под голову больного мягкий предмет, расстегните одежду на груди и шее, между зубами просуньте металлическую ложку, обернутую тканью (чтобы больной не прикусил свой язык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зовите «скорую помощь» (после приступа больной засыпает, будить его нельзя)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63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 Остановка сердца, внезапное прекращение кровообраще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ожите спасаемого человека на твердую поверхность и далее действуйте так:</w:t>
            </w:r>
          </w:p>
          <w:p>
            <w:pPr>
              <w:pStyle w:val="1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ьте слева от спасаемого, наложите ладонь левой руки на нижнюю треть грудины на 2-3 сантиметра выше ее окончания перпендикулярно продольной оси тела;</w:t>
            </w:r>
          </w:p>
          <w:p>
            <w:pPr>
              <w:pStyle w:val="1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ыльную поверхность левой кисти перпендикулярно ей наложите правую ладонь;</w:t>
            </w:r>
          </w:p>
          <w:p>
            <w:pPr>
              <w:pStyle w:val="1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чно (примерно 60 раз в минуту) надавливайте обеими кистями на грудину: толчок-сдавливание производите быстро, с усилием (чтобы грудина смещалась по направлению к позвоночнику на 3-4 сантиметра);</w:t>
            </w:r>
          </w:p>
          <w:p>
            <w:pPr>
              <w:pStyle w:val="1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огибания в месте массажа давление прекращайте для того, чтобы грудная клетка расправилась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необходимости для большей эффективности и скорейшего восстановления дыхания и кровообращения проводите одновременно искусственное дыхание и наружный непрямой массаж сердца. Для этого после 5 надавливаний на грудную клетку сделайте энергичное вдувание (также в среднем объеме легких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появлении пульса на сонной артерии, сужении  ранее расширенных зрачков, восстановлении самостоятельного ритма сердца и дыхания искусственное дыхание и наружный массаж прекращаются.</w:t>
            </w:r>
          </w:p>
        </w:tc>
      </w:tr>
    </w:tbl>
    <w:p>
      <w:pPr>
        <w:pStyle w:val="TextBody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center" w:pos="7569" w:leader="none"/>
          <w:tab w:val="left" w:pos="10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ОСНОВЫ ЛИЧНОЙ БЕЗОПАСНОСТИ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В своем доме и  квартир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Лучше всего поставить квартиру на охранную сигнализацию (в случае кражи милиция будет нести материальную ответственность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ри наличии в двери подъезда кодового устройства, не оставляйте дверь открытой и не впускайте незнакомых, которые пытаются «нанести визит» кому-нибуд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обака (пусть даже небольшая, но умеющая громко и басовито лаять) может быть лучшим средством охраны в квартире (а крупная и хорошо дрессированная - и на улиц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Хорошо иметь сотовый телефон для возможной связи с экстренными службами в том случае, если злоумышленни-ки перерезали телефонную линию на лестничной площадк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Познакомьтесь и подружитесь с соседями, которые полностью зная ваши привычки, могут заподозрить неладное и вмешаться в случае странного движения или шум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сли вдруг вы оказались перед вооруженным преступником, то не старайтесь стать героем - лучше вести себя пассивно, скрывая первые чувства, так как любая неконтролируемая реакция может иметь драматические последствия. Постарайтесь запомнить и записать приметы злоумышленника, чтобы облегчить его возможное опознание; если вы стали жертвой преступления и заявите о нем в органы охраны порядк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 отъезде договоритесь с соседями, чтобы они вынимали из вашего почтового ящика почту (полный ящик свидетельствует об отсутствии хозяев данной квартиры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Если исчезли ключи, лучше поменять замки квартиры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На улиц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Избегайте прогулок в одиночестве в малолюдных местах. Откажитесь (по возможности) от ночных передвижений, в крайнем случае воспользуйтесь такс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тарайтесь предвидеть и избегать неприятные ситуации. Если к вам грубо обращаются по поводу якобы допущенной ошибки или делают вас объектом насмешек, не отвечайте и не поддавайтесь на провокаци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Не останавливайте машины автостопом и не соглашайтесь на то, чтобы вас подвозили незнакомые люд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Никогда не показывайте деньги или драгоценности (их надо держать во внутреннем кармане, в дипломате или в другом надежном мест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Не нагружайте себя свертками и пакетами, лучше всегда иметь свободу движений на тот случай, если возникнет необходимость защищатьс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Если кто-либо мешает вам передвигаться и вы не можете освободиться, обратитесь к милиционеру или позвоните в звонок на любой входной двер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В незнакомом городе передвигайтесь с картой, которая позволит сэкономить время; по той же причине побольше обращайтесь к разным людям, когда вы ищите какой-нибудь адрес, потому что единственный ответ может быть неправильны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Будьте внимательны к подворотням и плохо освещенным углам, стараясь по возможности их избегат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Если какой-нибудь автомобилист спрашивает совета, дайте его быстро и четко или извинитесь, что вы не знаете этого места, но не вызывайтесь сопровождать незнакомого человека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25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В общественных мест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бращайтесь в учреждения для оплаты какой-либо квитанции не в час пик, а выходя из филиала Сбербанка после того, как вы сняли деньги со счета, не показывайте их (это же относится к тем моментам, когда вы дожидаетесь своей очереди в кассу, чтобы оплатить что-либо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ересекая дорогу, не выскакивайте внезапно из-за передней части автобуса или остановившегося грузовика, которые закрывают обзор водителю (не делайте этого вблизи поворотов и перекрестков или в слабоосвещенных местах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Если вы услышите выстрелы, немедленно отойдите от окна и ложитесь на пол (предварительно выключите свет), передвигайтесь по квартире пригнувшись. Подойдя к окну сбоку, палкой или шваброй задерните шторы, укройте детей в ванн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Если вы оказались на месте перестрелки, немедленно ложитесь на землю или спрячьтесь за ближайшим укрытием  (столбом, деревом и т.п.), прижмитесь к стене дома. Чтобы не стать жертвой случайной пули, старайтесь не оставаться на середине улицы и передвигайтесь ползком или пригнувшись.</w:t>
            </w:r>
          </w:p>
        </w:tc>
      </w:tr>
      <w:tr>
        <w:trPr>
          <w:trHeight w:val="22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На концерте (на стадионе, в театр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аходясь в театре или на стадионе не приближайтесь к стеклянным дверям или ограждениям, не занимайте мест в углах зала, близко к стене или поперечным перегородкам (между секторами), откуда затруднено бегство и где есть опасность быть раздавленны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толпа побежала, постарайтесь избежать падения (встать будет почти невозможно). Если толпа вас увлекла, то глубоко вздохнув, поднимите руки локтями вперед и постарайтесь держать локти на уровне подбородка (в подобных ситуациях не держите руки в карманах)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7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На митинге, в толп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е находитесь рядом со сценой или местом, откуда выступают ораторы (эти места находятся под пристальным вниманием милиции и воинственно настроенных элементов, а в случае возникновения давки с них отступать трудне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Кино- и фотоаппаратура привлекает внимание экстремистски настроенных элементов (в лучшем случае разобьют вашу аппаратуру, в худшем - пострадаете вы сам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Если милиция начала операцию по рассеиванию толпы - не теряйте спокойствия и самообладания: стойте спокойно, всем своим видом выражайте миролюбие, не кричите и не делайте движений, которые могут быть восприняты как агрессивные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В случае если толпа пришла в движение - опасно находиться возле стеклянных витрин магазинов, стен зданий, деревьев (прижатые к ним толпой люди получают травмы).               В движущейся толпе старайтесь не упасть (имеющиеся громоздкие вещи лучше бросить), следовать лучше по направлению движения толпы и стремиться быть ближе к центру (здесь больше воздуха и возможностей для маневров). Если вы упали в движущейся толпе, то необходимо немедленно подняться (иначе затопчут), для этого встать на четвереньки, выставить как можно дальше вперед опорную ногу и не сгибая ее под напором толпы резко подняться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 случае давки необходимо прижать согнутые в локтях руки к грудной клетке (так можно амортизировать давление толпы и защитить себя от сдавливания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При применении слезоточивого газа закрыть рот и нос смоченным платком (в любом случае лучше всего покинуть место применения газа)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27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В общественном транспорте (автобусе, троллейбусе, трамвае, такси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старайтесь не засыпать и не забываться во время движения, не заглядывайтесь в окно, если имеются личные вещи (багаж) и на полу стоит ваша сумка или чемодан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нет свободного сидячего места, постарайтесь стоять в центральном проходе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Не стойте около дверей (именно здесь чаще всего можете быть ограблены кем-нибудь из выходящих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Старайтесь пользоваться государственными машинами, следите за тем, чтобы таксист вез вас правильным и кратчайшим путем; точно и четко называйте нужный адрес.</w:t>
            </w:r>
          </w:p>
        </w:tc>
      </w:tr>
      <w:tr>
        <w:trPr>
          <w:trHeight w:val="407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В железнодорожном поез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Выбирайте сидячие места против движения поезд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Располагайтесь (особенно ночью) в тех купе, где уже кто-то есть. Не засыпайте, если ваши попутчики вызывают у вас недоверие. Держите свет в купе включенным, даже если это мешает отдыхать. Не оставляйте двери приоткрытыми. Держите документы или бумажник в надежном месте (чемодан – под первой полкой, портфель - поближе к стене)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Громоздкие и тяжелые вещи ставьте вниз, не загромождайте на ночь двери в купе (в темноте будет трудно выбраться наружу)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На ночь убирайте со столика в купе еду, бутылки и т.п., чтобы при толчке осколки не поранили вас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Спать на боковых местах лучше ногами вперед по ходу поезда, чтобы исключить перелом шейного позвонка при резком броске вперед тела в момент столкновения поезда с препятствие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На промежуточных станциях во время выхода пассажиров держите поближе к себе сумку, пиджак и личные вещи, не оставляйте их на соседнем сиденье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40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В метрополитен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а эскалаторе крепко держитесь за поручни, и будьте готовы в случае аварии перепрыгнуть на соседний эскалатор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икогда не стойте у края платформы. Ожидая поезда, стойте у колонны или в середине станции до момента открытия дверей поезда. Подходите к дверям вагона только после остановки поезда и выхода пассажиров. Если в вагоне много людей, пропустите 1-2 поезда, чтобы не быть сдавленными толпой, входите и выходите последним. Если поезда долго нет или в метро давка, воспользуйтесь другими линиями метро или другим транспортом - не подвергайте себя опасност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Увидев упавшего на рельсы человека, немедленно пошлите 2-3 находящихся рядом людей сообщить об этом дежурному по станции, а одного человека поставьте на краю платформы у выхода из тоннеля для подачи сигнала остановки машинисту поезда (взмахи вверх-вниз любой яркой тканью). Если человек в состоянии сам выбраться наружу, помогите ему не касаясь контактной шины с деревянным «пеналом» у края платформы. Если человек не может быстро выбраться наружу при приближении поезда, крикните ему, чтобы он бежал вперед до конца станции или лег между рельсами и не вставал до отхода поезд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 поезде по возможности отдавайте предпочтение центральным вагонам (они в случае аварии страдают меньше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В вагоне обращайте внимание на бесхозные предметы и немедленно сообщите об их обнаружении водителю, машинисту поезда, любому работнику милиции (сами не открывайте их, не трогайте руками, предупредите стоящих рядом людей о возможной опасности). 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2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В лифт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е входите в лифт, если там находится незнакомая личность, которая не вызывает у вас лично довер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на лестничной площадке, куда вы направляетесь, находятся подозрительные люди, лучше подняться этажом выше или спуститься вниз за помощью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Если лифт застрял между этажами, не поддавайтесь панике, нажмите на кнопку вызова диспетчера и соберите всю свою волю (не пытайтесь самостоятельно выбраться из лифта, тем более если не знаете как это делается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Если из-за какой-то неисправности лифт падает, необходимо, чтобы тело не соприкасалось с полом в момент удара (для этого можно ухватиться за стенки лифта и непрерывно подпрыгивать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Находясь в лифте, лучше вставать в углах кабины, а также подальше от стекол и зеркал, которые разбиваясь, могут поранить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В магазине, на почте или в бан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просите родственников или друзей сопровождать вас при покупках на крупную сумму и при получении денег в банке (на почт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ри оплате используйте чеки или кредитные карточки, бумажники и ценные вещи носите в закрытых сумках (в дипломате) или пользуйтесь внутренними карманами пиджаков, сумками-визитками (не применяйте для хранения денег модные карманы-пояса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Держите сумку в руках так, чтобы ее нельзя было незаметно открыть или разрезать снизу или сбоку лезвие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Обращайте внимание на людей, которые пытаются подойти к вам поближе, встают сзади или сбоку, прижимаются или отвлекают ваше внимание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23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. В самолете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утешествуйте по возможности прямыми рейсами, избегая промежуточных посадок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о время промежуточных остановок необходимо всегда выходить в аэропорт, так как иногда террористы захватывают самолет на стоянке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При авиакатастрофе (аварийной посадке) наклонитесь в кресле вперед, обхватите голову обеими руками; быстро снимите  с  себя все  острые предметы,  ювелирные  украшения, часы, прижмите  к  себе  детей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ыполняйте  все  указания  командира корабля  и  экипажа, не  вставайте  с  кресла  до  полной  остановки самолета, пресекайте любым способом возникновение паники в  салоне и нарушение центровки самолета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После прекращения движения самолета немедленно, соблюдая очередность, покидайте  его, используя аварийные люки (правила пользования изображены на них) и надувные трапы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Помогая раненым и детям, удалитесь от самолета как можно дальше и ложитесь на землю, прикрыв голову руками, чтобы не пострадать от осколков при взрыве горючего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Окажите первую медицинскую помощь раненым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В  безлюдной местности с помощью других пассажиров соорудите из подручных материалов навесы для детей и раненых; отыщите источник воды и  отправьте несколько человек за помощью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94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На морском корабле, речном теплохо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ри аварии не паникуйте, четко и быстро выполняйте все указания капитана, наденьте  на себя и своих близких спасательные жилеты (снять стесняющую одежду и обувь). Возьмите с  собой документы, завернув их в полиэтиленовый пакет и положив под нижнее белье. Поднимитесь на палубу и по команде садитесь по одному в шлюпки (на плоты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сесть в шлюпку невозможно, возьмите с собой любой плавающий предмет (круг, доску, пустую полиэтиленовую бутылку с закрытой пробкой и т.п.) и, осмотревшись, прыгайте в  воду ногами вниз. Оказавшись в воде, отплывайте от борта корабля на 200-300 метров, чтобы вас не  затянуло под воду или под днище корабля. Помогайте находящимся рядом людям держаться на  воде. Постарайтесь собраться группой для оказания друг другу помощи и организации совместных  действий по спасению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Увидев  шлюпку со свободными местами, подплывайте к ней с кормы, не наваливайтесь на борт. Если в шлюпке нет мест, попросите бросить вам трос (фал, канат), обвяжитесь им за пояс и на буксире плывите к берегу за шлюпкой. Экономьте свои силы и чаще делайте самомассаж рук и ног для восстановления кровообраще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При длительном нахождении в шлюпке не пейте морскую воду (при сильной жажде  кладите на голову мокрый платок, обтирайте им тело). Используйте для добывания пищи имеющиеся снасти (ловите рыбу, выжимайте из нее сок и пейте его)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ыбравшись на берег или будучи подобранным проходящим судном, сообщите свои данные, корабля, время и место катастрофы, количество спасшихся с вами людей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94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В автомобил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Установите в автомобиле противоугонное устройство (и никогда не забывайте включать его) или сделайте двойную сигнализацию (злоумышленник лишь частично отключит устройство и может отказаться от своего замысла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е оставляйте ключ зажигания в автомобиле, даже во время коротких остановок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ставляйте машину только на освещенном участке, около магазина, киоска и т.п.;(но не ставьте машину вблизи кинотеатра - злоумышленнику легко убедиться, что вы вошли в кинотеатр и у него в распоряжении достаточно времени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ользуйтесь платными стоянками;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Убирайте из салона машины привлекающие внимание воров предметы (автомагнитола, дипломат, документы и т.п.)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сегда имейте при себе записанные номера собственной машины, технического паспорта и т.д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Пометьте в каком-либо незаметном месте (шасси или другое место автомобиля) собственные данные и номер шасси для того, чтобы опознать его, если милиция найдет краденую машину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При покупке подержанного автомобиля следует поменять ключи и имеющиеся противоугонные устройства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Автомобиль необходимо застраховать - вы сможете хотя бы компенсировать стоимость утраты (страховать имеет смысл не только автомобиль, но и другое свое имущество)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66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На кухн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Кастрюли на плите должны быть расставлены таким образом, чтобы самые большие из них находились на максимальном удалении от края плит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нимательно следите за процессом закипания, не допускайте выплескивания жидкостей из кастрюль, которые могут залить огонь конфорок; а жирные жидкости (масла) наоборот, могут сами воспламенятьс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Подача газа должна быть прекращена, когда она не используется по назначению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о достижении детьми сознательного возраста необходимо объяснить  правила обращения с газовой плит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Особые меры предосторожности необходимы для хранения домашних химикатов (они должны быть собраны вместе и закрыты на ключ в недоступном для детей месте, а не под кухонной раковиной или же в пределах досягаемост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Никогда не оставляйте в доступном месте токсичные материалы или лекарства (для ребенка достаточно мгновения, чтобы до них добраться), не нужные опасные предметы должны быть убраны с кухн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Особое внимание следует уделить ящикам со столовыми приборами и другими режущими предмета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Не оставляйте в розетках вилки электроприборов (в особенности миксеров, кофемолок, мясорубок), утюг также не должен оставаться доступным для маленьких детей.</w:t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Следует удостовериться, что используемое домашнее электрооборудование централизованно заземлено.</w:t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 Во избежание падений от пролитой жидкости чаще протирайте полы и обращайте особое внимание на устойчивость складных стульев, переносных лестниц и т.д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71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На отдыхе, на пляж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Будьте внимательны к своим вещам, не оставляйте их без присмотра, не носите с собой ценные вещи или большую сумму денег, не оставляйте в кабинках или раздевалках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е оставляйте открытыми окна машины, даже если на улице жарко.</w:t>
            </w:r>
          </w:p>
        </w:tc>
      </w:tr>
      <w:tr>
        <w:trPr>
          <w:trHeight w:val="40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 На мороз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Чтобы не замерзнуть, надо двигаться. Если несмотря на все усилия, вы почувствовали, как немеют руки, разотрите их друг об друга, а когда кровоток восстановится - засуньте их подмышки (не забудьте снять кольца и часы). Делайте энергичные  махи руками, при этом рука должна быть максимально расслаблена, а ладонь – растопырена (так  же согреваются ноги). Можно использовать «эскимосский» способ: руки вытягивают вдоль тела, пальцы растопыривают, а плечами делают резкие и частые движения вверх-вниз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2. При обморожении необходимо доставить пострадав-шего в тепло, освободить обмороженные части тела от мерзлой одежды, снять все металлические предметы (браслеты, цепочки, часы, кольца и т.п.). Приготовьте теплую воду (+20-30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С) и поместите в нее обмороженную руку или ногу. Подержите ее там примерно полчаса, стараясь при этом шевелить пальцами. Как только чувствительность восстановится, осторожно протрите руку (ногу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Убедившись, что на обмороженных участках не осталось влаги, наложите сухую чистую повязку (ни в коем случае не стягивайте кожу и обязательно проложите бинт между пальцев!). Затем на первые слои бинта для дополнительного согревания положите слой ваты и продолжайте накладывать повязку. (на щеки или уши приложите кусочек теплой ткани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 В лесу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Если вы заблудились, то постарайтесь выйти на поляну или любую открытую местность. Пользуйтесь природными ориентирами (северная сторона дерева покрыта лишайниками и мхами, а на южной - всегда больше ветвей, листва более густая). Если погода солнечная, определите направление на юг по наручным часам - для этого часовую стрелку направьте на солнце, угол между часовой стрелкой  и цифрой «1» на циферблате разделите пополам лезвием ножа, которое и укажет направление на юг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вы вынуждены зимой заночевать вдали от населенного пункта, необходимо построить хижину. Лучшим местом для нее будет склон оврага или реки. Вытопчите в снегу яму, возьмите свои лыжи и лыжи своих спутников и воткните их в снег, образуя каркас хижины. Закругленные концы лыж наклоните внутрь и как можно крепче свяжите шнурком или веревкой. Затем из  твердого снега или наста нарежьте снежные кирпичи. Самые большие уложите в основание пирамиды (с высотой размер кирпичей надо уменьшить). Укладывайте их с небольшим наклоном внутрь. Затем заделайте щели снегом, настелите пол из веток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Если вы организуете кострище, то делайте это на открытой поляне вдалеке от корней близстоящих  деревьев. Вертикально подрежьте дерн до почвы по окружности будущей границы костра (толщина дернового покрова может достигать 8 сантиметров). Разрежьте образовавшуюся внутреннюю часть дерна на 8 равных частей по диаметру. Аккуратно подрежьте каждую часть и, перевернув, уложите по периметру кострища. Теперь начните розжиг костра с мелких ветвей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09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 В туристическом походе (на байдарках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ложите в непромокаемые пакеты и сумки документы и  продукты питания. Сыпучие продукты лучше хранить в легких пластиковых бутылках с  надписью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Упакуйте рюкзак: в самый низ поставьте посуду и упакованные продукты, мягкие вещи   (спальный  мешок, запасную одежду, средства спасения) укладывают к спине. Каждый рюкзак должен иметь комплект автономного проживания. Аптечку (бинты, противоожоговые препараты, самые необходимые лекарства) и фонарик лучше упаковать с внешней стороны рюкзака, чтобы их можно было быстро достать, как и прочную веревку для крепления вещей к лодке. Необходимо тщательно закрыть рюкзак, чтобы в него не попала вода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олностью собрав рюкзак, сверху прикрепите к нему куртку и, если вы собираетесь идти по горным рекам, каску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аждая из содержащихся здесь рекомендаций удивительна по своей простоте. Однако большинство происшествий с людьми происходит именно потому, что необходимые правила безопасности считаются слишком банальными, чтобы им  следовать. Помните, что первейшее правило при нахождении где бы то ни было - предусмотрительность, основанная на элементарных нормах. Ничем из того, что в наших силах, не нужно пренебрегать. Обязательными условиями благополучного преодоления людьми всех трудностей являются проявление воли, настойчивости и их грамотные действия.</w:t>
      </w:r>
    </w:p>
    <w:p>
      <w:pPr>
        <w:pStyle w:val="2"/>
        <w:rPr>
          <w:bCs/>
          <w:color w:val="FF0000"/>
          <w:szCs w:val="40"/>
        </w:rPr>
      </w:pPr>
      <w:r>
        <w:rPr>
          <w:bCs/>
          <w:color w:val="FF0000"/>
          <w:szCs w:val="40"/>
        </w:rPr>
        <w:t>СПИСОК ТЕЛЕФОНОВ ДЕЖУРНЫХ И СЛУЖБ СПАСЕНИЯ</w:t>
      </w:r>
    </w:p>
    <w:p>
      <w:pPr>
        <w:pStyle w:val="2"/>
        <w:ind w:left="240" w:hanging="0"/>
        <w:rPr>
          <w:bCs/>
          <w:color w:val="FF0000"/>
          <w:sz w:val="20"/>
          <w:szCs w:val="40"/>
          <w:u w:val="single"/>
        </w:rPr>
      </w:pPr>
      <w:r>
        <w:rPr>
          <w:bCs/>
          <w:color w:val="FF0000"/>
          <w:sz w:val="20"/>
          <w:szCs w:val="40"/>
          <w:u w:val="single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  <w:gridCol w:w="3018"/>
      </w:tblGrid>
      <w:tr>
        <w:trPr>
          <w:trHeight w:val="511" w:hRule="atLeast"/>
        </w:trPr>
        <w:tc>
          <w:tcPr>
            <w:tcW w:w="10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Cs/>
                <w:i/>
                <w:iCs/>
                <w:color w:val="0000FF"/>
                <w:sz w:val="28"/>
                <w:szCs w:val="28"/>
              </w:rPr>
              <w:t>Наименование дежурных сил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Cs/>
                <w:i/>
                <w:color w:val="0000FF"/>
                <w:sz w:val="28"/>
                <w:szCs w:val="28"/>
              </w:rPr>
              <w:t>Номера телефонов</w:t>
            </w:r>
          </w:p>
        </w:tc>
      </w:tr>
      <w:tr>
        <w:trPr>
          <w:trHeight w:val="1917" w:hRule="atLeast"/>
        </w:trPr>
        <w:tc>
          <w:tcPr>
            <w:tcW w:w="10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32"/>
              <w:jc w:val="both"/>
              <w:rPr>
                <w:szCs w:val="40"/>
              </w:rPr>
            </w:pPr>
            <w:r>
              <w:rPr>
                <w:color w:val="FF0000"/>
                <w:szCs w:val="40"/>
              </w:rPr>
              <w:t xml:space="preserve">Главное управление МЧС России </w:t>
            </w:r>
            <w:r>
              <w:rPr>
                <w:color w:val="000000"/>
                <w:szCs w:val="40"/>
              </w:rPr>
              <w:t>по Омской област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0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firstLine="132"/>
              <w:jc w:val="both"/>
              <w:rPr/>
            </w:pPr>
            <w:r>
              <w:rPr>
                <w:i w:val="false"/>
                <w:color w:val="FF0000"/>
                <w:sz w:val="40"/>
                <w:szCs w:val="40"/>
              </w:rPr>
              <w:t xml:space="preserve">Управление внутренних дел </w:t>
            </w:r>
            <w:r>
              <w:rPr>
                <w:i w:val="false"/>
                <w:color w:val="000000"/>
                <w:sz w:val="40"/>
                <w:szCs w:val="40"/>
              </w:rPr>
              <w:t>Омской област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firstLine="132"/>
              <w:jc w:val="both"/>
              <w:rPr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i w:val="false"/>
                <w:color w:val="FF0000"/>
                <w:sz w:val="40"/>
                <w:szCs w:val="40"/>
              </w:rPr>
              <w:t xml:space="preserve">Центр медицины катастроф </w:t>
            </w:r>
            <w:r>
              <w:rPr>
                <w:i w:val="false"/>
                <w:color w:val="000000"/>
                <w:sz w:val="40"/>
                <w:szCs w:val="40"/>
              </w:rPr>
              <w:t>Омской област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shadow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 w:val="false"/>
                <w:color w:val="0000FF"/>
                <w:sz w:val="40"/>
                <w:szCs w:val="40"/>
              </w:rPr>
              <w:t>При экстренном вызове помощи по телефону кратко сообщите:</w:t>
            </w:r>
          </w:p>
          <w:p>
            <w:pPr>
              <w:pStyle w:val="Normal"/>
              <w:numPr>
                <w:ilvl w:val="0"/>
                <w:numId w:val="2"/>
              </w:numPr>
              <w:ind w:left="215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у вызова;</w:t>
            </w:r>
          </w:p>
          <w:p>
            <w:pPr>
              <w:pStyle w:val="Normal"/>
              <w:numPr>
                <w:ilvl w:val="0"/>
                <w:numId w:val="2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 адрес (улица, номер дома и квартиры, этаж, подъезд, код двери);</w:t>
            </w:r>
          </w:p>
          <w:p>
            <w:pPr>
              <w:pStyle w:val="Normal"/>
              <w:numPr>
                <w:ilvl w:val="0"/>
                <w:numId w:val="2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фамилию и номер телефона;</w:t>
            </w:r>
          </w:p>
          <w:p>
            <w:pPr>
              <w:pStyle w:val="Normal"/>
              <w:numPr>
                <w:ilvl w:val="0"/>
                <w:numId w:val="2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лиц, находящихся вместе с вами (количество пострадавших)</w:t>
            </w:r>
          </w:p>
          <w:p>
            <w:pPr>
              <w:pStyle w:val="Normal"/>
              <w:numPr>
                <w:ilvl w:val="0"/>
                <w:numId w:val="2"/>
              </w:numPr>
              <w:ind w:left="2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фамилию и номер дежурного, принявшего вызов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се дальнейшие действия проводить только под руководством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ециалистов служб (безопасности, охраны общественного порядка, медицинской, МЧС, ГАИ и т.п.)</w:t>
            </w:r>
          </w:p>
        </w:tc>
      </w:tr>
    </w:tbl>
    <w:p>
      <w:pPr>
        <w:pStyle w:val="TextBody"/>
        <w:jc w:val="both"/>
        <w:rPr/>
      </w:pPr>
      <w:r>
        <w:rPr/>
        <w:t xml:space="preserve">     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8"/>
        </w:tabs>
        <w:ind w:left="6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i/>
      <w:shadow/>
      <w:color w:val="FF00FF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i/>
      <w:color w:val="FF0000"/>
      <w:sz w:val="52"/>
    </w:rPr>
  </w:style>
  <w:style w:type="paragraph" w:styleId="Style8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3:00Z</dcterms:created>
  <dc:creator>EW/LN/CB</dc:creator>
  <dc:description/>
  <cp:keywords>Ethan</cp:keywords>
  <dc:language>en-US</dc:language>
  <cp:lastModifiedBy>Алексей</cp:lastModifiedBy>
  <cp:lastPrinted>2005-10-19T09:31:00Z</cp:lastPrinted>
  <dcterms:modified xsi:type="dcterms:W3CDTF">2023-08-02T01:13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693663</vt:r8>
  </property>
  <property fmtid="{D5CDD505-2E9C-101B-9397-08002B2CF9AE}" pid="3" name="_AuthorEmail">
    <vt:lpwstr>vedryshkin@tula.cbr.ru</vt:lpwstr>
  </property>
  <property fmtid="{D5CDD505-2E9C-101B-9397-08002B2CF9AE}" pid="4" name="_AuthorEmailDisplayName">
    <vt:lpwstr>Ведрышкин Александр Васильевич</vt:lpwstr>
  </property>
  <property fmtid="{D5CDD505-2E9C-101B-9397-08002B2CF9AE}" pid="5" name="_EmailSubject">
    <vt:lpwstr>НЕ ТОЛЬКО о номенклатуре дел...</vt:lpwstr>
  </property>
  <property fmtid="{D5CDD505-2E9C-101B-9397-08002B2CF9AE}" pid="6" name="_ReviewingToolsShownOnce">
    <vt:lpwstr/>
  </property>
</Properties>
</file>