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ПРОГРАММ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безопасности жизнедеятельности</w:t>
      </w:r>
    </w:p>
    <w:p>
      <w:pPr>
        <w:pStyle w:val="Heading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Heading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дготовки неработающего населения Омской области по гражданской обороне и защите от чрезвычайных ситуаций обеспечения пожарной безопасности и безопасности людей на водных объектах — является одним из элементов единой системы подготовки населения в области гражданской обороны 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пределяет основы организации и порядок подготовки неработающего населения умелым действиям при угрозе и возникновении аварий, катастроф и стихийных бедствий, а также опасностей, возникающих при ведении действий или вследствие этих действий с учетом специфических особенностей и мест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изложены методика подготовки неработающего населения, тематика и расчет часов, определяющих содержание подготовки, а также требований к уровню знаний, умений и навыков прошедшего подготовку не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II. Организация под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“О гражданской обороне“, “О защите населения и территорий от чрезвычайных ситуаций природного и техногенного характера и пожарной безопасности“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организационных указаний Губернатора Омской области по подготовке населения по гражданской обороне и защиты от чрезвычайных ситуаций. Подготовка неработающего населения осуществляется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ан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12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дготовку неработающего населения рекомендуется организовыва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-консультационных пун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ещения пропагандистских и агитационных мероприятий (беседы, лекции, вечера вопросов и ответов, консультации, показ учебных фильмов), проводимых по планам должностными лицами гражданской обороны и РСЧС;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чтения памяток, листовок и пособий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астия, в установленном порядке, в комплексных учениях по гражданской обороне и защите от чрезвычайных ситуаций, проводимых руководителями муниципальных образован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и подготовку своей семьи к защите от опасных явлений.</w:t>
      </w:r>
    </w:p>
    <w:p>
      <w:pPr>
        <w:pStyle w:val="21"/>
        <w:spacing w:lineRule="auto" w:line="240"/>
        <w:ind w:firstLine="720"/>
        <w:rPr/>
      </w:pPr>
      <w:r>
        <w:rPr>
          <w:b w:val="false"/>
          <w:i w:val="false"/>
          <w:szCs w:val="28"/>
        </w:rPr>
        <w:t>5. Руководителям гражданской обороны муниципальных образований предоставляется право с учетом местных физико-географических условий, степени усвоения ранее изученных вопросов и других факторов уточнять формы и методы проведения занятий, а также их содержание, без сокращения общего количества часов, предусмотренной настояще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ветственность за организацию подготовки неработающего населения возлагается на руководителе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результате подготовки неработающее население дол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редства и способы защиты от аварийно химически опасных веществ (далее – АХОВ), современные средства поражения последствий стихийных бедствий, аварий и катастро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действий по сигналу “Внимание всем“ и другим речевым сообщениям органов управления гражданской обороной (далее – ГО) и чрезвычайными ситуациями (далее – ЧС) на местах, Комплексная система экстренного оповещения населения (КСЭ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эвакомероприятий в ЧС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ть само- и взаимопомощь при травмах, ожогах, отравлениях, поражением электрическим током и тепловом уд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При проведении занятий по всем темам программы уделять особое внимание на выработку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ind w:right="-6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уемая тематика для подготовки неработающего</w:t>
      </w:r>
    </w:p>
    <w:p>
      <w:pPr>
        <w:pStyle w:val="Normal"/>
        <w:ind w:right="-6" w:firstLine="600"/>
        <w:jc w:val="center"/>
        <w:rPr/>
      </w:pPr>
      <w:r>
        <w:rPr>
          <w:b/>
          <w:sz w:val="28"/>
          <w:szCs w:val="28"/>
        </w:rPr>
        <w:t>населения к действиям в чрезвычайных ситуациях</w:t>
      </w:r>
    </w:p>
    <w:p>
      <w:pPr>
        <w:pStyle w:val="Normal"/>
        <w:ind w:left="2040" w:right="12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. Обязанности населения по гражданской обороне и действиям в чрезвычайных ситуациях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гражданской обороны и чрезвычайным ситуациям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3. Действия населения при стихийных бедствиях, авариях и катастрофах. Ведение спасательных и других неотложных работ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4. Радиоактивное загрязн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йствия граждан в случае возникновения пожара.</w:t>
      </w:r>
    </w:p>
    <w:p>
      <w:pPr>
        <w:pStyle w:val="TextBody"/>
        <w:ind w:right="-53" w:firstLine="720"/>
        <w:rPr/>
      </w:pPr>
      <w:r>
        <w:rPr>
          <w:sz w:val="28"/>
          <w:szCs w:val="28"/>
        </w:rPr>
        <w:t>6. Действия населения при обеззараживании территорий, зданий и сооружений, рабочих мест и обуви. Санитарная обработка людей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7. Действия населения в зоне радиоактивного загрязнения. Режимы радиационной защиты. Правила поведени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8. Аварийно химические опасные вещества (аммиак, хлор). Их воздействие на организм человека. Предельно допустимые и поражающие концентрации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коллективной и индивидуальной защиты населени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10. Порядок заполнения защитных сооружений и пребывание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овышение защитных свойств дома (квартиры) от проникновения радиоактивной пыли и АХОВ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2. Защита населения путем эвакуации. Порядок проведения эвакуации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3. Выполнение противопожарных мероприятий. Локализация и тушение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едицинские средства индивидуальной защиты населения.</w:t>
      </w:r>
    </w:p>
    <w:p>
      <w:pPr>
        <w:pStyle w:val="31"/>
        <w:spacing w:lineRule="auto" w:line="240"/>
        <w:ind w:left="0" w:firstLine="720"/>
        <w:rPr/>
      </w:pPr>
      <w:r>
        <w:rPr>
          <w:b w:val="false"/>
          <w:i w:val="false"/>
          <w:szCs w:val="28"/>
        </w:rPr>
        <w:t>15. 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собенности защиты детей. Обязанности взрослого населения по е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 Организация защиты сельскохозяйственных животных и растений от заражения радиоактивными веществами, отравляющими веществами, бактериаль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ействия населения при угрозе террористическ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Меры пожарной безопасности в жил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авила поведения граждан в местах массового отдыха на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екомендации рыболовам в период массового подледного 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авила поведения на водоемах при массовом катании на коньках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тем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бязанности населения по ГО и действиям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по выполнению мероприятий РСЧС и Г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.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гражданской обороны и чрезвычайным ситуациям.</w:t>
      </w:r>
    </w:p>
    <w:p>
      <w:pPr>
        <w:pStyle w:val="21"/>
        <w:spacing w:lineRule="auto" w:line="240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</w:t>
      </w:r>
    </w:p>
    <w:p>
      <w:pPr>
        <w:pStyle w:val="21"/>
        <w:spacing w:lineRule="auto" w:line="240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работка практических действий по сигналу “Внимание всем!” при нахождении дома, на улице, в общественном месте и городском транспор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3. Действия населения при стихийных бедствиях, авариях и катастрофах. Ведение 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стихийных бедствий и их краткая характеристика. Лесные, торфяные, полевые пожары, ураганы, наводнения, снежные заносы и облед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спасательных и других неотложных работах по ликвидации последствий стихийных бедствий, аварий и катастро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населения по обеспечению успешного проведения 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спасательных рабо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4. Радиоактивное загрязнение местности при авариях на АЭС и других радиационно 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 Действия граждан в случае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ожаре. Рекомендации на случай пожара. Действия в случае пожара в квартире, возгорания подвала, телевизора, электробытовых приборов и одежды. Первичные средства пожаротуш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6. Действия населения при обеззараживании территорий, зданий и сооружений, рабочих мест, одежды и обуви. Санитарная обработка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еззара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санитарная обработка люд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Действия населения в зонах радиоактивного загрязнения. Режим радиационной защиты. Правила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радиозащитных средств из аптечки индивидуальной(АИ-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пищи в зонах радиоактивного загрязнения.     Эвакуация населения из опасных зон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8. АХОВ. Их воздействие на организм человека. Предельно допустимые и поражающие концен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ор, его физико-химические  свойства. Признаки отравления хлором, средства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миак, его физико-химические свойства. Признаки отравления аммиаком и свойства защиты от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 АХОВ для организма человека. Оказание медицинской помощи при поражении АХОВ.</w:t>
      </w:r>
    </w:p>
    <w:p>
      <w:pPr>
        <w:pStyle w:val="FR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9. Средства коллективной и индивиду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элементы убежища. Противорадиационные укрытия простейше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СИЗ, выдачи, подгонки, поль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0. Порядок заполнения защитных сооружений и пребывания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ема пищи в защитных сооружениях. Порядок выхода из убежищ или укрытий на зараженную поверх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защитных сооружений при авариях химически опасных объект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1. Повышение защитных свойств дома (квартиры) от проникновения радиоактивной пыли и А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лучения сигналов, команд, распоряжений административных органов, управлений по делам ГО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2. Защита населения путем эвакуации. Порядок проведения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3. Выполнение противопожарных мероприятий. Локализация и тушение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. Создание противопожарных п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4. Медицинские средства индивиду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. 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. Особенности защиты детей. Обязанности взрослого населения по ее организации. Обязанности взрослого населения по защите детей. Действия родителей по защит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устройства детских противогазов (ПЦ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7. Защита продуктов питания, фуража, воды от заражения радиоактивными, отравляющими  веществами и бактер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воды и порядок ее хранения. Нормы расхода воды и человека в день для приготовления пищи, питья и санитарно-гигиенических мероприят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8. Организация защиты сельскохозяйственных животных и растений от заражения. 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 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9. 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. Действия населения при угрозе террористическ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 обнаружении предмета похожего на взрывное устройство. При поступлении угрозы террористического акта по телефону, в письменном виде. При захвате террористами заложника. При получении по почте подозрительной корреспонден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. Меры пожарной безопасности в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работе с электронагревательными приборами, бытовыми и газовыми приборами. Пользование курительными и зажигательными принадлежностями. Правила пользования подвальными помещениями, лоджиями, балконами. Пути эваку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. Правила поведения граждан в местах массового отдыха на водоемах. Меры предосторожности при спасении утопающего. Пребывание в холодной воде. Правила поведения на во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. Рекомендации рыболовам в период массового подледного 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 Способы оказания помощи. Первая помощь пострадавшим. Признаки опас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4. Правила поведения на водоемах при массовом катании на коньках. Первый и неокрепший лед опасен. Рекомендации при нахождении в холодной воде. Методы согре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0160</wp:posOffset>
              </wp:positionH>
              <wp:positionV relativeFrom="paragraph">
                <wp:posOffset>248285</wp:posOffset>
              </wp:positionV>
              <wp:extent cx="276860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8.05pt;mso-wrap-distance-left:0pt;mso-wrap-distance-right:0pt;mso-wrap-distance-top:0pt;mso-wrap-distance-bottom:0pt;margin-top:19.5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с отступом 2 Знак"/>
    <w:qFormat/>
    <w:rPr>
      <w:b/>
      <w:i/>
      <w:sz w:val="28"/>
    </w:rPr>
  </w:style>
  <w:style w:type="character" w:styleId="3">
    <w:name w:val="Основной текст с отступом 3 Знак"/>
    <w:qFormat/>
    <w:rPr>
      <w:b/>
      <w:i/>
      <w:sz w:val="28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218"/>
      <w:ind w:firstLine="851"/>
      <w:jc w:val="both"/>
    </w:pPr>
    <w:rPr>
      <w:b/>
      <w:i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/>
      <w:ind w:left="40" w:firstLine="811"/>
      <w:jc w:val="both"/>
    </w:pPr>
    <w:rPr>
      <w:b/>
      <w:i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firstLine="78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0:00Z</dcterms:created>
  <dc:creator>umc2</dc:creator>
  <dc:description/>
  <cp:keywords/>
  <dc:language>en-US</dc:language>
  <cp:lastModifiedBy>Алексей</cp:lastModifiedBy>
  <dcterms:modified xsi:type="dcterms:W3CDTF">2023-08-02T01:10:00Z</dcterms:modified>
  <cp:revision>27</cp:revision>
  <dc:subject/>
  <dc:title>МЕТОДИЧЕСКИЕ РЕКОМЕНДАЦИИ</dc:title>
</cp:coreProperties>
</file>