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РАСПОРЯЖ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rFonts w:ascii="Arial" w:hAnsi="Arial" w:cs="Arial"/>
          <w:b/>
          <w:b/>
          <w:smallCaps/>
          <w:kern w:val="2"/>
          <w:sz w:val="28"/>
          <w:szCs w:val="28"/>
        </w:rPr>
      </w:pPr>
      <w:r>
        <w:rPr>
          <w:rFonts w:cs="Arial" w:ascii="Arial" w:hAnsi="Arial"/>
          <w:b/>
          <w:smallCaps/>
          <w:kern w:val="2"/>
          <w:sz w:val="28"/>
          <w:szCs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12.2021 № 576</w:t>
      </w:r>
    </w:p>
    <w:p>
      <w:pPr>
        <w:pStyle w:val="Style1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на 2022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статьей 1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Закона Омской области от 27.05.2016 №1882-ОЗ «</w:t>
      </w:r>
      <w:r>
        <w:rPr>
          <w:rFonts w:eastAsia="Calibri"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  <w:r>
        <w:rPr>
          <w:sz w:val="28"/>
          <w:szCs w:val="28"/>
        </w:rPr>
        <w:t>руководствуясь Уставом Москаленского муниципального района Омской обла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администрации Москаленского муниципального района Омской области, на 2022 год (далее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главы Москаленского муниципального района Омской области (Рыбин И.А.) обеспечить выполнение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31 декабря 2022 года представить главе Москаленского муниципального района информацию о его выпол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руководителя аппарата главы Москаленского муниципального района Омской области Рыб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от 07.12.2021 №5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подведомственных муниципальных организациях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141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 место нахождения подведомствен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и основание проведения плановой провер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нач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Москаленский коммунальник», юр.адрес: ул.Ленина, д.19, р.п.Москаленки, Москаленский р-н, Омская область, 646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трудового законода-тельства и иных нормативных правовых актов, содержащих нормы трудового права; Закон Омской области от 27.05.2016 №1882-ОЗ «</w:t>
            </w:r>
            <w:r>
              <w:rPr>
                <w:rFonts w:eastAsia="Calibri"/>
              </w:rPr>
              <w:t>О Порядке и условиях осуществления ведомст-венного контроля за соблюдением трудового законодательства и иных нормативных правовых актов, содержащих нормы трудового права» (далее Закон)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/>
              </w:rPr>
              <w:t>в связи с истечением  трех лет со дня государственной регистрации подведомственной орган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ин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амонов С.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8:00Z</dcterms:created>
  <dc:creator>AutoBVT</dc:creator>
  <dc:description/>
  <cp:keywords/>
  <dc:language>en-US</dc:language>
  <cp:lastModifiedBy>Serg</cp:lastModifiedBy>
  <cp:lastPrinted>2021-12-08T12:40:00Z</cp:lastPrinted>
  <dcterms:modified xsi:type="dcterms:W3CDTF">2022-02-11T06:33:00Z</dcterms:modified>
  <cp:revision>5</cp:revision>
  <dc:subject/>
  <dc:title>ОМСКАЯ ОБЛАСТЬ</dc:title>
</cp:coreProperties>
</file>