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67055" cy="67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- од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рате силы приказа Комитета финансов и контроля администрации Москаленского муниципального района Омской области от 12 мая 2020 года</w:t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-од "Об утверждении Порядка взаимодействия администраторов доходов районного бюджета, администраторов источников финансирования дефицита районного бюджета, за которыми закреплены бюджетные полномочия в отношении невыясненных поступлений, зачисляемых в районный бюджет, с предполагаемыми администраторами доходов районного бюджета, администраторами источников финансирования дефицита районного бюджета по уточнению (выяснению) принадлежности платежей, отнесенных к невыясненным поступлениям, зачисляемым </w:t>
        <w:br/>
        <w:t>в районный бюджет"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го приказом Министерства финансов Российской Федерации от 29 декабря 2022 года № 198н, приказываю:</w:t>
      </w:r>
    </w:p>
    <w:p>
      <w:pPr>
        <w:pStyle w:val="Normal"/>
        <w:suppressAutoHyphens w:val="tru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 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каз Комитета финансов и контроля администрации Москаленского муниципального района Омской области от 12 мая 2020 года № 34-од "Об утверждении Порядка взаимодействия администраторов доходов районного бюджета, администраторов источников финансирования дефицита районного бюджета, за которыми закреплены бюджетные полномочия в отношении невыясненных поступлений, зачисляемых в районный бюджет, с предполагаемыми администраторами доходов районного бюджета, администраторами источников финансирования дефицита районного бюджета по уточнению (выяснению) принадлежности платежей, отнесенных к невыясненным поступлениям, зачисляемым </w:t>
        <w:br/>
        <w:t>в районный бюджет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                   Д.В. Пащин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C0816D136EDBAD47C55EC0B7A326BE5C0001987ADC74ABC20F6FBD0991DE02EAAA45D2D501CF54CA9761974FF070B1EBFE99FCB471909f3KFJ" TargetMode="External"/><Relationship Id="rId4" Type="http://schemas.openxmlformats.org/officeDocument/2006/relationships/hyperlink" Target="https://login.consultant.ru/link/?req=doc&amp;base=RLAW390&amp;n=33606&amp;date=13.02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Himinchenko</dc:creator>
  <dc:description/>
  <cp:keywords/>
  <dc:language>en-US</dc:language>
  <cp:lastModifiedBy>Tatjana</cp:lastModifiedBy>
  <cp:lastPrinted>2025-03-28T11:26:00Z</cp:lastPrinted>
  <dcterms:modified xsi:type="dcterms:W3CDTF">2025-03-28T05:27:00Z</dcterms:modified>
  <cp:revision>55</cp:revision>
  <dc:subject/>
  <dc:title>Об утверждении рекомендаций по формированию задания учредителя</dc:title>
</cp:coreProperties>
</file>