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264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у  Архивное управление Министерства культуры Омской област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ем представляется  Муниципальный архив администрации Москаленского муниципального района Омской области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Федер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агентства от 12.10.2006 №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ов Росарх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3 № 22 и от 08.10.2015 № 5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 И РЕЗУЛЬТАТ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Муниципальный архив администрации Москаленского муниципального района Омской области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52"/>
        <w:gridCol w:w="46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архив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года, предшествующего планируемом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года, последующего за отчетны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исполнительной власти субъектов Российской Федерации в области архивного дел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планируемого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года, последующего за отчетны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еспечение сохранности документов Архивного фонда Российской Федера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99"/>
        <w:gridCol w:w="1406"/>
        <w:gridCol w:w="1394"/>
        <w:gridCol w:w="1394"/>
        <w:gridCol w:w="1394"/>
        <w:gridCol w:w="1396"/>
        <w:gridCol w:w="1406"/>
        <w:gridCol w:w="3144"/>
      </w:tblGrid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умажной осно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ой фон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тавр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обрабо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трахового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Дополнение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 1, стр.10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 1, стр.103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д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Архивного фонда Российской Федера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0"/>
        <w:gridCol w:w="1505"/>
        <w:gridCol w:w="1827"/>
        <w:gridCol w:w="1822"/>
        <w:gridCol w:w="1099"/>
        <w:gridCol w:w="1103"/>
        <w:gridCol w:w="1105"/>
        <w:gridCol w:w="1114"/>
        <w:gridCol w:w="1137"/>
        <w:gridCol w:w="1247"/>
        <w:gridCol w:w="1337"/>
      </w:tblGrid>
      <w:tr>
        <w:trPr>
          <w:trHeight w:val="1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л.ед.)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рхивная Россика»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гражд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Создание учетных БД и автоматизированного НС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2160"/>
        <w:gridCol w:w="4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фонд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/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автоматизированного 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хранения</w:t>
            </w:r>
            <w:r>
              <w:rPr>
                <w:lang w:val="en-US"/>
              </w:rPr>
              <w:t>/</w:t>
            </w:r>
            <w:r>
              <w:rPr/>
              <w:t>за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 / 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1 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реестров уникаль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оставление информационных услуг и использование документ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3"/>
        <w:gridCol w:w="2228"/>
        <w:gridCol w:w="2227"/>
        <w:gridCol w:w="2232"/>
        <w:gridCol w:w="1916"/>
        <w:gridCol w:w="1917"/>
        <w:gridCol w:w="19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нформационны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читального з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  <w:r>
              <w:rPr>
                <w:lang w:val="en-US"/>
              </w:rPr>
              <w:t>/</w:t>
            </w:r>
            <w:r>
              <w:rPr/>
              <w:t>страниц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тели архивной информаци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документов пользовател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екречивание докумен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 / 10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>5. Материально-техническая баз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6"/>
        <w:gridCol w:w="2237"/>
        <w:gridCol w:w="2237"/>
        <w:gridCol w:w="2237"/>
        <w:gridCol w:w="1919"/>
        <w:gridCol w:w="1919"/>
        <w:gridCol w:w="1919"/>
      </w:tblGrid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(кв.м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ст протяженности архивных полок (пог.м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тников на один компьютер (чел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основных средств на </w:t>
            </w:r>
          </w:p>
          <w:p>
            <w:pPr>
              <w:pStyle w:val="Normal"/>
              <w:jc w:val="center"/>
              <w:rPr/>
            </w:pPr>
            <w:r>
              <w:rPr/>
              <w:t>1 ед.хр. (руб.)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ых современными системами пожарной сигн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ых современными системами охранной сигн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ых действующими системами автоматического пожароту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х в эксплуатацию (новых или реконструиро-ванных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рганизации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>
          <w:u w:val="single"/>
        </w:rPr>
      </w:pPr>
      <w:r>
        <w:rPr/>
        <w:t xml:space="preserve">ответственное за составление формы  </w:t>
      </w:r>
      <w:r>
        <w:rPr>
          <w:u w:val="single"/>
        </w:rPr>
        <w:t>Главный специалист  Е.Д. Половинкина_______________</w:t>
      </w:r>
    </w:p>
    <w:p>
      <w:pPr>
        <w:pStyle w:val="Normal"/>
        <w:rPr/>
      </w:pPr>
      <w:r>
        <w:rPr/>
        <w:t xml:space="preserve">29 декабря 2023 года   </w:t>
      </w:r>
      <w:r>
        <w:rPr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0:00Z</dcterms:created>
  <dc:creator>MC</dc:creator>
  <dc:description/>
  <dc:language>en-US</dc:language>
  <cp:lastModifiedBy>ARHIV1</cp:lastModifiedBy>
  <cp:lastPrinted>2023-01-24T16:00:00Z</cp:lastPrinted>
  <dcterms:modified xsi:type="dcterms:W3CDTF">2024-07-30T05:40:00Z</dcterms:modified>
  <cp:revision>2</cp:revision>
  <dc:subject/>
  <dc:title/>
</cp:coreProperties>
</file>