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«Показателям основных направлений и результатов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архиве администрации Москаленского муниципального района Омской области на 202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работы муниципального архива на 2024 год разработан в соответствии с предложениями Федерального архивного агентства, изложенными в письме от </w:t>
      </w:r>
      <w:r>
        <w:rPr>
          <w:color w:val="000000"/>
          <w:sz w:val="28"/>
          <w:szCs w:val="28"/>
        </w:rPr>
        <w:t>14 сентября 2023 г.  № 4/2544-А</w:t>
      </w:r>
      <w:r>
        <w:rPr>
          <w:sz w:val="28"/>
          <w:szCs w:val="28"/>
        </w:rPr>
        <w:t xml:space="preserve"> «О планировании работы архивных учреждений Российской Федерации на 2024 г. и их отчетности за 2023 г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сфере обеспечения сохранности 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государственного учета документ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архив в 2024 году планиру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илить контроль за соблюдением требований пожарной безопасности и антитеррористической защищен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ить контроль за сохранностью архивных документов при их самостоятельном копировании пользователями в читальных зал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должить работу по соблюдению нормативных требований по организации хранения и учету докум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государственный учет документов Архивного фонда РФ в электронном виде на уровне дел с использованием программного комплекса «Архивный фонд» (далее – ПК АФ) (4 верс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нировать наиболее востребованные документы Архивного фонда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ганизовать и провести  паспортизацию архива  по состоянию на 01.01.2025 в порядке и по формам, определенным регламентом государственного учета документов Архивного фонда Российской Федерации, утвержденным приказом Росархива от 11.03.1997 № 11;  </w:t>
      </w:r>
    </w:p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HiddenHorzOCR;Arial Unicode MS"/>
          <w:sz w:val="28"/>
          <w:szCs w:val="28"/>
        </w:rPr>
        <w:t>- обновлять информацию о документах по личному составу, хранящуюся в муниципальном архиве в виде базы данных «Справочник документов по личному составу», и представить копии указанной базы данных в архивное управление в срок до 15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сохранности документов, их обеспыливания, 1 раз в квартал планируется в архивохранилищах проводить влажную уборку, 2 раза в неделю следить за режимом вла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В сфере комплектования БУ ИсА и муниципальных архив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ами Архивного фонда Российской Федера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архив в 2024 году планирует: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color w:val="000000"/>
          <w:sz w:val="28"/>
          <w:szCs w:val="28"/>
        </w:rPr>
        <w:tab/>
        <w:t>- внедрение </w:t>
      </w:r>
      <w:hyperlink r:id="rId2">
        <w:r>
          <w:rPr>
            <w:rStyle w:val="InternetLink"/>
            <w:color w:val="333333"/>
            <w:sz w:val="28"/>
            <w:szCs w:val="28"/>
          </w:rPr>
          <w:t>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  </w:r>
      </w:hyperlink>
      <w:r>
        <w:rPr>
          <w:color w:val="000000"/>
          <w:sz w:val="28"/>
          <w:szCs w:val="28"/>
        </w:rPr>
        <w:t>, утвержденных приказом Росархива от 31.07.2023 № 77 и зарегистрированных в Минюсте России 06.09.2023, регистрационный № 75119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ацию и проведение паспортизации организаций – источников комплектования муниципального архива по состоянию на 01.12.202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 в 2024 году планирует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риему на постоянное хранение документов Архивного фонда Российской Федерации, хранящихся в организациях – источниках комплектования муниципального архива сверх установленного ср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мероприятия по обеспечению сохранности и приему на хранение архивных документов ликвидируемых органов местного самоуправления, подведомственных им организаций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работу по ведению списка организаций – источников комплектования муниципального арх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план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на хранение документы от 6 организаций в количестве  123   ед. хр.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77"/>
        <w:gridCol w:w="4963"/>
        <w:gridCol w:w="1134"/>
        <w:gridCol w:w="170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и Администрация Москале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и Администрация Краснознаме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 201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и Администрация Ильич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201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з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 xml:space="preserve">полугод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т и Администрация Новоцарицынского сельского поселения Москален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тет финансов и контроля администрации Москален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т и Администрация Тумановского сельского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на хранение 10 фотодокументов</w:t>
      </w:r>
      <w:r>
        <w:rPr>
          <w:sz w:val="22"/>
          <w:szCs w:val="22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96"/>
        <w:gridCol w:w="3442"/>
        <w:gridCol w:w="1780"/>
        <w:gridCol w:w="1134"/>
        <w:gridCol w:w="15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едст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архив администрация Москаленского муниципального района 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гласование ЭПК Министерства культуры планируется представить 8 описей учреждений и организаций на 131 ед. хр.</w:t>
      </w:r>
      <w:r>
        <w:rPr>
          <w:sz w:val="22"/>
          <w:szCs w:val="22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34"/>
        <w:gridCol w:w="5528"/>
        <w:gridCol w:w="850"/>
        <w:gridCol w:w="170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и Администрация Гвозде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и Администрация Ильиче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 и Администрация Краснознам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нансов и контрол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з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 xml:space="preserve">полугод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им. Горького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ельск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доволь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4 году планируется провести 7 мероприятий по оказанию методической и практической помо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тся рассмотреть и соглас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Инструкцию по делопроизводст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 номенклатуры д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 положения об архи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положения об эксперт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16"/>
        <w:gridCol w:w="3363"/>
        <w:gridCol w:w="1134"/>
        <w:gridCol w:w="1102"/>
        <w:gridCol w:w="708"/>
        <w:gridCol w:w="950"/>
        <w:gridCol w:w="751"/>
        <w:gridCol w:w="851"/>
      </w:tblGrid>
      <w:tr>
        <w:trPr>
          <w:trHeight w:val="6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оказ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иче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</w:p>
        </w:tc>
      </w:tr>
      <w:tr>
        <w:trPr>
          <w:trHeight w:val="6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трукц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нклату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архи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ЭК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Исполнительно-распорядительные органы муниципальных образ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и 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чевского сель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нк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и 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доли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нк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и Администрация Краснознам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им. Горького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продоволь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4 году планируется усовершенствовать 4 описи на 185 ед. хр.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5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544"/>
        <w:gridCol w:w="1701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и 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полугод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и 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овского сель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и 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здинского сель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У Омской области «Исторический архив Омской области» планируется передать 1 фонд на 23 ед. хр.</w:t>
      </w:r>
      <w:r>
        <w:rPr>
          <w:sz w:val="22"/>
          <w:szCs w:val="22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3543"/>
        <w:gridCol w:w="1560"/>
        <w:gridCol w:w="25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скаленская государственная нотариа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 – 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3. В сфере использования документов Архивного фонд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оссийской Федерации и других архивных документов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архив в 2024 году планирует:</w:t>
      </w:r>
    </w:p>
    <w:p>
      <w:pPr>
        <w:pStyle w:val="Normal"/>
        <w:shd w:fill="FFFFFF" w:val="clear"/>
        <w:ind w:left="23" w:hanging="0"/>
        <w:jc w:val="both"/>
        <w:rPr/>
      </w:pPr>
      <w:r>
        <w:rPr>
          <w:color w:val="000000"/>
          <w:sz w:val="28"/>
          <w:szCs w:val="28"/>
        </w:rPr>
        <w:tab/>
        <w:t>- совершенствовать работу по исполнению запросов юридических и физических лиц, прежде всего связанных с социальной защитой граждан, исполнению запросов государственных органов власти и органов местного самоуправления;</w:t>
      </w:r>
    </w:p>
    <w:p>
      <w:pPr>
        <w:pStyle w:val="Normal"/>
        <w:shd w:fill="FFFFFF" w:val="clear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вовать совместно с Социальным фондом России в организации электронного взаимодействия его территориальных органов с муниципальными архивами Российской Федерации в части исполнения социально-правовых запросов с использованием Единой централизованной цифровой платформы в социальной сфере в рамках реализации Федерального закона от 11.06.2022 № 182-ФЗ по утвержденному пла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доступ к документам Архивного фонда Российской Федерации через сеть Интернет путем размещения на сайте муниципального архива электронных образов документов в формате виртуальных выставок, тематических обзоров и  др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казывать информационную поддержку памятных дат отечественной истори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информационном обеспечении мероприятий, связанных с юбилейными и памятными датами района, сел, деревень, улиц, учреждений 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оцифровке наиболее востребованных документо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В сфере информационных ресурсов и технолог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архив в 2024 году планирует: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должить автоматизацию архивной деятельности, перевод оказываемых архивом муниципальных услуг, прежде всего в части использования социально-правовых запросов граждан, в электронный ви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ввод информации в программный комплекс «Архивный фонд» на уровне заголовков де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должить ведение страницы архива в сети Интерн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5. В сфере кадрового, организационного, научно-методического и информацион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архив в 2024 году планирует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должить внедрение и расширение применения в деятельности архивных учреждений принципов открыт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редставлению информации для размещения на портале «Правительство Ом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</w:t>
        <w:tab/>
        <w:tab/>
        <w:tab/>
        <w:tab/>
        <w:tab/>
        <w:tab/>
        <w:tab/>
        <w:t xml:space="preserve">            Е.Д. Половинкина   </w:t>
      </w:r>
    </w:p>
    <w:p>
      <w:pPr>
        <w:pStyle w:val="Normal"/>
        <w:jc w:val="both"/>
        <w:rPr/>
      </w:pPr>
      <w:r>
        <w:rPr>
          <w:sz w:val="28"/>
          <w:szCs w:val="28"/>
        </w:rPr>
        <w:t>05.12.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s.gov.ru/documents/rules/pravila-2023.s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38:00Z</dcterms:created>
  <dc:creator>user01</dc:creator>
  <dc:description/>
  <dc:language>en-US</dc:language>
  <cp:lastModifiedBy>ARHIV1</cp:lastModifiedBy>
  <cp:lastPrinted>2017-11-28T10:19:00Z</cp:lastPrinted>
  <dcterms:modified xsi:type="dcterms:W3CDTF">2024-07-30T05:38:00Z</dcterms:modified>
  <cp:revision>2</cp:revision>
  <dc:subject/>
  <dc:title>г</dc:title>
</cp:coreProperties>
</file>