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5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рганизаций – источников комплектования общего отдела администраци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оскаленского муниципального района Омской области документами Архивного фонд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а 01.01.2023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5386"/>
        <w:gridCol w:w="142"/>
        <w:gridCol w:w="2126"/>
        <w:gridCol w:w="198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Форма собственности (государстве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и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олная –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видов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рупповая –  2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чания (включение, исключение – решение ЭПК, дата и номер протоко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осударственная власть в Российской Федерации, государственная власть в субъекте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b/>
                <w:bCs/>
                <w:szCs w:val="28"/>
              </w:rPr>
              <w:t>Российской Федерации, местное 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Москале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3. Исполнительно-распорядительные органы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Форма собственности (государстве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и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олная –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видов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рупповая –  2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чания (включение, исключение – решение ЭПК, дата и номер протоко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скаленского город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еления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объединенный фонд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решение ЭПК МГПР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.2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лексеевского сель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еления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объединенный фонд (решение ЭПК МГП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.2.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воздевского сель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еления Москале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объединенный фонд (решение ЭПК МГП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.2.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Екатериновского сель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еления Москален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йона 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объединенный фонд (решение ЭПК МГП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.2.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Звез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еления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объединенный фонд (решение ЭПК МГП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Форма собственности (государстве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и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олная –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видов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рупповая –  2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чания (включение, исключение – решение ЭПК, дата и номер протоко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.2.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ван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оскален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йона 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объединенный фонд (решение ЭПК МГП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3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льичевского сель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еления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объединенный фонд (решение ЭПК МГП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3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раснознаменского сель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еления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объединенный фонд (решение ЭПК МГП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3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овоцарицынского сель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еления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объединенный фонд (решение ЭПК МГП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3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днодолинского сель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еления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объединенный фонд (решение ЭПК МГП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Форма собственности (государстве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и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олная –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видов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рупповая –  2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чания (включение, исключение – решение ЭПК, дата и номер протоко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3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умановского сельского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еления Москален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объединенный фонд (решение ЭПК МГП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3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Шевченковского сель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еления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объединенный фонд (решение ЭПК МГП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3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вет и 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Элитовского сель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еления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уетс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объединенный фонд (решение ЭПК МГП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29.10.2010 № 9/9.45)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Финансирование. Кредитование. Налогооб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.3. Органы управления муниципальных образований (районные, город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митет финансов и контроля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и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Форма собственности (государстве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и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олная –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видов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рупповая –  2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чания (включение, исключение – решение ЭПК, дата и номер протоко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Экономика. Имущество. Региональное развитие. Статистика. Стандартизация [и метрология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.3. Органы управления муниципальных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правление экономиче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азвития и имущественных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тношений администраци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оскале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родные ресурсы. Сельское, лесное, водное, рыбное хозяйство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b/>
                <w:bCs/>
                <w:szCs w:val="28"/>
              </w:rPr>
              <w:t>Землеустройство и землепользование. Охрана окружающей среды и природо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3. Органы управления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правление сельского хозяйств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 продовольствия администраци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оскале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Форма собственности (государстве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и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олная –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видов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рупповая –  2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чания (включение, исключение – решение ЭПК, дата и номер протоко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 Строительство. Архитектура. Градостроительство. 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3. Органы управления муниципальных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.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тдел строительства, газификации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рхитектуры, транспорта и жилищно-коммунального комплекса администрации Москален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. Высшее, общее среднее и специ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3. Органы управления муниципальных образований (городские, райо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3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и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Форма собственности (государстве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и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олная –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видов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рупповая –  2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чания (включение, исключение – решение ЭПК, дата и номер протоко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6. Муниципальные учреждения общего среднего и 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6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Москаленского муниципального района Омской области «Гимназия им. Горького А.М.»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 Культура. Искусство. Архив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3. Органы управления муниципальных образований (окружные, город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.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и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.3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ый архи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и Москален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мской област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Форма собственности (государстве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и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олная –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видов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рупповая –  2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чания (включение, исключение – решение ЭПК, дата и номер протоко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 Спорт, туризм, молодеж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4. Учреждения, организации, предприятия (государственные, муниципаль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4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оскаленского муниципального района Омской области «Москаленский </w:t>
            </w:r>
          </w:p>
          <w:p>
            <w:pPr>
              <w:pStyle w:val="Normal"/>
              <w:spacing w:lineRule="auto" w:line="240" w:before="0" w:after="0"/>
              <w:rPr>
                <w:color w:val="FF00FF"/>
                <w:szCs w:val="28"/>
              </w:rPr>
            </w:pPr>
            <w:r>
              <w:rPr>
                <w:szCs w:val="28"/>
              </w:rPr>
              <w:t xml:space="preserve">Центр по работе с детьми и молодежь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 Избирательны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5. Избирательные комиссии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.5.1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Территориальная избирательная комиссия по Москаленскому району Омской области (выборы в органы местного самоуправления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Cs w:val="28"/>
        </w:rPr>
        <w:t>На 01.01.2023 в списке значится 25 (двадцать пять) организаци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- муниципальные 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щего отдела администрации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Москаленского муниципального района                                     </w:t>
        <w:tab/>
        <w:t xml:space="preserve">                            Е.Д. Половин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2">
    <w:name w:val="Основной текст 2 Знак"/>
    <w:basedOn w:val="Style13"/>
    <w:qFormat/>
    <w:rPr>
      <w:rFonts w:eastAsia="Times New Roman"/>
      <w:sz w:val="26"/>
    </w:rPr>
  </w:style>
  <w:style w:type="character" w:styleId="Style15">
    <w:name w:val="Основной текст Знак"/>
    <w:basedOn w:val="Style13"/>
    <w:qFormat/>
    <w:rPr>
      <w:sz w:val="28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sz w:val="26"/>
      <w:szCs w:val="20"/>
      <w:u w:val="single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1:00Z</dcterms:created>
  <dc:creator>www.PHILka.RU</dc:creator>
  <dc:description/>
  <dc:language>en-US</dc:language>
  <cp:lastModifiedBy>ARHIV1</cp:lastModifiedBy>
  <cp:lastPrinted>2021-01-11T16:42:00Z</cp:lastPrinted>
  <dcterms:modified xsi:type="dcterms:W3CDTF">2023-02-20T06:02:00Z</dcterms:modified>
  <cp:revision>3</cp:revision>
  <dc:subject/>
  <dc:title/>
</cp:coreProperties>
</file>