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 xml:space="preserve">                            </w:t>
        <w:tab/>
        <w:tab/>
      </w: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5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7.2017  № 10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внесении изменений и дополнений в постановление главы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т 20.04.2009 №35  «Об утверждении Порядка уведомления представителя нанимателя (работодателя) 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х сведений и порядка регистрации уведомлений»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ок уведомления представителя нанимателя (работодателя) 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этих сведений и порядка регистрации уведомлений, утвержденный постановлением главы Москаленского муниципального района Омской области от 20.04.2009 №35 внести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2 дополнить предложением следующего содержания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направляется в срок не позднее 3 рабочих дней с момента обнаружения такого факта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дополнить предложением следующего содержания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Уведомление направляется муниципальным служащим Главе в двух экземплярах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, направленного муниципальным служащим, осуществляется общим отделом администрации. Один экземпляр уведомления возвращается муниципальному служащему с отметкой о регистрации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дополнить абзацем следующего содержания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Должностные лица администрации, ответственные за профилактику коррупционных правонарушений, проводят проверку сведений, содержащихся в уведомлении на основании решения Главы. Срок проведения проверки не должен превышать 14 дней.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нкт 7 дополнить абзацем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По результатам проведения проверки сведений, содержащихся в уведомлении, составляется доклад о результатах такой проверки. Доклад направляется Главе в течение 3 рабочих дней с момента его составления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дополнить предложением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, принятое Главой по результатам рассмотрения материалов проверки сведений, содержащихся в уведомлении, доводится  до сведения муниципального служащего в течение 3 рабочих дней с момента принятия такого решения.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2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20" w:before="0" w:after="1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</w:t>
        <w:tab/>
        <w:tab/>
        <w:tab/>
        <w:t xml:space="preserve">     А.Я. Гейнц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М.Н. Дауберт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" w:hanging="0"/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828B85E7B6289E6D27A3B33FE915691895C24CDE144DA00C34905ADA62BB7C46AA2A39A186CF583F373E79XAe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2:00Z</dcterms:created>
  <dc:creator>Фабер Галина Михайловна</dc:creator>
  <dc:description/>
  <dc:language>en-US</dc:language>
  <cp:lastModifiedBy>AutoBVT</cp:lastModifiedBy>
  <cp:lastPrinted>2017-07-19T17:10:00Z</cp:lastPrinted>
  <dcterms:modified xsi:type="dcterms:W3CDTF">2017-07-19T10:12:00Z</dcterms:modified>
  <cp:revision>2</cp:revision>
  <dc:subject/>
  <dc:title>ГЛАВА МКСТНОГО САМОУПРАВЛКНИЯ МОСКАЛЕНСКОГО РАЙОНА ПО СТАНОВЛЖНИЕ от 19</dc:title>
</cp:coreProperties>
</file>