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20___г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принцип платности использования земельных участков; 5) соответствие вида разрешенного использования земельного участка фактическому использованию; 6) ответственности за правонарушения в области охраны и использования зем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прав 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по переоформлению прав 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ость использования зем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федеральными законами, Законами Омской области, постановлениями Правительства Омской области, нормативными правовыми актами Москаленского муниципального образования, договорами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идов разрешенного использования земельных участков и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Москаленского муниципального образования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правонарушения в области охран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оскаленского муниципального района Омской области от 27 октября 2021 года № 102 «Об утверждении Положения о муниципальном земельном контроле на территории Москаленского муниципального района 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отдел по экономической политике и управлению имуществом: 646070, Россия, Омская область, Москаленский район, р.п. Москаленки, ул. Комсомольская, д. 61, каб. № 9; тел. 8 (338174) 2-17-43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4:00Z</dcterms:created>
  <dc:creator>777</dc:creator>
  <dc:description/>
  <cp:keywords/>
  <dc:language>en-US</dc:language>
  <cp:lastModifiedBy>Admin</cp:lastModifiedBy>
  <cp:lastPrinted>2019-05-23T11:05:00Z</cp:lastPrinted>
  <dcterms:modified xsi:type="dcterms:W3CDTF">2021-11-24T09:58:00Z</dcterms:modified>
  <cp:revision>120</cp:revision>
  <dc:subject/>
  <dc:title/>
</cp:coreProperties>
</file>