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______________  № ______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нарушений обязательных  требований, установленных законодательством, при осуществлении муниципального земельного контроля на 2022 год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3-2024 г.г.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rStyle w:val="FontStyle12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в рамках осуществления муниципального земельного контроля на 2022 год и плановый период 2023-2024 г.г.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рофилактики нарушений в рамках осуществления муниципального земельного контроля на 2022 год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и нарушений в рамках осуществления муниципального земельного контроля на плановый период 2023-2024 г.г. согласно приложению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в рамках осуществления муниципального земельного контроля на 2022 год и плановый период 2023-2024 г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о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ься в рамках осуществления муниципального земельного контрол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Предупреждение нарушений, подконтрольными субъектами обязательных требований земельного законодательства, включая устранение причин, фактов и условий, способствующих возможному нарушению обязательных требов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2 год и плановый период 2023-2024 г.г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филактики предупреждения нарушений, установленных законодательством всех уровней, Администрацией Москален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нарушений в рамках осуществления муниципального земельного контроля на 2022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оскаленского муниципального района Омской области  в сети «Интернет»  перечней нормативных правовых актов или их отдельных частей, содержащих требования, оценка соблюдения которых является предметом муниципального земельного контроля, а так же текстов соответствующи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й обязательных требований 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оскаленского муниципального района Омской области информации о результатах контрольной деятельности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опубликование на сайте Администрации Москаленского муниципального района омской области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профилактики нарушений в рамках осуществления муниципального земельного контроля н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нарушений в рамках осуществления муниципального земельного контроля 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-2024 г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й обязательных требований 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.г.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г.г. (по мере необходим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оскаленского муниципального района Омской области информации о результатах контрольной деятельности за 2023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 г., Январь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опубликование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общения практики осуществления муниципального земельного контроля на территории муниципального образования, и размещение на официальном сайте в сети «Интернет»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 предпринимателями в целях недопущения таких нару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профилактики нарушений в рамках осуществления муниципального земельного контроля на 2023-2024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3" w:gutter="0" w:header="0" w:top="68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4:00Z</dcterms:created>
  <dc:creator>777</dc:creator>
  <dc:description/>
  <cp:keywords/>
  <dc:language>en-US</dc:language>
  <cp:lastModifiedBy>Admin</cp:lastModifiedBy>
  <cp:lastPrinted>2021-09-23T14:48:00Z</cp:lastPrinted>
  <dcterms:modified xsi:type="dcterms:W3CDTF">2021-10-21T06:36:00Z</dcterms:modified>
  <cp:revision>114</cp:revision>
  <dc:subject/>
  <dc:title/>
</cp:coreProperties>
</file>