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bookmarkStart w:id="0" w:name="_Hlk73456502"/>
      <w:bookmarkEnd w:id="0"/>
      <w:r>
        <w:rPr>
          <w:sz w:val="28"/>
        </w:rPr>
        <w:t>о муниципальном земельном контроле на территории</w:t>
      </w:r>
    </w:p>
    <w:p>
      <w:pPr>
        <w:pStyle w:val="ConsPlusTitle"/>
        <w:jc w:val="center"/>
        <w:rPr>
          <w:sz w:val="28"/>
          <w:szCs w:val="28"/>
        </w:rPr>
      </w:pPr>
      <w:bookmarkStart w:id="1" w:name="_Hlk73456502"/>
      <w:bookmarkEnd w:id="1"/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b/>
          <w:sz w:val="28"/>
        </w:rPr>
        <w:t>1. Общие положения</w:t>
      </w:r>
    </w:p>
    <w:p>
      <w:pPr>
        <w:pStyle w:val="ConsPlus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Настоящее Положение устанавливает порядок организации и осуществления муниципального</w:t>
      </w:r>
      <w:r>
        <w:rPr>
          <w:rFonts w:cs="Times New Roman" w:ascii="Times New Roman" w:hAnsi="Times New Roman"/>
          <w:sz w:val="28"/>
          <w:lang w:val="ru-RU"/>
        </w:rPr>
        <w:t xml:space="preserve"> земельного</w:t>
      </w:r>
      <w:r>
        <w:rPr>
          <w:rFonts w:cs="Times New Roman" w:ascii="Times New Roman" w:hAnsi="Times New Roman"/>
          <w:sz w:val="28"/>
        </w:rPr>
        <w:t xml:space="preserve"> контроля на территории </w:t>
      </w:r>
      <w:r>
        <w:rPr>
          <w:rFonts w:cs="Times New Roman" w:ascii="Times New Roman" w:hAnsi="Times New Roman"/>
          <w:sz w:val="28"/>
          <w:lang w:val="ru-RU"/>
        </w:rPr>
        <w:t>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(далее – муниципальный контроль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контролируемые лица) обязательных требований, установленных Земельным кодексом Российской Федерации и иными нормативными правовыми актами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 Объектами муниципального контроля являются земли, земельные участки, части земельных участков, расположенные в границах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объект контрол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Органом местного самоуправления, уполномоченным на осуществление муниципального контроля, является администрация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нтрольный орган)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sz w:val="28"/>
        </w:rPr>
        <w:t>управление экономического развития и имущественных отношений администрации Москале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ведущий специалист управления экономического развития и имущественных отношений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 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глава Москаленского муниципального района Омской области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 При осуществлении муниципального контроля на территории Москаленского муниципального района Омской области риск-ориентированный подход не применяется.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8. 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1) 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есоответствие площади используемого земельного участк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а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>2) </w:t>
      </w:r>
      <w:r>
        <w:rPr>
          <w:rFonts w:cs="Times New Roman" w:ascii="Times New Roman" w:hAnsi="Times New Roman"/>
          <w:sz w:val="28"/>
          <w:lang w:val="ru-RU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спользован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>ие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земельного участка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 w:eastAsia="en-US"/>
        </w:rPr>
        <w:t xml:space="preserve"> не по назначению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i/>
          <w:sz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lang w:val="ru-RU"/>
        </w:rPr>
        <w:t>Использование земельного участка без правоустанавливающих документов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ConsPlus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 Профилактика рисков причинения вреда (ущерба) охраняемым законом ценностям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9. Контрольный орган проводит следующие виды профилактически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информирование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консультирова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ConsPlus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;</w:t>
      </w:r>
      <w:r>
        <w:rPr>
          <w:rStyle w:val="FootnoteCharacters"/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1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2. Консультирование контролируемого лица и его представителя осуществляется по следующим вопросам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) об обязательных требованиях, предъявляемых к деятельности контролируемых лиц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) об осуществлении муниципального контрол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) об административной ответственности за нарушение обязательных требован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3. Письменное консультирование по вопросам, предусмотренным пунктом 12, осуществляется в случае поступления обращения в письменной форме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4. Должностные лица контрольного органа осуществляют учет консультирований в журнале учета консультаций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5. 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, подписанного уполномоченным должностным лицом контрольного органа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6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7. Контролируемые лица вправе после получения предостережения о недопустимости нарушения обязательных требований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0 календарных </w:t>
      </w:r>
      <w:r>
        <w:rPr>
          <w:rFonts w:cs="Times New Roman" w:ascii="Times New Roman" w:hAnsi="Times New Roman"/>
          <w:sz w:val="28"/>
          <w:lang w:val="ru-RU"/>
        </w:rPr>
        <w:t>дней со дня получения им предостереж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озражение должно содержать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) доводы, на основании которых контролируемое лицо не согласно с предостережением о недопустимости нарушения обязательных требований.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8. 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9. 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) оставление предостережения о недопустимости нарушения обязательных требований без изменения;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) отмена предостережения о недопустимости нарушения обязательных требован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0. В случае нарушения срока подачи возражения в отношении предостережения, указанного в пункте 17 настоящего Положения, возражение не подлежит рассмотрению.</w:t>
      </w:r>
    </w:p>
    <w:p>
      <w:pPr>
        <w:pStyle w:val="HTML1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 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2. </w:t>
      </w:r>
      <w:r>
        <w:rPr>
          <w:rFonts w:cs="Times New Roman" w:ascii="Times New Roman" w:hAnsi="Times New Roman"/>
          <w:sz w:val="28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</w:t>
      </w:r>
      <w:r>
        <w:rPr>
          <w:rFonts w:cs="Times New Roman" w:ascii="Times New Roman" w:hAnsi="Times New Roman"/>
          <w:b/>
          <w:sz w:val="28"/>
          <w:lang w:val="ru-RU"/>
        </w:rPr>
        <w:t>Осуществление муниципального контроля</w:t>
      </w:r>
    </w:p>
    <w:p>
      <w:pPr>
        <w:pStyle w:val="Normal"/>
        <w:widowControl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3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 </w:t>
      </w: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 документарная проверка;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) выезд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 инспекционный визит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 рейдовый осмотр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 xml:space="preserve">24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5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6. Срок проведения выездной проверки составляет не более 9 рабочих дне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7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8. Рейдовый осмотр проводится в отношении любого числа контролируемых лиц, осуществляющих владение, пользование или управление объектом контрол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рейдового осмотра могут совершаться следующие контрольные действия: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1) 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29. 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5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Результаты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6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бжалование решений контрольных органов, действий (бездействия) должностных лиц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7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  <w:lang w:val="ru-RU"/>
        </w:rPr>
        <w:t>Оценк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муниципального контроля</w:t>
      </w:r>
    </w:p>
    <w:p>
      <w:pPr>
        <w:pStyle w:val="Style22"/>
        <w:widowControl/>
        <w:tabs>
          <w:tab w:val="clear" w:pos="709"/>
          <w:tab w:val="left" w:pos="1134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sz w:val="28"/>
        </w:rPr>
        <w:t>33. </w:t>
      </w:r>
      <w:r>
        <w:rPr>
          <w:sz w:val="28"/>
          <w:szCs w:val="28"/>
        </w:rPr>
        <w:t>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лючевой показатель: </w:t>
      </w:r>
      <w:r>
        <w:rPr>
          <w:color w:val="000000"/>
          <w:sz w:val="28"/>
          <w:szCs w:val="28"/>
          <w:shd w:fill="FFFFFF" w:val="clear"/>
        </w:rPr>
        <w:t>уровень минимизации вреда (ущерба) охраняемым законом ценностям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е значение ключевого показателя –</w:t>
      </w:r>
      <w:r>
        <w:rPr>
          <w:color w:val="000000"/>
          <w:sz w:val="28"/>
          <w:szCs w:val="28"/>
          <w:shd w:fill="FFFFFF" w:val="clear"/>
        </w:rPr>
        <w:t xml:space="preserve"> минимизации вреда (ущерба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иторинга контрольной (надзорной)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е анализ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ыявления проблем, возникающих при ее осуществлен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Style22"/>
        <w:widowControl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я причин их возникновения (соотношение между степенью устранения риска причинения вреда (ущерба) и объемом трудовых, материальных и финансовых ресурсо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);</w:t>
      </w:r>
    </w:p>
    <w:p>
      <w:pPr>
        <w:pStyle w:val="Style22"/>
        <w:widowControl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тановления уровня вмешательства в деятельность контролируемых ли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06:00Z</dcterms:created>
  <dc:creator>agust</dc:creator>
  <dc:description/>
  <cp:keywords/>
  <dc:language>en-US</dc:language>
  <cp:lastModifiedBy>Admin</cp:lastModifiedBy>
  <cp:lastPrinted>2021-09-08T08:25:00Z</cp:lastPrinted>
  <dcterms:modified xsi:type="dcterms:W3CDTF">2021-10-11T04:07:00Z</dcterms:modified>
  <cp:revision>11</cp:revision>
  <dc:subject/>
  <dc:title/>
</cp:coreProperties>
</file>