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Администрация Екатери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  <w:t xml:space="preserve">Схема водоснабж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Екатери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>2012 год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>Введ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Основной целью настоящей работы является составление программ мероприятий актуализации водоснабжения населенных пунктов Екатерин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Екатериновское сельское поселение расположено к юго-западу от р.п. Москаленки в 10 км. В состав Екатериновского сельского поселения входят 9 населенных пункта (с. Екатериновка, д. Гольбштадт, д. Нейфельд, д. Надеждовка, д. Корнеевка, д. Чистополье, д. Розенталь, д. Клаус, железнодорожный остановочный пункт 2798 км), общая численность населения поселения по состоянию на 1 декабря 2012 года составляет 2917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верхностных источников водоснабжения в пределах территории Екатериновского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Разведанных месторождений подземных вод питьевого качества на территории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Основным источниками водоснабжения населения служат групповой водовод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Существующее положение в сфере водоснаб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Екатер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с. Екатериновк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селение с. Екатериновка (численность 699) снабжается питьевой водой из Любино-Исилькульского группового водопровода по водоводу Москаленки-Екатериновка общей протяженностью 1500 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4384 м</w:t>
      </w:r>
      <w:r>
        <w:rPr>
          <w:rFonts w:eastAsia="@Arial Unicode MS"/>
          <w:sz w:val="28"/>
        </w:rPr>
        <w:t xml:space="preserve"> (1977-1990 г. ввода в эксплуатацию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; 2012 ввода в эксплуатацию ПВХ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50 мм протяженностью 3,5 км) запитана от насосной станции 1999 года постройки, напор в сети поддерживает насосная станция. В 1991 году введен в эксплуатацию накопительный резервуар </w:t>
      </w:r>
      <w:r>
        <w:rPr>
          <w:rFonts w:eastAsia="@Arial Unicode MS"/>
          <w:sz w:val="28"/>
          <w:lang w:val="en-US"/>
        </w:rPr>
        <w:t>V</w:t>
      </w:r>
      <w:r>
        <w:rPr>
          <w:rFonts w:eastAsia="@Arial Unicode MS"/>
          <w:sz w:val="28"/>
        </w:rPr>
        <w:t>=250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. 80% водопровода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домовладений отдаленных от водопроводной сети и без водопроводов в доме на территории с. Екатериновка имеются водозаборные колонки в количестве 8 шт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Учет водопотребления ведется по счетчику установленному на водовод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с. Екатеринов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Гольбштадт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селение д. Гольбштадт (численность 246 чел.) снабжается питьевой водой из Любино-Исилькульского группового водопровода общей протяженностью 300 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2400 м</w:t>
      </w:r>
      <w:r>
        <w:rPr>
          <w:rFonts w:eastAsia="@Arial Unicode MS"/>
          <w:sz w:val="28"/>
        </w:rPr>
        <w:t xml:space="preserve"> (1991 г. ввода в эксплуатацию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запитана от магистрального водовода напрямую, без промежуточных гидротехнических сооружений, обслуживаемый </w:t>
      </w:r>
      <w:r>
        <w:rPr>
          <w:sz w:val="28"/>
        </w:rPr>
        <w:t>ОАО «Омскоблводопровод»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домовладений отдаленных от водопроводной сети и без водопроводов в доме на территории населенного пункта имеются водозаборные колон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Гольбштад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Нейфельд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селение д. Нейфельд (численность 459) снабжается питьевой водой из Любино-Исилькульского группового водопровода общей протяженностью 200 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3120 м</w:t>
      </w:r>
      <w:r>
        <w:rPr>
          <w:rFonts w:eastAsia="@Arial Unicode MS"/>
          <w:sz w:val="28"/>
        </w:rPr>
        <w:t xml:space="preserve"> (1995 г. ввода в эксплуатацию ПВХ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запитана от магистрального водовода напрямую, без промежуточных гидротехнических сооружений, обслуживаемые </w:t>
      </w:r>
      <w:r>
        <w:rPr>
          <w:sz w:val="28"/>
        </w:rPr>
        <w:t xml:space="preserve">ОАО «Омскоблводопровод». </w:t>
      </w:r>
      <w:r>
        <w:rPr>
          <w:rFonts w:eastAsia="@Arial Unicode MS"/>
          <w:sz w:val="28"/>
        </w:rPr>
        <w:t xml:space="preserve">85% водопровода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домовладений отдаленных от водопроводной сети и без водопроводов в доме на территории населенного пункта имеются водозаборные колон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Нейфель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Надеждовк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селение д. Надеждовка (численность 88) снабжается питьевой водой из Любино-Исилькульского группового водопровода по водоводу от д. Гольбштадт общей протяженностью 3500 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color w:val="FF0000"/>
          <w:sz w:val="28"/>
        </w:rPr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2750 м</w:t>
      </w:r>
      <w:r>
        <w:rPr>
          <w:rFonts w:eastAsia="@Arial Unicode MS"/>
          <w:sz w:val="28"/>
        </w:rPr>
        <w:t xml:space="preserve"> (1997 г. ввода в эксплуатацию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запитана от магистрального водовода напрямую, без промежуточных гидротехнических сооружений, обслуживаемые </w:t>
      </w:r>
      <w:r>
        <w:rPr>
          <w:sz w:val="28"/>
        </w:rPr>
        <w:t>ОАО «Омскоблводопровод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домовладений отдаленных от водопроводной сети и без водопроводов в доме на территории населенного пункта имеются водозаборные колон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Надеждов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Корнеевк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селение д. Корнеевка (численность 312) снабжается питьевой водой из Любино-Исилькульского группового водопровода по водоводу от с. Екатериновка общей протяженностью 1350 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4328 м</w:t>
      </w:r>
      <w:r>
        <w:rPr>
          <w:rFonts w:eastAsia="@Arial Unicode MS"/>
          <w:sz w:val="28"/>
        </w:rPr>
        <w:t xml:space="preserve"> (1982 г. ввода в эксплуатацию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запитана от магистрального водовода напрямую, без промежуточных гидротехнических сооружений, обслуживаемые </w:t>
      </w:r>
      <w:r>
        <w:rPr>
          <w:sz w:val="28"/>
        </w:rPr>
        <w:t>ОАО «Мосгазстройэкспуатация»</w:t>
      </w:r>
      <w:r>
        <w:rPr>
          <w:rFonts w:eastAsia="@Arial Unicode MS"/>
          <w:sz w:val="28"/>
        </w:rPr>
        <w:t>.</w:t>
      </w:r>
      <w:r>
        <w:rPr>
          <w:rFonts w:eastAsia="@Arial Unicode MS"/>
          <w:color w:val="FF000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домовладений отдаленных от водопроводной сети и без водопроводов в доме на территории д. Корнеевка имеются водозаборные колонк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Учет водопотребления ведется по счетчику установленному на водовод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Корнеев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Чистополь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селение д. Чистополье (численность 214) снабжается питьевой водой из Любино-Исилькульского группового водопровода общей протяженностью 1700 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960 м</w:t>
      </w:r>
      <w:r>
        <w:rPr>
          <w:rFonts w:eastAsia="@Arial Unicode MS"/>
          <w:sz w:val="28"/>
        </w:rPr>
        <w:t xml:space="preserve"> (2012 г. ввода в эксплуатацию ПВХ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50 мм) запитана от магистрального водовода напрямую, без промежуточных гидротехнических сооружений, обслуживаемый </w:t>
      </w:r>
      <w:r>
        <w:rPr>
          <w:sz w:val="28"/>
        </w:rPr>
        <w:t>ОАО «Мосгазстройэкспуатация»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домовладений отдаленных от водопроводной сети и без водопроводов в доме на территории д. Чистополье имеются водозаборные колонк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Чистополь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хозяйственно-бытового водоснабжения в деревне имеются 3 колодца, обслуживаемые администрацией Екатери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Паспорта колодцев прилагаютс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Розенталь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селение д. Розенталь (численность 390) снабжается питьевой водой из Любино-Исилькульского группового водопровода по водоводу Москаленки - Розенталь общей протяженностью 4000 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2400 м</w:t>
      </w:r>
      <w:r>
        <w:rPr>
          <w:rFonts w:eastAsia="@Arial Unicode MS"/>
          <w:sz w:val="28"/>
        </w:rPr>
        <w:t xml:space="preserve"> (1994 г. ввода в эксплуатацию ПВХ 500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запитана от магистрального водовода напрямую, без промежуточных гидротехнических сооружений, обслуживаемый </w:t>
      </w:r>
      <w:r>
        <w:rPr>
          <w:sz w:val="28"/>
        </w:rPr>
        <w:t>ОАО «Омскоблводопровод»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домовладений отдаленных от водопроводной сети и без водопроводов в доме на территории населенного пункта имеются водозаборные колон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Розенталь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Клаус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селение д. Клаус (численность 461) снабжается питьевой водой из Любино-Исилькульского группового водопровода по водоводу Москаленки - Розенталь общей протяженностью 1000 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3200 м</w:t>
      </w:r>
      <w:r>
        <w:rPr>
          <w:rFonts w:eastAsia="@Arial Unicode MS"/>
          <w:sz w:val="28"/>
        </w:rPr>
        <w:t xml:space="preserve"> (1991 г. ввода в эксплуатацию ПВХ 50, сталь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запитана от магистрального водовода напрямую, без промежуточных гидротехнических сооружений, обслуживаеется </w:t>
      </w:r>
      <w:r>
        <w:rPr>
          <w:sz w:val="28"/>
        </w:rPr>
        <w:t>ОАО «Омскоблводопровод»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домовладений отдаленных от водопроводной сети и без водопроводов в доме на территории населенного пункта имеются водозаборные колон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Клаус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Железнодорожный остановочный пункт 2798 км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селение с. Екатериновка (численность 48) снабжается питьевой водой из Любино-Исилькульского группового водопровод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500 м</w:t>
      </w:r>
      <w:r>
        <w:rPr>
          <w:rFonts w:eastAsia="@Arial Unicode MS"/>
          <w:sz w:val="28"/>
        </w:rPr>
        <w:t xml:space="preserve"> (1990 г. ввода в эксплуатацию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запитана от магистрального водовода напрямую, без промежуточных гидротехнических сооружений, обслуживаемый </w:t>
      </w:r>
      <w:r>
        <w:rPr>
          <w:sz w:val="28"/>
        </w:rPr>
        <w:t>ОАО «Омскоблводопровод»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домовладений отдаленных от водопроводной сети и без водопроводов в доме на территории населенного пункта имеются водозаборные колон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железнодорожный остановочный пунк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Балансы производительности сооружений системы снабжения и потребления воды в зонах действия источников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Основным потребителем системы водоснабжения Екатериновского сельского поселения является жилищно-коммунальный сект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а рисунке 1. представлена информация о долях участия потребителей системы водоснабжения в общей системе потребления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object w:dxaOrig="865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203.25pt" filled="f" o:ole="">
            <v:imagedata r:id="rId3" o:title=""/>
          </v:shape>
          <o:OLEObject Type="Embed" ProgID="" ShapeID="ole_rId2" DrawAspect="Content" ObjectID="_17058564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2055495</wp:posOffset>
                </wp:positionV>
                <wp:extent cx="403860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 Потребители системы водоснаб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6.85pt;mso-wrap-distance-left:9.05pt;mso-wrap-distance-right:9.05pt;mso-wrap-distance-top:0pt;mso-wrap-distance-bottom:0pt;margin-top:161.8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 Потребители системы водоснаб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 данным о существующем положении водопотребления за 2011 г. (факт) по Екатериновскому сельскому поселению, расход воды на хозяйственно-питьевые нужды с учетом неучтенных расходов составил 19988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 за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@Arial Unicode MS"/>
          <w:sz w:val="28"/>
        </w:rPr>
        <w:t>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Население – 13632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Прочие потребители  - 3966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неучтенные расходы – 2390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еличина потребления воды в населенных пунктах зависит от следующих обстоятельст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степени благоустройства населенного пункта или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степени санитарно-технического благоустройства отдельных зданий или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климатических условий и сезона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Расчет лимитов  водопотребления с потребителями производится по СНиП 2.04.01-85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проведения анализа потребления, на рисунке 2. приводим балансовые схемы водопотребления по населенным пункта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u w:val="single"/>
        </w:rPr>
      </w:pPr>
      <w:r>
        <w:rPr>
          <w:b/>
        </w:rPr>
        <w:t>Балансовая схема водопотребления с. Екатеринов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  <w:u w:val="single"/>
          <w:lang w:val="en-US" w:eastAsia="en-US"/>
        </w:rPr>
      </w:pPr>
      <w:r>
        <w:rPr>
          <w:rFonts w:eastAsia="@Arial Unicode MS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2,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7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4,31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,8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Москаленки - Екатеринов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71,68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4,5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6,4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.65pt;width:709.35pt;height:172.55pt" coordorigin="767,93" coordsize="14187,3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3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2,1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4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7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4,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9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,8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54,618" to="535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54;top:2013;width:1559;height:1079">
                  <v:line id="shape_0" from="2474,2013" to="3313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54,2013" to="2473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914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Москаленки - Екатеринов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71,68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14,633" to="271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82,633" to="1431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234;top:2013;width:3075;height:720">
                  <v:shape id="shape_0" fillcolor="white" stroked="t" o:allowincell="f" style="position:absolute;left:11234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4,5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129,2268" to="14308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939,633" to="893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89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6,4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Гольбштадт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143510</wp:posOffset>
                </wp:positionV>
                <wp:extent cx="8915400" cy="243967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,6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,93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,7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Любино-Исилькульского группового водопрово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14,79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,9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1.3pt;width:709.3pt;height:172.6pt" coordorigin="888,226" coordsize="14186,3452">
                <v:shape id="shape_0" fillcolor="white" stroked="t" o:allowincell="f" style="position:absolute;left:1753;top:112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,6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4;top:1531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;top:283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,9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9;top:268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,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4,751" to="5474,1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874;top:2146;width:1559;height:1079">
                  <v:line id="shape_0" from="2594,2146" to="3433,3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74,2146" to="2593,32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034;top:22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Любино-Исилькульского группового водопровод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14,79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34,766" to="2834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2,766" to="14431,2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354;top:2146;width:3074;height:720">
                  <v:shape id="shape_0" fillcolor="white" stroked="t" o:allowincell="f" style="position:absolute;left:11354;top:2146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,9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49,2401" to="14428,24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059,766" to="9059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09;top:151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Клаус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-145415</wp:posOffset>
                </wp:positionV>
                <wp:extent cx="8667750" cy="242443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7720" cy="2424600"/>
                          <a:chOff x="0" y="0"/>
                          <a:chExt cx="8667720" cy="2424600"/>
                        </a:xfrm>
                      </wpg:grpSpPr>
                      <wps:wsp>
                        <wps:cNvSpPr txBox="1"/>
                        <wps:spPr>
                          <a:xfrm>
                            <a:off x="457200" y="571680"/>
                            <a:ext cx="12168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,7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828720"/>
                            <a:ext cx="122868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1160" y="1649880"/>
                            <a:ext cx="10292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,7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09160" y="1595520"/>
                            <a:ext cx="1029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,9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62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44240" y="0"/>
                              <a:ext cx="51804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4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66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 xml:space="preserve">водово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24,40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8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8979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8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3,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7040" y="16164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819000"/>
                            <a:ext cx="12222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0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-11.45pt;width:690.45pt;height:170.75pt" coordorigin="995,-229" coordsize="13809,3415">
                <v:shape id="shape_0" fillcolor="white" stroked="t" o:allowincell="f" style="position:absolute;left:1874;top:671;width:1915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,7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53;top:1076;width:193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5;top:2369;width:1620;height:8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,7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02;top:2283;width:1620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,9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94,296" to="5594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994;top:1691;width:1514;height:1079">
                  <v:line id="shape_0" from="2694,1691" to="3509,2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94,1691" to="2693,27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154;top:-229;width:13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 xml:space="preserve">водовод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24,40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54,311" to="2954,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522,311" to="14550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474;top:1691;width:2988;height:720">
                  <v:shape id="shape_0" fillcolor="white" stroked="t" o:allowincell="f" style="position:absolute;left:11474;top:1691;width:2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3,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88,1946" to="14462,19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179,311" to="917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28;top:1061;width:1924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0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Корнеев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55880</wp:posOffset>
                </wp:positionV>
                <wp:extent cx="8915400" cy="243967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6,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2,11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,07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 xml:space="preserve">водово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20,05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2,6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8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4.4pt;width:709.3pt;height:172.55pt" coordorigin="888,88" coordsize="14186,3451">
                <v:shape id="shape_0" fillcolor="white" stroked="t" o:allowincell="f" style="position:absolute;left:1753;top:988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6,1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4;top:1393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;top:2699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2,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9;top:2549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,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4,613" to="5474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874;top:2008;width:1559;height:1079">
                  <v:line id="shape_0" from="2594,2008" to="3433,30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74,2008" to="2593,30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034;top:88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 xml:space="preserve">водовод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20,05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34,628" to="2834,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2,628" to="14431,2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354;top:2008;width:3074;height:720">
                  <v:shape id="shape_0" fillcolor="white" stroked="t" o:allowincell="f" style="position:absolute;left:11354;top:2008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2,6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49,2263" to="14428,22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059,628" to="9059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09;top:1378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8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Надеждов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990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2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7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51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Новоцарицыно-Гвоздев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2,75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0,3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.65pt;width:709.35pt;height:172.55pt" coordorigin="1127,93" coordsize="14187,3451">
                <v:shape id="shape_0" fillcolor="white" stroked="t" o:allowincell="f" style="position:absolute;left:1993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2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74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28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7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69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5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14,618" to="571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114;top:2013;width:1559;height:1079">
                  <v:line id="shape_0" from="2834,2013" to="3673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14,2013" to="2833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274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Новоцарицыно-Гвоздев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2,75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74,633" to="307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42,633" to="1467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594;top:2013;width:3075;height:720">
                  <v:shape id="shape_0" fillcolor="white" stroked="t" o:allowincell="f" style="position:absolute;left:11594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0,36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489,2268" to="14668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299,633" to="929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49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Нейфельд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167640</wp:posOffset>
                </wp:positionV>
                <wp:extent cx="8915400" cy="243967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2,6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,7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97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 xml:space="preserve">водово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28,55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3,7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3.2pt;width:709.3pt;height:172.6pt" coordorigin="647,264" coordsize="14186,3452">
                <v:shape id="shape_0" fillcolor="white" stroked="t" o:allowincell="f" style="position:absolute;left:1513;top:1164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2,6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94;top:1569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;top:2875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,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9;top:2725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9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34,789" to="5234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634;top:2184;width:1559;height:1079">
                  <v:line id="shape_0" from="2354,2184" to="3193,32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34,2184" to="2353,32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94;top:264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 xml:space="preserve">водовод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28,55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94,804" to="2594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62,804" to="14191,2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114;top:2184;width:3075;height:720">
                  <v:shape id="shape_0" fillcolor="white" stroked="t" o:allowincell="f" style="position:absolute;left:11114;top:2184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3,7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009,2439" to="14188,24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819,804" to="8819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69;top:1554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Розенталь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6,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3,83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3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 xml:space="preserve">водово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27,66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3,6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,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4.65pt;width:709.3pt;height:172.55pt" coordorigin="1007,93" coordsize="14186,3451">
                <v:shape id="shape_0" fillcolor="white" stroked="t" o:allowincell="f" style="position:absolute;left:1873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6,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54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8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3,8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49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3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94,618" to="559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994;top:2013;width:1559;height:1079">
                  <v:line id="shape_0" from="2714,2013" to="3553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94,2013" to="2713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154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 xml:space="preserve">водовод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27,66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54,633" to="295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522,633" to="1455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474;top:2013;width:3075;height:720">
                  <v:shape id="shape_0" fillcolor="white" stroked="t" o:allowincell="f" style="position:absolute;left:11474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3,6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369,2268" to="14548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179,633" to="917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29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,1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Чистополье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590</wp:posOffset>
                </wp:positionH>
                <wp:positionV relativeFrom="paragraph">
                  <wp:posOffset>43815</wp:posOffset>
                </wp:positionV>
                <wp:extent cx="8915400" cy="243967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6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,44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1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 xml:space="preserve">водово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6,64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0,8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3.45pt;width:709.3pt;height:172.6pt" coordorigin="888,69" coordsize="14186,3452">
                <v:shape id="shape_0" fillcolor="white" stroked="t" o:allowincell="f" style="position:absolute;left:1753;top:969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6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4;top:1374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;top:2680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,4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9;top:2530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1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4,594" to="5474,1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874;top:1989;width:1559;height:1079">
                  <v:line id="shape_0" from="2594,1989" to="3433,3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74,1989" to="2593,30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034;top:69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 xml:space="preserve">водовод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6,64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34,609" to="2834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2,609" to="14431,2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354;top:1989;width:3074;height:720">
                  <v:shape id="shape_0" fillcolor="white" stroked="t" o:allowincell="f" style="position:absolute;left:11354;top:1989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0,87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49,2244" to="14428,22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059,609" to="9059,1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09;top:1359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Железнодорожный остановочный пункт 2798 км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135255</wp:posOffset>
                </wp:positionV>
                <wp:extent cx="8915400" cy="243967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4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10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30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 xml:space="preserve">водово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1,68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0,2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0.65pt;width:709.3pt;height:172.6pt" coordorigin="888,213" coordsize="14186,3452">
                <v:shape id="shape_0" fillcolor="white" stroked="t" o:allowincell="f" style="position:absolute;left:1753;top:111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4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4;top:151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;top:282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9;top:267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4,738" to="5474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874;top:2133;width:1559;height:1079">
                  <v:line id="shape_0" from="2594,2133" to="3433,3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74,2133" to="2593,32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034;top:21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 xml:space="preserve">водовод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1,68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34,753" to="2834,1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2,753" to="14431,2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354;top:2133;width:3074;height:720">
                  <v:shape id="shape_0" fillcolor="white" stroked="t" o:allowincell="f" style="position:absolute;left:11354;top:213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0,2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49,2388" to="14428,23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059,753" to="9059,1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09;top:150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доснабжение потребителей осуществляется по утвержденному лимиту подачи воды в систему водоснабжения Екатеринов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 Екатериновское сельское поселение суммарный водоотбор не должен превышать 547,62 м³/сут., т.е. 199,88 тыс.м³/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Исходя из данных 2011 г. отбор воды в осенне-зимний период составил 373,49 м³/сут (136,32 тыс.м³/год), что составляет 68,2% от разрешенного объема потребления. В связи с этим резерв мощности составил 31,8%. Отбор воды в весенне-летний период составил 569,51 м³/сут (207,87 тыс.м³/год), что составляет 104% от разрешенного объема потребления. В связи с этим возникает дефицит мощности системы водоснабжения в населенных пунктах Екатеринов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Учет водопотребления из водопроводной сети ведется по счетчикам домовладений и  организаций расположенных на территории деревни. Так же установлены счетчики на основных водоводах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ерспективное потребление коммунальных ресурсов в сфере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Администрацией поселения ведется активная работа по введению водопроводов в домовладения населения, связи с чем ожидается увлечение потребления воды. Расчет увеличения потребления воды на территории Екатериновского сельского поселения представлен в таблице №1.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@Arial Unicode MS"/>
          <w:b/>
          <w:sz w:val="28"/>
        </w:rPr>
        <w:t>Расчет увеличения потребления воды на территории Екатериновского сельского поселения (тыс. м</w:t>
      </w:r>
      <w:r>
        <w:rPr>
          <w:rFonts w:eastAsia="@Arial Unicode MS"/>
          <w:b/>
          <w:sz w:val="28"/>
          <w:vertAlign w:val="superscript"/>
        </w:rPr>
        <w:t>3</w:t>
      </w:r>
      <w:r>
        <w:rPr>
          <w:rFonts w:eastAsia="@Arial Unicode MS"/>
          <w:b/>
          <w:sz w:val="28"/>
        </w:rPr>
        <w:t>/год)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684"/>
        <w:gridCol w:w="1364"/>
        <w:gridCol w:w="1810"/>
        <w:gridCol w:w="2231"/>
        <w:gridCol w:w="1364"/>
        <w:gridCol w:w="1874"/>
        <w:gridCol w:w="2312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@Arial Unicode MS"/>
                <w:b/>
                <w:sz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Населенный пунк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Количество потребителе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отребления 2012 году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едполагаемое потребление в 2013 году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венно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@Arial Unicode MS"/>
                <w:sz w:val="28"/>
              </w:rPr>
              <w:t>с. Екатерин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9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3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8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7,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6,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2,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@Arial Unicode MS"/>
                <w:sz w:val="28"/>
              </w:rPr>
              <w:t>д. Гольдбштад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9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0,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,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Нейфель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9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,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3,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8,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Надежд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Корнее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3,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,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6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,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@Arial Unicode MS"/>
                <w:sz w:val="28"/>
              </w:rPr>
              <w:t>д. Чистополь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,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,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Розента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2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,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8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5,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8,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Клау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6,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,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0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7,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ж/д о. п. 2798 к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09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Предложение по строительству, реконструкции и модернизации объектов систем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. Розенталь - реконструкция водопроводных сетей 1,5 км. (плановые затраты на реконструкцию объекта – 1515,5 тыс. рублей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допроводные сети в с. Розенталь построены в 1987 году протяженностью 2,9 км., износ составляет  55%. В следствии частых порывов и большого износа нет возможности поддерживать гарантированное давление в трубопроводах, что не позволяет подключать новых абонентов. Планируется провести реконструкцию водопроводных сетей протяженностью 1,5 км. из полиэтиленовых труб диаметром 110 мм.. Расчеты плановых затрат на реконструкцию аварийных участков прилагаютс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с. Екатериновка - реконструкция водопроводных сетей 3.5 км. (плановые затраты на реконструкцию объекта – 3720,8 тыс. рублей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одопроводные сети в с. Екатериновка построены в 1986 году протяженностью 6,1 км., износ составляет  57%. В следствии частых порывов и большого износа нет возможности поддерживать гарантированное давление в трубопроводах, что не позволяет подключать новых абонентов. Планируется провести реконструкцию водопроводных сетей протяженностью 3,5 км. из полиэтиленовых труб диаметром 110 мм.. Расчеты плановых затрат на реконструкцию аварийных участков прилагаютс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Строительство модульной насосной станции в д. Чистое Поле (плановые затраты на строительство объекта – 1898,9 тыс. рублей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Строительство данного объекта позволит обеспечить питьевой водой с. Родная Долина, д. Чистое Поле.  Расчеты плановых затрат на строительство насосной станции прилагаются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Экологические аспекты мероприятий по строительству и реконструкции объектов центральной системы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защиты от загрязнения земельных ресурсов и подземных вод при строительстве объектов водоснабжения необходимо выполнение следующих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тить хранение топлива на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попадания горюче-смазочных материалов на почву и в подземные воды заправка строительной техники должна осуществляться на стационарных заправочных пункт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 слив горюче-смазочных материалов на площадке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ие мойки машин и механизмов на строй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загрязнения поверхности земли отходами предусмотреть контейнеры для бытовых и строительных отходов и своевременный вывоз их с площадки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 избежание негативного воздействия промывочных вод, которые могут содержать большое количество взвешенных веществ, остаточный хлор и другие загрязняющие вещества, на водный бассейн Алексеевского сельского поселения необходимо предусмотреть следующее мероприят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 xml:space="preserve">сброс промывочной воды в специальную систему ливневой канализации,  оборудованную сооружениями для регулирования ливневых стоков,  такими как буферный пруд,  в котором осаждаются взвешенные вещества,  а остаточный хлор связывается до сброса вод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>сведение к минимуму эрозии при промывке, например, с помощью изолирования подверженных эрозии участков сброса и распределения потока для снижения его скор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 связи с отсутствием системы водоподготовки в населенных пунктах Алексеевского сельского поселения оценка воздействия мероприятий по снабжению и хранению химических реагентов, используемых в водоподготовке, на окружающую среду не проводилась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Оценка капитальных вложений в новое строительство, реконструкции и модернизацию объектов централизованных систем водоснабж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Реконструкция водопроводных сетей в с. Розенталь 1,5 к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1. Расчет фактических затрат по содержанию аварийных участк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110 мм факт = 7 шт. х 25,0 тыс. рублей = 175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175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протяженность реконструируемого участка х сметная стоимость единицы участка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1) затрат план на 2010 год = 1,5 км. х 852,72 тыс. рублей х 1,048 = 1340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уммарные затраты  на реконструкцию аварийных участков план на 2010 год =  1515,5 тыс. рублей, из них средства бюджета муниципального района 151,6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Реконструкция водопроводных сетей в с. Екатериновка 3,5 к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1. Расчет фактических затрат по содержанию аварийных участк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110мм факт = 9 шт.х25,0 тыс.рублей=225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225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протяженность реконструируемого участка х сметная стоимость единицы участка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1) затрат план на 2010 год = 0,5 км. х 852,72 тыс. рублей х 1,048 =   446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2) затрат план на 2012 год = 3,0 км. х 852,72 тыс. рублей х 1,048 х 1,055 х 1,078 = 3049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уммарные затраты  на реконструкцию аварийных участков план на 2010-2012 годы = 3720,8 тыс. рублей, из них средства бюджета муниципального района 372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троительство насосной станции д. Чистое Пол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Расчет плановых затрат на строительство модульных насосных станций проведен по формуле: затраты план = сметная стоимость строительства модульной насосной станции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3) затрат план на 2014 год = 1370,95 тыс. рублей х 1,048 х 1,055 х 1,078 х 1,078= 1754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 на строительство  модульных насосных станций план на 2014 годы = 1754,9 тыс. рублей, из них средства бюджета муниципального района 900,4 тыс. рублей. </w:t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4:00Z</dcterms:created>
  <dc:creator>user</dc:creator>
  <dc:description/>
  <cp:keywords/>
  <dc:language>en-US</dc:language>
  <cp:lastModifiedBy>Admin</cp:lastModifiedBy>
  <cp:lastPrinted>2012-12-14T07:58:00Z</cp:lastPrinted>
  <dcterms:modified xsi:type="dcterms:W3CDTF">2013-11-01T04:36:00Z</dcterms:modified>
  <cp:revision>17</cp:revision>
  <dc:subject/>
  <dc:title>Приказ </dc:title>
</cp:coreProperties>
</file>