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rFonts w:ascii="Tahoma" w:hAnsi="Tahoma" w:eastAsia="@Arial Unicode MS" w:cs="Tahoma"/>
          <w:sz w:val="20"/>
        </w:rPr>
      </w:pPr>
      <w:r>
        <w:rPr>
          <w:rFonts w:eastAsia="@Arial Unicode MS"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Администрация Гвозд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sz w:val="28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40"/>
        </w:rPr>
      </w:pPr>
      <w:r>
        <w:rPr>
          <w:rFonts w:eastAsia="@Arial Unicode MS"/>
          <w:b/>
          <w:caps/>
          <w:sz w:val="40"/>
        </w:rPr>
        <w:t xml:space="preserve">Схема водоснабжения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  <w:t xml:space="preserve">Гвозд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  <w:t xml:space="preserve">Москале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</w:r>
    </w:p>
    <w:p>
      <w:pPr>
        <w:pStyle w:val="Normal"/>
        <w:widowControl w:val="false"/>
        <w:autoSpaceDE w:val="false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  <w:t>2012 год</w:t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32"/>
        </w:rPr>
      </w:pPr>
      <w:r>
        <w:rPr>
          <w:rFonts w:eastAsia="@Arial Unicode MS"/>
          <w:b/>
          <w:sz w:val="32"/>
        </w:rPr>
        <w:t>Введение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Основной целью настоящей работы является составление программ мероприятий актуализации водоснабжения д. Гвоздевка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Гвоздевское сельское поселение расположено к югу от р.п. Москаленки в 46 км. Общая численность населения д. Гвоздевка по состоянию на 1 декабря 2012 года составляет 722 челове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Поверхностных источников водоснабжения в пределах территории Гвоздевского поселения 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Разведанных месторождений подземных вод питьевого качества на территории поселения 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Основным источниками водоснабжения населения служат групповой водов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 xml:space="preserve">Существующее положение в сфере водоснабж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Гвозде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с. Гвоздевк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Население д. Гвоздевка (численность 722) снабжается питьевой водой из Таврического группового водопровода по водоводу Новоцарицино-Гвоздевка общей протяженностью 12 000 м. Построенным 2010-2011 году ПЭ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>=90 мм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нутрипоселковая распределительная сеть общей протяженностью </w:t>
      </w:r>
      <w:r>
        <w:rPr>
          <w:rFonts w:eastAsia="@Arial Unicode MS"/>
          <w:color w:val="000000"/>
          <w:sz w:val="28"/>
        </w:rPr>
        <w:t>5700 м</w:t>
      </w:r>
      <w:r>
        <w:rPr>
          <w:rFonts w:eastAsia="@Arial Unicode MS"/>
          <w:sz w:val="28"/>
        </w:rPr>
        <w:t xml:space="preserve"> (2011-2012 г. ввода в эксплуатацию ПЭ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 xml:space="preserve">=50 мм) запитана от магистрального водовода напрямую, без промежуточных гидротехнических сооружений, обслуживаемый администрацией Гвоздевского сельского поселения. 85% водопровода введен в дома с внутридомовым учетом потребл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Для домовладений отдаленных от водопроводной сети и без водопроводов в доме организован пункт продажи воды. Для хозяйственно-бытового водоснабжения в деревне имеются колодц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Учет водопотребления ведется по счетчику в пункте раздачи вод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Зона действия водопроводной сети – д. Гвоздевк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Балансы производительности сооружений системы снабжения и потребления воды в зонах действия источников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Основным потребителем системы водоснабжения Гвоздевского сельского поселения является жилищно-коммунальный секто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На рисунке 1. представлена информация о долях участия потребителей системы водоснабжения в общей системе потребления.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object w:dxaOrig="8655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55pt;height:203pt" filled="f" o:ole="">
            <v:imagedata r:id="rId3" o:title=""/>
          </v:shape>
          <o:OLEObject Type="Embed" ProgID="" ShapeID="ole_rId2" DrawAspect="Content" ObjectID="_10827730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097405</wp:posOffset>
                </wp:positionV>
                <wp:extent cx="4038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. Потребители системы водоснабж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0pt;mso-wrap-distance-left:9.05pt;mso-wrap-distance-right:9.05pt;mso-wrap-distance-top:0pt;mso-wrap-distance-bottom:0pt;margin-top:165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. Потребители системы водоснаб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По данным о существующем положении водопотребления за 2011 г. (факт) по Гвоздевскому сельскому поселению, расход воды на хозяйственно-питьевые нужды с учетом неучтенных расходов составил 53560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 xml:space="preserve"> за г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@Arial Unicode MS"/>
          <w:sz w:val="28"/>
        </w:rPr>
        <w:t>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@Arial Unicode MS"/>
          <w:sz w:val="28"/>
        </w:rPr>
        <w:t>- Население – 42850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>/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@Arial Unicode MS"/>
          <w:sz w:val="28"/>
        </w:rPr>
        <w:t>- Прочие потребители  - 6160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>/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@Arial Unicode MS"/>
          <w:sz w:val="28"/>
        </w:rPr>
        <w:t>- неучтенные расходы – 4550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>/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@Arial Unicode MS"/>
          <w:sz w:val="28"/>
        </w:rPr>
        <w:t>Величина потребления воды в населенных пунктах зависит от следующих обстоятельств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степени благоустройства населенного пункта или орган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- степени санитарно-технического благоустройства отдельных зданий или объект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климатических условий и сезона год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Расчет лимитов  водопотребления с потребителями производится по СНиП 2.04.01-85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Для проведения анализа потребления, на рисунке 2. приводим балансовые схемы водопотребления по населенным пунктам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u w:val="single"/>
        </w:rPr>
      </w:pPr>
      <w:r>
        <w:rPr>
          <w:b/>
        </w:rPr>
        <w:t>Балансовая схема водопотребления д. Гвоздевка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b/>
          <w:b/>
          <w:sz w:val="28"/>
          <w:u w:val="single"/>
          <w:lang w:val="en-US" w:eastAsia="en-US"/>
        </w:rPr>
      </w:pPr>
      <w:r>
        <w:rPr>
          <w:rFonts w:eastAsia="@Arial Unicode MS"/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90</wp:posOffset>
                </wp:positionH>
                <wp:positionV relativeFrom="paragraph">
                  <wp:posOffset>59055</wp:posOffset>
                </wp:positionV>
                <wp:extent cx="8915400" cy="24396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2,8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2872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2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24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7,4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604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,45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333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219320"/>
                            <a:ext cx="990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5335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>водовода Новоцарицыно-Гвоздев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(53,56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0" y="343080"/>
                            <a:ext cx="19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3080" y="1219320"/>
                            <a:ext cx="19526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звозвратные поте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4,5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8520" y="161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580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81900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9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4.65pt;width:709.35pt;height:172.55pt" coordorigin="767,93" coordsize="14187,3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3;top:993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2,8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14;top:1398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2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8;top:2704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7,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09;top:2554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,4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54,618" to="5354,1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754;top:2013;width:1559;height:1079">
                  <v:line id="shape_0" from="2474,2013" to="3313,30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754,2013" to="2473,30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914;top:93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>водовода Новоцарицыно-Гвоздевк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(53,56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714,633" to="2714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282,633" to="14311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234;top:2013;width:3075;height:720">
                  <v:shape id="shape_0" fillcolor="white" stroked="t" o:allowincell="f" style="position:absolute;left:11234;top:2013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езвозвратные поте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4,5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4129,2268" to="14308,22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8939,633" to="8939,1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89;top:1383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9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sectPr>
          <w:type w:val="nextPage"/>
          <w:pgSz w:orient="landscape" w:w="16838" w:h="11906"/>
          <w:pgMar w:left="90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одоснабжение потребителей осуществляется по утвержденному лимиту подачи воды в систему водоснабжения д. Гвоздевка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На д. Гвоздевка  суммарный водоотбор не должен превышать 151,50 м³/сут., т.е. 55,30 тыс.м³/год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Исходя из данных 2011 г. отбор воды в осенне-зимний период составил 120,5 м³/сут (43,98 тыс.м³/год), что составляет 79,54% от разрешенного объема потребления. В связи с этим резерв мощности составил 20,46%. Отбор воды в весенне-летний период составил 166,65 м³/сут (60,83 тыс.м³/год), что составляет 101% от разрешенного объема потребления. В связи с этим возникает дефицит мощности системы водоснабжения в д. Гвоздевк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Учет водопотребления из водопроводной сети ведется по счетчикам домовладений и  организаций расположенных на территории деревни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I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Перспективное потребление коммунальных ресурсов в сфере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Администрацией поселения ведется активная работа по введению водопроводов в домовладения населения, связи с чем ожидается увлечение потребления воды. Расчет увеличения потребления воды на территории Гвоздевского сельского поселения представлен в таблице №1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@Arial Unicode MS"/>
          <w:b/>
          <w:sz w:val="28"/>
        </w:rPr>
        <w:t>Расчет увеличения потребления воды на территории Гвоздевского сельского поселения (тыс. м</w:t>
      </w:r>
      <w:r>
        <w:rPr>
          <w:rFonts w:eastAsia="@Arial Unicode MS"/>
          <w:b/>
          <w:sz w:val="28"/>
          <w:vertAlign w:val="superscript"/>
        </w:rPr>
        <w:t>3</w:t>
      </w:r>
      <w:r>
        <w:rPr>
          <w:rFonts w:eastAsia="@Arial Unicode MS"/>
          <w:b/>
          <w:sz w:val="28"/>
        </w:rPr>
        <w:t>/год)</w:t>
      </w:r>
    </w:p>
    <w:p>
      <w:pPr>
        <w:pStyle w:val="Heading1"/>
        <w:ind w:firstLine="851"/>
        <w:rPr/>
      </w:pPr>
      <w:r>
        <w:rPr/>
        <w:t>Таблица №1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1684"/>
        <w:gridCol w:w="1364"/>
        <w:gridCol w:w="1810"/>
        <w:gridCol w:w="223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@Arial Unicode MS"/>
                <w:b/>
                <w:sz w:val="28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Населенный пунк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Количество потребителей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отребления 2012 году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итьев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хозяй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вен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производ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вен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с. Гвозде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7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2,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9,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,2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редполагаемое потребление в 2013 год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итьев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хозяйст-вен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производст-вен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@Arial Unicode MS"/>
                <w:sz w:val="28"/>
              </w:rPr>
              <w:t>15,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3,90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,676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V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Предложение по строительству, реконструкции и модернизации объектов систем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В д. Гвоздевка водопроводная сеть 2011-2012 годов ввода в эксплуатацию, поэтому ее реконструкция не требуется. Но для бесперебойной подачи и ликвидации дефицита воды в весенне-летний период необходимо строительство насосной станции и водонапорной башн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Строительство водонапорной башни в д. Гвоздевка (плановые затраты на реконструкцию объекта – 1098,5 тыс. рублей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резка разводящих сетей осуществлена в межпоселковый водопровод. Во время большого разбора воды недостаточное давление в водопроводных сетях не дает возможности обеспечить население водой. Резервного запаса воды в данном населенном пункте нет.  Строительство водонапорной башни в д. Гвоздевка улучшит водоснабжение питьевой водо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Строительство модульной насосной станции в д. Гвоздевка (плановые затраты на строительство объекта – 1754,9 тыс. рублей) позволит обеспечить бесперебойную и равномерную подачу питьевой воды в дома жителей и организации поселения. 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V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Экологические аспекты мероприятий по строительству и реконструкции объектов центральной системы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Для защиты от загрязнения земельных ресурсов и подземных вод при строительстве объектов водоснабжения необходимо выполнение следующих мероприятий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запретить хранение топлива на площад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- для предотвращения попадания горюче-смазочных материалов на почву и в подземные воды заправка строительной техники должна осуществляться на стационарных заправочных пунктах в специально отведенных местах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запрещен слив горюче-смазочных материалов на площадке строительств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запрещение мойки машин и механизмов на строй площад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- для предотвращения загрязнения поверхности земли отходами предусмотреть контейнеры для бытовых и строительных отходов и своевременный вывоз их с площадки строи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о избежание негативного воздействия промывочных вод, которые могут содержать большое количество взвешенных веществ, остаточный хлор и другие загрязняющие вещества, на водный бассейн Алексеевского сельского поселения необходимо предусмотреть следующее мероприяти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@Arial Unicode MS"/>
          <w:sz w:val="28"/>
        </w:rPr>
        <w:t xml:space="preserve">сброс промывочной воды в специальную систему ливневой канализации,  оборудованную сооружениями для регулирования ливневых стоков,  такими как буферный пруд,  в котором осаждаются взвешенные вещества,  а остаточный хлор связывается до сброса воды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@Arial Unicode MS"/>
          <w:sz w:val="28"/>
        </w:rPr>
        <w:t>сведение к минимуму эрозии при промывке, например, с помощью изолирования подверженных эрозии участков сброса и распределения потока для снижения его скор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В связи с отсутствием системы водоподготовки в населенных пунктах Алексеевского сельского поселения оценка воздействия мероприятий по снабжению и хранению химических реагентов, используемых в водоподготовке, на окружающую среду не проводилась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V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Оценка капитальных вложений в новое строительство, реконструкции и модернизацию объектов централизованных систем водоснабж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Строительство водонапорной башни д. Гвоздевк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Расчет плановых затрат на строительство водонапорной башни произведен по формуле: затраты план = сметная стоимость строительства водонапорной башни (в ценах I кв. 2009 года) х предельный индекс-дефлятор (инновационный вариант) на соответствующий период и состоит из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затрат план на 2015 год = 1 шт. х 921,67 тыс. рублей х 1,048 х 1,055 х 1,078х 1,048 х 1,078 х 1,078 = 1337,8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Суммарные затраты  на строительство  водонапорной башни план на 2015 год =  1337,8 тыс. рублей, средства бюджета муниципального района 57,3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Строительство модульной насосной станций д. Гвоздев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Расчет плановых затрат на строительство модульной насосной станций проведен по формуле: затраты план = сметная стоимость строительства модульной насосной станции (в ценах I кв. 2009 года) х предельный индекс-дефлятор (инновационный вариант) на соответствующий период и состоит из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3) затрат план на 2013 год = 1370,95 тыс. рублей х 1,048 х 1,055 х 1,078 х 1,078= 1754,9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Суммарные затраты  на строительство  модульных насосных станций план на 2013 годы = 1754,9 тыс. рублей, из них средства бюджета муниципального района 900,4 тыс. рублей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eastAsia="@Arial Unicode MS" w:cs="Tahoma"/>
          <w:sz w:val="20"/>
        </w:rPr>
      </w:pPr>
      <w:r>
        <w:rPr>
          <w:rFonts w:eastAsia="@Arial Unicode MS" w:cs="Tahoma" w:ascii="Tahoma" w:hAnsi="Tahoma"/>
          <w:sz w:val="20"/>
        </w:rPr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851"/>
      <w:jc w:val="right"/>
      <w:outlineLvl w:val="0"/>
    </w:pPr>
    <w:rPr>
      <w:rFonts w:eastAsia="@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7:00Z</dcterms:created>
  <dc:creator>user</dc:creator>
  <dc:description/>
  <cp:keywords/>
  <dc:language>en-US</dc:language>
  <cp:lastModifiedBy>Admin</cp:lastModifiedBy>
  <dcterms:modified xsi:type="dcterms:W3CDTF">2013-11-01T04:28:00Z</dcterms:modified>
  <cp:revision>13</cp:revision>
  <dc:subject/>
  <dc:title>Приказ </dc:title>
</cp:coreProperties>
</file>