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Администрация Ив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  <w:t xml:space="preserve">Схема водоснабж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Ив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>2012 год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>Введ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Основной целью настоящей работы является составление программ мероприятий актуализации водоснабжения каждого населенного пункта Иван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Ивановское сельское поселение расположено в 51 км на северо-восток от р.п. Москаленки. В состав Ивановского поселения входят 3 населенных пункта (с. Ивановка, д. Спартак, д. Рябинка), общая численность населения Ивановского поселения по состоянию на 1декабря 2012 года составляет 1100 челове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верхностных источников водоснабжения в пределах территории Ивановского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Разведанных месторождений подземных вод питьевого качества на территории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Источниками водоснабжения населения служат групповой водовод, скважины  и шахтные колодц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Существующее положение в сфере водоснаб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с. Иванов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селение с.Ивановка (численность 795) снабжается питьевой водой из Любино-Исилькульского группового водопровода по водоводу Орловка (Марьяновского района) - Ивановка общей протяженностью 10300 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3903,2 м</w:t>
      </w:r>
      <w:r>
        <w:rPr>
          <w:rFonts w:eastAsia="@Arial Unicode MS"/>
          <w:sz w:val="28"/>
        </w:rPr>
        <w:t xml:space="preserve"> (1973 г. ввода в эксплуатацию ПВХ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10 мм) </w:t>
      </w:r>
      <w:r>
        <w:rPr>
          <w:sz w:val="28"/>
        </w:rPr>
        <w:t>запитаны от насосной станции (1974 г.). Напор в сети поддерживает водонапорная башня 1981 года постройки</w:t>
      </w:r>
      <w:r>
        <w:rPr>
          <w:b/>
        </w:rPr>
        <w:t xml:space="preserve"> </w:t>
      </w:r>
      <w:r>
        <w:rPr>
          <w:sz w:val="28"/>
        </w:rPr>
        <w:t>V=25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, в 1980 г. введен в эксплуатацию накопительный резервуар V=118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  <w:r>
        <w:rPr>
          <w:rFonts w:eastAsia="@Arial Unicode MS"/>
          <w:sz w:val="28"/>
        </w:rPr>
        <w:t xml:space="preserve"> Водопровод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домовладений отдаленных от водопроводной сети и без водопроводов в доме имеются водоразборные колонк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с. Иванов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Спартак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питьевого водоснабжение населения д.Спартак (численность 269) организован подвоз воды из с. Ивановка 1 раз в неделю объемом 3,6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Для хозяйственно-бытового водоснабжения в деревне имеются скважина №21-882 1982 года бурения, глубиной 145 м и 1 колодец обслуживаемые администрацией Ивановского поселения (паспорт колодца и скважины прилагаются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От скважины построена 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2562 м</w:t>
      </w:r>
      <w:r>
        <w:rPr>
          <w:rFonts w:eastAsia="@Arial Unicode MS"/>
          <w:sz w:val="28"/>
        </w:rPr>
        <w:t xml:space="preserve"> (1973, 1991 г. ввода в эксплуатацию сталь и ПВХ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>=50 мм)</w:t>
      </w:r>
      <w:r>
        <w:rPr>
          <w:sz w:val="28"/>
        </w:rPr>
        <w:t>. Напор в сети поддерживает водонапорная башня 1980 года постройки</w:t>
      </w:r>
      <w:r>
        <w:rPr>
          <w:b/>
        </w:rPr>
        <w:t xml:space="preserve"> </w:t>
      </w:r>
      <w:r>
        <w:rPr>
          <w:sz w:val="28"/>
        </w:rPr>
        <w:t>V=25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  <w:r>
        <w:rPr>
          <w:rFonts w:eastAsia="@Arial Unicode MS"/>
          <w:sz w:val="28"/>
        </w:rPr>
        <w:t xml:space="preserve"> Водопровод введен в дома с внутридомовым учетом потреб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sz w:val="28"/>
        </w:rPr>
        <w:t>Право пользования недрами оформлено лицензией ОМС № 00545 ВЭ от 11.09.2006г., выданной СПК «Большевик»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Рябин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аселение д. Рябинка (численность 36) снабжается питьевой водой из Любино-Исилькульского группового водопровода по водоводу Орловка (Марьяновского района) – Иванов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489 м</w:t>
      </w:r>
      <w:r>
        <w:rPr>
          <w:rFonts w:eastAsia="@Arial Unicode MS"/>
          <w:sz w:val="28"/>
        </w:rPr>
        <w:t xml:space="preserve"> (2005 г. ввода в эксплуатацию ПВХ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50 мм) </w:t>
      </w:r>
      <w:r>
        <w:rPr>
          <w:sz w:val="28"/>
        </w:rPr>
        <w:t xml:space="preserve">запитаны напрямую из группового водопровода. </w:t>
      </w:r>
      <w:r>
        <w:rPr>
          <w:rFonts w:eastAsia="@Arial Unicode MS"/>
          <w:sz w:val="28"/>
        </w:rPr>
        <w:t xml:space="preserve">Водопровод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домовладений отдаленных от водопроводной сети и без водопроводов в доме имеются водоразборные колонк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Рябин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Балансы производительности сооружений системы снабжения и потребления воды в зонах действия источников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Основным потребителем системы водоснабжения Ивановского сельского поселения является жилищно-коммунальный сект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а рисунке 1. представлена информация о долях участия потребителей системы водоснабжения в общей системе потребления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object w:dxaOrig="865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203pt" filled="f" o:ole="">
            <v:imagedata r:id="rId3" o:title=""/>
          </v:shape>
          <o:OLEObject Type="Embed" ProgID="" ShapeID="ole_rId2" DrawAspect="Content" ObjectID="_2588270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2207895</wp:posOffset>
                </wp:positionV>
                <wp:extent cx="4038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 Потребители системы водоснаб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173.8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 Потребители системы водоснаб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 данным о существующем положении водопотребления за 2010 г. (факт) по Алексеевскому сельскому поселению, расход воды на хозяйственно-питьевые нужды с учетом неучтенных расходов составил 5965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 за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@Arial Unicode MS"/>
          <w:sz w:val="28"/>
        </w:rPr>
        <w:t>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Население – 3749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Прочие потребители  - 1736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неучтенные расходы – 7780 м3/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еличина потребления воды в населенных пунктах зависит от следующих обстоятельст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степени благоустройства населенного пункта или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степени санитарно-технического благоустройства отдельных зданий или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климатических условий и сезона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Расчет лимитов  водопотребления с потребителями производится по СНиП 2.04.01-85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проведения анализа потребления, на рисунке 2. приводим балансовые схемы водопотребления по населенным пункта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u w:val="single"/>
        </w:rPr>
      </w:pPr>
      <w:r>
        <w:rPr>
          <w:b/>
        </w:rPr>
        <w:t>Балансовая схема водопотребления с. Иванов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  <w:u w:val="single"/>
          <w:lang w:val="en-US" w:eastAsia="en-US"/>
        </w:rPr>
      </w:pPr>
      <w:r>
        <w:rPr>
          <w:rFonts w:eastAsia="@Arial Unicode MS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8,6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3,26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38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Орловка (Марьяновского района) - Иванов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42,69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5,5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,4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.65pt;width:709.35pt;height:172.55pt" coordorigin="767,93" coordsize="14187,3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3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8,6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4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3,2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9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3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54,618" to="535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54;top:2013;width:1559;height:1079">
                  <v:line id="shape_0" from="2474,2013" to="3313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54,2013" to="2473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914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Орловка (Марьяновского района) - Иванов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42,69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14,633" to="271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82,633" to="1431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234;top:2013;width:3075;height:720">
                  <v:shape id="shape_0" fillcolor="white" stroked="t" o:allowincell="f" style="position:absolute;left:11234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5,57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129,2268" to="14308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939,633" to="893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89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,4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Рябин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67310</wp:posOffset>
                </wp:positionV>
                <wp:extent cx="8915400" cy="2439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8120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3808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40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78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2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1219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возвратные поте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049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193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Орловка (Марьяновского района) - Иванов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1,22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22 тыс.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04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3pt;width:709.5pt;height:172.55pt" coordorigin="764,106" coordsize="14190,3451">
                <v:shape id="shape_0" fillcolor="white" stroked="t" o:allowincell="f" style="position:absolute;left:1633;top:100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336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142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71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7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56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202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возвратные поте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4,586" to="5714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4,646" to="8594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2026" to="3193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2026" to="2353,3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10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Орловка (Марьяновского района) - Иванов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1,22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22 тыс.м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4,646" to="2714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4,646" to="14354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4,2266" to="14353,2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Спартак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55245</wp:posOffset>
                </wp:positionV>
                <wp:extent cx="8915400" cy="2439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,7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8120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5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3808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3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40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,10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68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1219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возвратные поте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0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049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193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колодца и скважины д. Спарта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5,72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04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4.35pt;width:709.5pt;height:172.55pt" coordorigin="884,87" coordsize="14190,3451">
                <v:shape id="shape_0" fillcolor="white" stroked="t" o:allowincell="f" style="position:absolute;left:1753;top:987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,7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9;top:1317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5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1407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3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2698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,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254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6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9;top:200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возвратные поте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4,567" to="5834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4,627" to="8714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4,2007" to="3313,3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4,2007" to="2473,30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4;top:87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колодца и скважины д. Спартак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5,72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4,627" to="2834,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4,627" to="14474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4,2247" to="14473,2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доснабжение потребителей осуществляется по утвержденному лимиту подачи воды в систему водоснабжения с. Ивановк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 с. Ивановка суммарный водоотбор не должен превышать 116,95 м³/сут., т.е. 42,69 тыс.м³/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Исходя из данных 2011 г. отбор воды в осенне-зимний период составил 100,9 м³/сут (36,83 тыс.м³/год), что составляет 86,27% от разрешенного объема потребления. В связи с этим резерв мощности составил 13,73%. Отбор воды в весенне-летний период составил 127,19 м³/сут (46,43 тыс.м³/год), что составляет 108,76% от разрешенного объема потребления. В связи с этим возникает дефицит мощности системы водоснабжения в с. Иванов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одоснабжение потребителей д. Рябинка осуществляется из группового водопровода из связи с малочисленностью деревни проблем с водоснабжением не возника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доснабжение д. Спартак осуществляется скважины и неограниченно в водозабор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о всех населенных пунктах Ивановского сельского поселения учет водопотребления из водопроводной сети ведется по счетчикам домовладений и организаций расположенных на территории поселения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ерспективное потребление коммунальных ресурсов в сфере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Администрацией поселения ведется активная работа по введению водопроводов в домовладения населения с. Ивановка, д. Рябинка, в связи с чем ожидается увлечение потребления воды. Строительство водопровода до д. Спартак так же увеличит количество потребляемой воды. Расчет увеличения потребления воды на территории Ивановского сельского поселения представлен в таблице №1.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@Arial Unicode MS"/>
          <w:b/>
          <w:sz w:val="28"/>
        </w:rPr>
        <w:t>Расчет увеличения потребления воды на территории Ивановского сельского поселения (тыс. м</w:t>
      </w:r>
      <w:r>
        <w:rPr>
          <w:rFonts w:eastAsia="@Arial Unicode MS"/>
          <w:b/>
          <w:sz w:val="28"/>
          <w:vertAlign w:val="superscript"/>
        </w:rPr>
        <w:t>3</w:t>
      </w:r>
      <w:r>
        <w:rPr>
          <w:rFonts w:eastAsia="@Arial Unicode MS"/>
          <w:b/>
          <w:sz w:val="28"/>
        </w:rPr>
        <w:t>/год)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 №1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684"/>
        <w:gridCol w:w="1364"/>
        <w:gridCol w:w="1810"/>
        <w:gridCol w:w="2231"/>
        <w:gridCol w:w="1364"/>
        <w:gridCol w:w="1874"/>
        <w:gridCol w:w="2312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@Arial Unicode MS"/>
                <w:b/>
                <w:sz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Населенный пунк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Количество потребителе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отребления 2012 году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едполагаемое потребление в 2013 году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венно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 Иван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7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8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9,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7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2,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3,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8,8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Ряби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8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Спарта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@Arial Unicode MS"/>
                <w:sz w:val="28"/>
              </w:rPr>
              <w:t>2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,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,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7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,5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7,608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Предложение по строительству, реконструкции и модернизации объектов систем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одопроводные сети в с. Ивановка построены в 1980 году протяженностью 6.5 км., износ составляет  68,0%. В следствии частых порывов и большого износа нет возможности поддерживать гарантированное давление в трубопроводах, что не позволяет подключать новых абонентов. Планируется провести реконструкцию водопроводных сетей протяженностью 3 км. из полиэтиленовых труб диаметром 110 м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 д. Спартак необходимо произвести реконструкцию имеющего стального участка водопроводной сети на ПВХ протяженностью 2,6 км, так же требуется дополнительное строительство разводящих сетей протяженностью 5 км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редложения по строительству, реконструкции и модернизации линейных объектов централизованных систем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одопроводные сети  с. Рябинка – с. Ивановка построены в 1975 году протяженностью 11 км., износ составляет  75%. В следствии частых порывов и большого износа нет возможности поддерживать гарантированное давление в трубопроводах, что не позволяет подключать новых абонентов. Планируется провести реконструкцию водопроводных сетей протяженностью 7 км. из полиэтиленовых труб диаметром 110 мм.. Расчеты плановых затрат на реконструкцию аварийных участков прилаг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обеспечения качественной питьевой водой населения д. Спартак необходимо строительство межпоселкового водопровода Рябинка-Спартак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Экологические аспекты мероприятий по строительству и реконструкции объектов центральной системы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защиты от загрязнения земельных ресурсов и подземных вод при строительстве объектов водоснабжения необходимо выполнение следующих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тить хранение топлива на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попадания горюче-смазочных материалов на почву и в подземные воды заправка строительной техники должна осуществляться на стационарных заправочных пункт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 слив горюче-смазочных материалов на площадке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ие мойки машин и механизмов на строй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загрязнения поверхности земли отходами предусмотреть контейнеры для бытовых и строительных отходов и своевременный вывоз их с площадки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 избежание негативного воздействия промывочных вод, которые могут содержать большое количество взвешенных веществ, остаточный хлор и другие загрязняющие вещества, на водный бассейн Алексеевского сельского поселения необходимо предусмотреть следующее мероприят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 xml:space="preserve">сброс промывочной воды в специальную систему ливневой канализации,  оборудованную сооружениями для регулирования ливневых стоков,  такими как буферный пруд,  в котором осаждаются взвешенные вещества,  а остаточный хлор связывается до сброса вод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>сведение к минимуму эрозии при промывке, например, с помощью изолирования подверженных эрозии участков сброса и распределения потока для снижения его скор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 связи с отсутствием системы водоподготовки в населенных пунктах Алексеевского сельского поселения оценка воздействия мероприятий по снабжению и хранению химических реагентов, используемых в водоподготовке, на окружающую среду не проводилась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Оценка капитальных вложений в новое строительство, реконструкции и модернизацию объектов централизованных систем водоснабжения</w:t>
      </w:r>
    </w:p>
    <w:p>
      <w:pPr>
        <w:pStyle w:val="Normal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Реконструкция водопроводных сетей в с. Ивановка 3 к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1. Расчет фактических затрат по содержанию аварийных участк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110 мм факт = 6 шт.х 25,0тыс.рублей=150,0 тыс. руб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150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протяженность реконструируемого участка х сметная стоимость единицы участка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1) затрат план на 2010 год = 3 км. х 852,72 тыс. рублей х 1,048 =   2681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уммарные затраты  на реконструкцию аварийных участков план на 2010 год = 2831,0 тыс. рублей, из них средства бюджета муниципального района 283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Реконструкция водопроводных сетей с. Рябинка – с. Ивановка 7,0 к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1. Расчет фактических затрат по содержанию аварийных участк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110 мм факт=11 шт.х25,0 тыс.рублей=275,0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275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протяженность реконструируемого участка х сметная стоимость единицы участка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1) затрат план на 2011 год = 7 км. х 852,72 тыс. рублей х 1,048 х 1,055 =   6599,6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уммарные затраты  на реконструкцию аварийных участков план на 2011 год = 6874,6 тыс. рублей, из них средства бюджета муниципального района 687,5 тыс. рублей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1:00Z</dcterms:created>
  <dc:creator>user</dc:creator>
  <dc:description/>
  <cp:keywords/>
  <dc:language>en-US</dc:language>
  <cp:lastModifiedBy>Admin</cp:lastModifiedBy>
  <dcterms:modified xsi:type="dcterms:W3CDTF">2013-11-01T05:03:00Z</dcterms:modified>
  <cp:revision>11</cp:revision>
  <dc:subject/>
  <dc:title>Приказ </dc:title>
</cp:coreProperties>
</file>