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Tahoma" w:hAnsi="Tahoma" w:eastAsia="@Arial Unicode MS" w:cs="Tahoma"/>
          <w:sz w:val="20"/>
        </w:rPr>
      </w:pPr>
      <w:r>
        <w:rPr>
          <w:rFonts w:eastAsia="@Arial Unicode MS"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Администрация Шевченковское  сельское поселение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sz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40"/>
        </w:rPr>
      </w:pPr>
      <w:r>
        <w:rPr>
          <w:rFonts w:eastAsia="@Arial Unicode MS"/>
          <w:b/>
          <w:caps/>
          <w:sz w:val="40"/>
        </w:rPr>
        <w:t xml:space="preserve">Схема водоснабжения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 xml:space="preserve">Шевченковское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 xml:space="preserve">Москале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</w:r>
    </w:p>
    <w:p>
      <w:pPr>
        <w:pStyle w:val="Normal"/>
        <w:widowControl w:val="false"/>
        <w:autoSpaceDE w:val="false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  <w:t>2012 год</w:t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32"/>
        </w:rPr>
      </w:pPr>
      <w:r>
        <w:rPr>
          <w:rFonts w:eastAsia="@Arial Unicode MS"/>
          <w:b/>
          <w:sz w:val="32"/>
        </w:rPr>
        <w:t>Введение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Основной целью настоящей работы является составление программ мероприятий актуализации водоснабжения каждого населенного Шевченковское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Шевченковское сельское поселение расположено в 18 км на юго-запад от р.п. Москаленки. В состав поселения входят 3 населенных пунктов (с. Шевченко, д. Инсарка, д. Ясная Поляна) составляет 1220 челове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Поверхностных источников водоснабжения в пределах территории поселения 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Разведанных месторождений подземных вод питьевого качества на территории поселения 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Источниками водоснабжения населения служат скважины и шахтные колодц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 xml:space="preserve">Существующее положение в сфере водоснабж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Роднодоли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с. Шевченко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Водоснабжение населения с. Шевченко (численность 940 человек) производится из скважины № 62-0305. (Паспорта прилагаются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9563 м</w:t>
      </w:r>
      <w:r>
        <w:rPr>
          <w:rFonts w:eastAsia="@Arial Unicode MS"/>
          <w:sz w:val="28"/>
        </w:rPr>
        <w:t xml:space="preserve"> (1983 г. ввода в эксплуатацию чугун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100 мм) </w:t>
      </w:r>
      <w:r>
        <w:rPr>
          <w:sz w:val="28"/>
        </w:rPr>
        <w:t>запитана от скважины, через насосную станцию (1983 г.) и резервуары чистой воды объемом 250 м</w:t>
      </w:r>
      <w:r>
        <w:rPr>
          <w:sz w:val="28"/>
          <w:vertAlign w:val="superscript"/>
        </w:rPr>
        <w:t>3</w:t>
      </w:r>
      <w:r>
        <w:rPr>
          <w:sz w:val="28"/>
        </w:rPr>
        <w:t>. Напор в сети поддерживает водонапорная башня 1981 года постройки</w:t>
      </w:r>
      <w:r>
        <w:rPr>
          <w:b/>
        </w:rPr>
        <w:t xml:space="preserve"> </w:t>
      </w:r>
      <w:r>
        <w:rPr>
          <w:sz w:val="28"/>
        </w:rPr>
        <w:t>V=18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  <w:r>
        <w:rPr>
          <w:rFonts w:eastAsia="@Arial Unicode MS"/>
          <w:sz w:val="28"/>
        </w:rPr>
        <w:t xml:space="preserve">Водопровод введен в дома с внутридомовым учетом потребл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Для домовладений отдаленных от водопроводной сети и без водопроводов в доме имеются водоразборные колонк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с. Шевченко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д. Инсарк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Водоснабжение населения д. Инсарка (численность 225 человек) производится из четырех шахтных колодцев. (Паспорта прилагаются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Колодцы обслуживаются администрацией Шевченк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 xml:space="preserve">д. Ясная Поляна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Водоснабжение населения д. Доброе Поле (численность 55 человек) производится из двух шахтных колодцев. (Паспорта прилагаются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д. Ясная Поляна.</w:t>
      </w:r>
    </w:p>
    <w:p>
      <w:pPr>
        <w:pStyle w:val="Normal"/>
        <w:widowControl w:val="false"/>
        <w:autoSpaceDE w:val="false"/>
        <w:ind w:firstLine="851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Балансы производительности сооружений системы снабжения и потребления воды в зонах действия источников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Основным потребителем системы водоснабжения Шевченковского сельского поселения является жилищно-коммунальный секто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На рисунке 1. представлена информация о долях участия потребителей системы водоснабжения в общей системе потребления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object w:dxaOrig="8655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5pt;height:203pt" filled="f" o:ole="">
            <v:imagedata r:id="rId3" o:title=""/>
          </v:shape>
          <o:OLEObject Type="Embed" ProgID="" ShapeID="ole_rId2" DrawAspect="Content" ObjectID="_205404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2207895</wp:posOffset>
                </wp:positionV>
                <wp:extent cx="4038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. Потребители системы водоснабж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4pt;mso-wrap-distance-left:9.05pt;mso-wrap-distance-right:9.05pt;mso-wrap-distance-top:0pt;mso-wrap-distance-bottom:0pt;margin-top:173.85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. Потребители системы водоснаб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По данным о существующем положении водопотребления за 2011 г. (факт) по Шевченковского сельскому поселению, расход воды на хозяйственно-питьевые нужды с учетом неучтенных расходов составил 7886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 xml:space="preserve"> за год.</w:t>
      </w:r>
    </w:p>
    <w:p>
      <w:pPr>
        <w:pStyle w:val="Normal"/>
        <w:widowControl w:val="false"/>
        <w:autoSpaceDE w:val="false"/>
        <w:ind w:firstLine="851"/>
        <w:jc w:val="both"/>
        <w:rPr>
          <w:color w:val="333300"/>
          <w:sz w:val="28"/>
        </w:rPr>
      </w:pPr>
      <w:r>
        <w:rPr>
          <w:rFonts w:eastAsia="Times New Roman"/>
          <w:color w:val="333300"/>
          <w:sz w:val="28"/>
        </w:rPr>
        <w:t xml:space="preserve">             </w:t>
      </w:r>
      <w:r>
        <w:rPr>
          <w:rFonts w:eastAsia="@Arial Unicode MS"/>
          <w:color w:val="333300"/>
          <w:sz w:val="28"/>
        </w:rPr>
        <w:t>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color w:val="333300"/>
          <w:sz w:val="28"/>
        </w:rPr>
        <w:t xml:space="preserve">                  </w:t>
      </w:r>
      <w:r>
        <w:rPr>
          <w:rFonts w:eastAsia="@Arial Unicode MS"/>
          <w:color w:val="333300"/>
          <w:sz w:val="28"/>
        </w:rPr>
        <w:t>- Население – 52420 м</w:t>
      </w:r>
      <w:r>
        <w:rPr>
          <w:rFonts w:eastAsia="@Arial Unicode MS"/>
          <w:color w:val="333300"/>
          <w:sz w:val="28"/>
          <w:vertAlign w:val="superscript"/>
        </w:rPr>
        <w:t>3</w:t>
      </w:r>
      <w:r>
        <w:rPr>
          <w:rFonts w:eastAsia="@Arial Unicode MS"/>
          <w:color w:val="333300"/>
          <w:sz w:val="28"/>
        </w:rPr>
        <w:t>/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color w:val="333300"/>
          <w:sz w:val="28"/>
        </w:rPr>
        <w:t xml:space="preserve">                  </w:t>
      </w:r>
      <w:r>
        <w:rPr>
          <w:rFonts w:eastAsia="@Arial Unicode MS"/>
          <w:color w:val="333300"/>
          <w:sz w:val="28"/>
        </w:rPr>
        <w:t>- Прочие потребители  - 16160 м</w:t>
      </w:r>
      <w:r>
        <w:rPr>
          <w:rFonts w:eastAsia="@Arial Unicode MS"/>
          <w:color w:val="333300"/>
          <w:sz w:val="28"/>
          <w:vertAlign w:val="superscript"/>
        </w:rPr>
        <w:t>3</w:t>
      </w:r>
      <w:r>
        <w:rPr>
          <w:rFonts w:eastAsia="@Arial Unicode MS"/>
          <w:color w:val="333300"/>
          <w:sz w:val="28"/>
        </w:rPr>
        <w:t>/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color w:val="333300"/>
          <w:sz w:val="28"/>
        </w:rPr>
        <w:t xml:space="preserve">                  </w:t>
      </w:r>
      <w:r>
        <w:rPr>
          <w:rFonts w:eastAsia="@Arial Unicode MS"/>
          <w:color w:val="333300"/>
          <w:sz w:val="28"/>
        </w:rPr>
        <w:t>- неучтенные расходы – 10280 м3/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Величина потребления воды в населенных пунктах зависит от следующих обстоятельств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степени благоустройства населенного пункта или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степени санитарно-технического благоустройства отдельных зданий или объект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климатических условий и сезона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Расчет лимитов  водопотребления с потребителями производится по СНиП 2.04.01-85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Для проведения анализа потребления, на рисунке 2. приводим балансовые схемы водопотребления по населенным пунктам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u w:val="single"/>
        </w:rPr>
      </w:pPr>
      <w:r>
        <w:rPr>
          <w:b/>
        </w:rPr>
        <w:t>Балансовая схема водопотребления с. Шевченко 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  <w:u w:val="single"/>
          <w:lang w:val="en-US" w:eastAsia="en-US"/>
        </w:rPr>
      </w:pPr>
      <w:r>
        <w:rPr>
          <w:rFonts w:eastAsia="@Arial Unicode MS"/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90</wp:posOffset>
                </wp:positionH>
                <wp:positionV relativeFrom="paragraph">
                  <wp:posOffset>59055</wp:posOffset>
                </wp:positionV>
                <wp:extent cx="8915400" cy="24396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3,3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872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7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24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7,72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,61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33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>скважины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(67,39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9526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8,7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852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81900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1,5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4.65pt;width:709.35pt;height:172.55pt" coordorigin="767,93" coordsize="14187,3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3;top:993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3,3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14;top:1398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7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8;top:2704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7,7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09;top:2554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,6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54,618" to="5354,1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754;top:2013;width:1559;height:1079">
                  <v:line id="shape_0" from="2474,2013" to="3313,3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54,2013" to="2473,30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914;top:93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>скважины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(67,39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14,633" to="2714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282,633" to="14311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234;top:2013;width:3075;height:720">
                  <v:shape id="shape_0" fillcolor="white" stroked="t" o:allowincell="f" style="position:absolute;left:11234;top:2013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8,79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129,2268" to="14308,22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8939,633" to="8939,1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89;top:1383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1,5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д. Инсарка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90</wp:posOffset>
                </wp:positionH>
                <wp:positionV relativeFrom="paragraph">
                  <wp:posOffset>67310</wp:posOffset>
                </wp:positionV>
                <wp:extent cx="8915400" cy="2439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,7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78120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3808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6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540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,44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220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34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1880" y="12193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возвратные поте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30492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19320"/>
                            <a:ext cx="533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1932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скважин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,52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/год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04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5.3pt;width:709.5pt;height:172.55pt" coordorigin="764,106" coordsize="14190,3451">
                <v:shape id="shape_0" fillcolor="white" stroked="t" o:allowincell="f" style="position:absolute;left:1633;top:1006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,7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1336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4;top:1426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6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;top:2717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,4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2567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3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9;top:202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возвратные поте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1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4,586" to="5714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4,646" to="8594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4,2026" to="3193,3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4,2026" to="2353,3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4;top:106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скважины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,52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/год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4,646" to="2714,1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54,646" to="14354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4,2266" to="14353,22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д. Ясная Поляна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390</wp:posOffset>
                </wp:positionH>
                <wp:positionV relativeFrom="paragraph">
                  <wp:posOffset>67310</wp:posOffset>
                </wp:positionV>
                <wp:extent cx="8915400" cy="2439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,3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78120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3808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2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540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89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220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42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1880" y="12193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возвратные поте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3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30492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19320"/>
                            <a:ext cx="533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1932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скважин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,95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/год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04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5.3pt;width:709.5pt;height:172.55pt" coordorigin="764,106" coordsize="14190,3451">
                <v:shape id="shape_0" fillcolor="white" stroked="t" o:allowincell="f" style="position:absolute;left:1633;top:1006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,3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1336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4;top:1426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2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;top:2717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8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2567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4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9;top:202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возвратные поте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3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4,586" to="5714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4,646" to="8594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4,2026" to="3193,3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4,2026" to="2353,3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4;top:106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скважины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,95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/год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4,646" to="2714,1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54,646" to="14354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4,2266" to="14353,22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orient="landscape" w:w="16838" w:h="11906"/>
          <w:pgMar w:left="90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одоснабжение потребителей осуществляется по утвержденному лимиту подачи воды в систему водоснабжения Шевченковского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На Шевченковское сельское поселение суммарный водоотбор не должен </w:t>
      </w:r>
      <w:r>
        <w:rPr>
          <w:rFonts w:eastAsia="@Arial Unicode MS"/>
          <w:color w:val="333300"/>
          <w:sz w:val="28"/>
        </w:rPr>
        <w:t xml:space="preserve">превышать 216,11 м³/сут., т.е. 78,88 тыс.м³/год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Исходя из данных 2011 г. отбор воды в осенне-зимний период составил </w:t>
      </w:r>
      <w:r>
        <w:rPr>
          <w:rFonts w:eastAsia="@Arial Unicode MS"/>
          <w:color w:val="333300"/>
          <w:sz w:val="28"/>
        </w:rPr>
        <w:t>201,49 м³/сут (73,54 тыс.м³/год), что составляет 93,2% от разрешенного объема по</w:t>
      </w:r>
      <w:r>
        <w:rPr>
          <w:rFonts w:eastAsia="@Arial Unicode MS"/>
          <w:sz w:val="28"/>
        </w:rPr>
        <w:t xml:space="preserve">требления. В связи с этим резерв мощности составил 6,8%. Отбор воды в весенне-летний период составил </w:t>
      </w:r>
      <w:r>
        <w:rPr>
          <w:rFonts w:eastAsia="@Arial Unicode MS"/>
          <w:color w:val="333300"/>
          <w:sz w:val="28"/>
        </w:rPr>
        <w:t>230,51 м³/сут (84,15 тыс.м³/год),</w:t>
      </w:r>
      <w:r>
        <w:rPr>
          <w:rFonts w:eastAsia="@Arial Unicode MS"/>
          <w:sz w:val="28"/>
        </w:rPr>
        <w:t xml:space="preserve"> что составляет 108% от разрешенного объема потребления. В связи с этим возникает дефицит мощности системы водоснабжения в населенных пунктах Шевченковское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Учет водопотребления из водопроводной сети ведется по счетчикам домовладений и  организаций расположенных на территории деревни. Так же установлены счетчики на основном водоводе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I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Перспективное потребление коммунальных ресурсов в сфере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В населенных пунктах поселения водопроводные сети охватывают все домовладения, поэтому увеличение потребления воды в 2013 году не предполагается. Расчет потребления воды на территории Шевченковского сельского поселения представлен в таблице №1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@Arial Unicode MS"/>
          <w:b/>
          <w:sz w:val="28"/>
        </w:rPr>
        <w:t>Расчет увеличения потребления воды на территории Шевченковского сельского поселения (тыс. м</w:t>
      </w:r>
      <w:r>
        <w:rPr>
          <w:rFonts w:eastAsia="@Arial Unicode MS"/>
          <w:b/>
          <w:sz w:val="28"/>
          <w:vertAlign w:val="superscript"/>
        </w:rPr>
        <w:t>3</w:t>
      </w:r>
      <w:r>
        <w:rPr>
          <w:rFonts w:eastAsia="@Arial Unicode MS"/>
          <w:b/>
          <w:sz w:val="28"/>
        </w:rPr>
        <w:t>/год)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Таблица №1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1684"/>
        <w:gridCol w:w="1364"/>
        <w:gridCol w:w="1810"/>
        <w:gridCol w:w="223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@Arial Unicode MS"/>
                <w:b/>
                <w:sz w:val="28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Населенный пунк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Количество потребителей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отребления в 2012 году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итье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хозяй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в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оизвод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вен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с.Шевченк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3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1,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3,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Инсар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5,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Ясная Поля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 xml:space="preserve">Предполагаемое потреб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в 2013 год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итье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хозяй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в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оизвод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вен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с.Шевченк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5,6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9,2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5,9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Инсар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,7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6,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Ясная Поля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1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,3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/>
        </w:rPr>
      </w:pPr>
      <w:r>
        <w:rPr>
          <w:rFonts w:eastAsia="@Arial Unicode MS"/>
          <w:sz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/>
        </w:rPr>
      </w:pPr>
      <w:r>
        <w:rPr>
          <w:rFonts w:eastAsia="@Arial Unicode MS"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V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Предложение по строительству, реконструкции и модернизации объектов систем водоснабжения</w:t>
      </w:r>
    </w:p>
    <w:p>
      <w:pPr>
        <w:pStyle w:val="Normal"/>
        <w:jc w:val="both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TextBodyIndent"/>
        <w:rPr/>
      </w:pPr>
      <w:r>
        <w:rPr/>
        <w:t>Реконструкция водонапорной башни с. Шевченко (плановые затраты на реконструкцию объекта – 519,9 тыс. рублей)</w:t>
      </w:r>
    </w:p>
    <w:p>
      <w:pPr>
        <w:pStyle w:val="TextBodyIndent"/>
        <w:rPr/>
      </w:pPr>
      <w:r>
        <w:rPr/>
        <w:t>Водозаборная башня объемом 25 м3 в с. Шевченко построена в 1977 году, износ башни составляет 61%. Замена в/башни позволит осуществлять качественное водоснабжение населенного пункта сократить расходы на электроэнергию на 13,1 тыс. руб. в год, на устранение порывов на в/башне 63 тыс. руб.</w:t>
      </w:r>
    </w:p>
    <w:p>
      <w:pPr>
        <w:pStyle w:val="TextBodyIndent"/>
        <w:rPr/>
      </w:pPr>
      <w:r>
        <w:rPr/>
        <w:t>Планируется провести реконструкцию(замену) водозаборной башни  с укладкой подводящего трубопровода из полиэтиленовых труб диаметром 110 мм.</w:t>
      </w:r>
    </w:p>
    <w:p>
      <w:pPr>
        <w:pStyle w:val="TextBodyIndent"/>
        <w:rPr/>
      </w:pPr>
      <w:r>
        <w:rPr/>
        <w:t>В с. Шевченко реконструкция водопроводных сетей 2,5 км. (плановые затраты на строительство объекта – 3244,4 тыс. рублей)</w:t>
      </w:r>
    </w:p>
    <w:p>
      <w:pPr>
        <w:pStyle w:val="TextBodyIndent"/>
        <w:rPr/>
      </w:pPr>
      <w:r>
        <w:rPr/>
        <w:t>Планируется построить 2,5 км  водопроводных сетей  из полиэтиленовых труб диаметром 110 мм. Строительство водопроводных сетей позволит подключить новых абонентов к системе централизованного водоснабжения. Улучшить водоснабжение питьевой водой, повысить санитарно-техническое состояние.</w:t>
      </w:r>
    </w:p>
    <w:p>
      <w:pPr>
        <w:pStyle w:val="TextBodyIndent"/>
        <w:rPr/>
      </w:pPr>
      <w:r>
        <w:rPr/>
        <w:t>Реконструкция  насосной станции в с. Шевченко (плановые затраты на строительство объекта – 96,6 тыс. рублей)</w:t>
      </w:r>
    </w:p>
    <w:p>
      <w:pPr>
        <w:pStyle w:val="TextBodyIndent"/>
        <w:rPr/>
      </w:pPr>
      <w:r>
        <w:rPr/>
        <w:t>Реконструкция данного объекта позволит увеличить объем реализации воды. В состав станции водоподготовки входит замена насосных агрегатов(установка двух новых насосов К 45/30 с электродвигателе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Предложения по строительству, реконструкции и модернизации линейных объектов централизованных систем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TextBodyIndent"/>
        <w:rPr/>
      </w:pPr>
      <w:r>
        <w:rPr/>
        <w:t>с. Шевченко – с. Алексеевка - строительство водопроводных сетей 8 км. (плановые затраты на строительство объекта – 10570,4 тыс. рублей)</w:t>
      </w:r>
    </w:p>
    <w:p>
      <w:pPr>
        <w:pStyle w:val="TextBodyIndent"/>
        <w:rPr/>
      </w:pPr>
      <w:r>
        <w:rPr/>
        <w:t>Планируется построить 8 км  водопроводных сетей  из полиэтиленовых труб диаметром 110 мм.. Строительство водопроводных сетей позволит подключить новых абонентов к системе централизованного водоснабжения. Улучшить водоснабжение питьевой водой, повысить санитарно-техническое состояние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Экологические аспекты мероприятий по строительству и реконструкции объектов центральной системы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защиты от загрязнения земельных ресурсов и подземных вод при строительстве объектов водоснабжения необходимо выполнение следующих мероприятий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тить хранение топлива на площ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для предотвращения попадания горюче-смазочных материалов на почву и в подземные воды заправка строительной техники должна осуществляться на стационарных заправочных пунктах в специально отведенных местах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щен слив горюче-смазочных материалов на площадке строительств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щение мойки машин и механизмов на строй площ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для предотвращения загрязнения поверхности земли отходами предусмотреть контейнеры для бытовых и строительных отходов и своевременный вывоз их с площадки строи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о избежание негативного воздействия промывочных вод, которые могут содержать большое количество взвешенных веществ, остаточный хлор и другие загрязняющие вещества, на водный бассейн Алексеевского сельского поселения необходимо предусмотреть следующее мероприят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@Arial Unicode MS"/>
          <w:sz w:val="28"/>
        </w:rPr>
        <w:t xml:space="preserve">сброс промывочной воды в специальную систему ливневой канализации,  оборудованную сооружениями для регулирования ливневых стоков,  такими как буферный пруд,  в котором осаждаются взвешенные вещества,  а остаточный хлор связывается до сброса воды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@Arial Unicode MS"/>
          <w:sz w:val="28"/>
        </w:rPr>
        <w:t>сведение к минимуму эрозии при промывке, например, с помощью изолирования подверженных эрозии участков сброса и распределения потока для снижения его скор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В связи с отсутствием системы водоподготовки в населенных пунктах Алексеевского сельского поселения оценка воздействия мероприятий по снабжению и хранению химических реагентов, используемых в водоподготовке, на окружающую среду не проводилась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I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Оценка капитальных вложений в новое строительство, реконструкции и модернизацию объектов централизованных систем водоснабжения</w:t>
      </w:r>
    </w:p>
    <w:p>
      <w:pPr>
        <w:pStyle w:val="Normal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Heading1"/>
        <w:ind w:firstLine="851"/>
        <w:rPr/>
      </w:pPr>
      <w:r>
        <w:rPr/>
        <w:t>Реконструкция насосной станции с. Шевченко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1. Расчет плановых затрат на строительство модульных насосных станций проведен по формуле: затраты план = сметная стоимость реконструкции модульной насосной станции (в ценах I кв. 2009 года) х предельный индекс-дефлятор (инновационный вариант) на соответствующий период и состоит из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1) затрат план на 2014 год = 64,69 тыс. рублей х 1,048 х 1,055 х 1,078 х 1,078 х 1,078 = 89,6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Суммарные затраты на реконструкцию насосных станций составляют 89,6 тыс. рублей, из них средства бюджета муниципального района 9,6 тыс. рублей.</w:t>
      </w:r>
    </w:p>
    <w:p>
      <w:pPr>
        <w:pStyle w:val="Heading1"/>
        <w:ind w:firstLine="851"/>
        <w:rPr/>
      </w:pPr>
      <w:r>
        <w:rPr/>
        <w:t>Реконструкция водонапорной башни с. Шевченко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1. Расчет фактических затрат по устранению порывов проведен по формуле: затраты факт = количество порывов х затраты на устранение 1-го порыва согласно локального сметного расчета и состоит из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1) затрат на устранение порывов факт = 5 шт. х 12,6 тыс. рублей = 63,0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2) затрат на дополнительную электроэнергию факт = 7 квт.ч х 2 ч. х 365 = 5110 квт.ч х 2,565 руб.  = 13,1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Суммарные затраты на устранение порывов факт = 76,1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@Arial Unicode MS"/>
          <w:sz w:val="28"/>
        </w:rPr>
        <w:t>2. Расчет плановых затрат на реконструкцию аварийных участков проведен по формуле: затраты план = сметная стоимость единицы участка (в ценах I кв. 2009 года) х предельный индекс-дефлятор (инновационный вариант) на соответствующий период и состоит из затрат план на 2015 год = 307,22 тыс. рублей х 1,048 х 1,045 х 1,052 х 1,09 х 1,065х 1,08 = 443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Суммарные затраты  на реконструкцию  план на 2015 год =  519,9 тыс. рублей.</w:t>
      </w:r>
    </w:p>
    <w:p>
      <w:pPr>
        <w:pStyle w:val="Heading1"/>
        <w:ind w:firstLine="851"/>
        <w:rPr/>
      </w:pPr>
      <w:r>
        <w:rPr/>
        <w:t>Реконструкция водопроводных сетей  в  с. Шевченко  2,5 км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1. Расчет фактических затрат по содержанию аварийных участков проведен по формуле: затраты факт = количество порывов х затраты на устранение 1-го порыва согласно локального сметного расчета и состоит из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1) затрат на устранение порывов 110 мм факт = 6 шт.х 25,0тыс.рублей=150,0 тыс. руб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Суммарные затраты на устранение порывов факт = 150,0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2. Расчет плановых затрат на реконструкцию аварийных участков проведен по формуле: затраты план = протяженность реконструируемого участка х сметная стоимость единицы участка (в ценах I кв. 2009 года) х предельный индекс-дефлятор (инновационный вариант) на соответствующий период и состоит из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1) затрат план на 2015 год = 2,5 км. х 852,72 тыс. рублей х 1,048 х 1,055 х 1,078х 1,048 х 1,078 х 1,078 = 3094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Суммарные затраты  на реконструкцию аварийных участков план 2015 год = 3244,4 тыс. рублей, из них средства бюджета муниципального района 324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eastAsia="@Arial Unicode MS" w:cs="Tahoma"/>
          <w:sz w:val="20"/>
        </w:rPr>
      </w:pPr>
      <w:r>
        <w:rPr>
          <w:rFonts w:eastAsia="@Arial Unicode MS" w:cs="Tahoma" w:ascii="Tahoma" w:hAnsi="Tahoma"/>
          <w:sz w:val="20"/>
        </w:rPr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851"/>
      <w:jc w:val="both"/>
      <w:outlineLvl w:val="0"/>
    </w:pPr>
    <w:rPr>
      <w:rFonts w:eastAsia="@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@Arial Unicode MS"/>
      <w:sz w:val="28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55:00Z</dcterms:created>
  <dc:creator>user</dc:creator>
  <dc:description/>
  <cp:keywords/>
  <dc:language>en-US</dc:language>
  <cp:lastModifiedBy>Эко</cp:lastModifiedBy>
  <dcterms:modified xsi:type="dcterms:W3CDTF">2012-12-14T01:27:00Z</dcterms:modified>
  <cp:revision>6</cp:revision>
  <dc:subject/>
  <dc:title>Приказ </dc:title>
</cp:coreProperties>
</file>