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Администрация Звезд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  <w:t xml:space="preserve">Схема водоснабж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Звезд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>2012 год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>Введ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Основной целью настоящей работы является составление программ мероприятий актуализации водоснабжения населенных пунктов Звездин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Звездинское сельское поселение расположено в 31 км  северо-западнее от р.п. Москаленки. В состав Звездинского сельского поселения входят 5 населенных пунктов (с. Звездино, д. Николаевка, д.Веселый, д.Майский, д. Пролетарский), общая численность населения поселения по состоянию на 1 декабря 2012 года составляет 1738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верхностных источников водоснабжения в пределах территории Звездинского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Разведанных месторождений подземных вод питьевого качества на территории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Основным источниками водоснабжения населения служит групповой водовод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Существующее положение в сфере водоснаб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Екатер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с. Звездино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Население с. Звездино (численность 901 человек) снабжается питьевой водой из Любино-Исилькульского группового водопровода от д.Кухарево Исилькульского района протяженностью 6000 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7711,5 м</w:t>
      </w:r>
      <w:r>
        <w:rPr>
          <w:rFonts w:eastAsia="@Arial Unicode MS"/>
          <w:sz w:val="28"/>
        </w:rPr>
        <w:t xml:space="preserve"> (1965 г. ввода в эксплуатацию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запитана от магистрального водовода напрямую, без промежуточных гидротехнических сооружений, обслуживаемая </w:t>
      </w:r>
      <w:r>
        <w:rPr>
          <w:sz w:val="28"/>
        </w:rPr>
        <w:t>ОАО «Омскоблводопровод»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домовладений отдаленных от водопроводной сети и без водопроводов в доме на территории с. Звездино имеются водозаборные колонк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Учет водопотребления ведется по счетчику установленному на водовод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с. Звездино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Николаев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питьевого водоснабжение населения д.Николаевки (численность 81) организован подвоз воды из с. Звездино 1 раз в неделю объемом 3,6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хозяйственно-бытового водоснабжения в деревне имеются 2 колодца, обслуживаемые администрацией Звездинского сельского поселения.(паспорта прилагаются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.Веселы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питьевого водоснабжение населения п. Веселый (численность 274) организован подвоз воды из с. Звездино 1 раз в неделю объемом 3,6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хозяйственно-бытового водоснабжения в деревне имеются частные колодц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.Пролетарск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питьевого водоснабжение населения п. Веселый (численность 288) организован подвоз воды из с. Звездино 1 раз в неделю объемом 3,6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хозяйственно-бытового водоснабжения в деревне имеются частные колодц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. Майск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питьевого водоснабжение населения п. Веселый (численность 288) организован подвоз воды из с. Звездино 1 раз в неделю объемом 3,6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хозяйственно-бытового водоснабжения в деревне имеются частные колодц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Балансы производительности сооружений системы снабжения и потребления воды в зонах действия источников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Основным потребителем системы водоснабжения Звездинского сельского поселения является жилищно-коммунальный сект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а рисунке 1. представлена информация о долях участия потребителей системы водоснабжения в общей системе потребления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object w:dxaOrig="865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203pt" filled="f" o:ole="">
            <v:imagedata r:id="rId3" o:title=""/>
          </v:shape>
          <o:OLEObject Type="Embed" ProgID="" ShapeID="ole_rId2" DrawAspect="Content" ObjectID="_4953215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2055495</wp:posOffset>
                </wp:positionV>
                <wp:extent cx="403860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 Потребители системы водоснаб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6.85pt;mso-wrap-distance-left:9.05pt;mso-wrap-distance-right:9.05pt;mso-wrap-distance-top:0pt;mso-wrap-distance-bottom:0pt;margin-top:161.8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 Потребители системы водоснаб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 данным о существующем положении водопотребления за 2011 г. (факт) по Звездинскому сельскому поселению, расход воды на хозяйственно-питьевые нужды с учетом неучтенных расходов составил 13187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 за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@Arial Unicode MS"/>
          <w:sz w:val="28"/>
        </w:rPr>
        <w:t>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Население – 9111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Прочие потребители  - 2357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неучтенные расходы – 1719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еличина потребления воды в населенных пунктах зависит от следующих обстоятельст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степени благоустройства населенного пункта или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степени санитарно-технического благоустройства отдельных зданий или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климатических условий и сезона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Расчет лимитов  водопотребления с потребителями производится по СНиП 2.04.01-85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проведения анализа потребления, на рисунке 2. приводим балансовые схемы водопотребления по населенным пункта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u w:val="single"/>
        </w:rPr>
      </w:pPr>
      <w:r>
        <w:rPr>
          <w:b/>
        </w:rPr>
        <w:t>Балансовая схема водопотребления с. Звездино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  <w:u w:val="single"/>
          <w:lang w:val="en-US" w:eastAsia="en-US"/>
        </w:rPr>
      </w:pPr>
      <w:r>
        <w:rPr>
          <w:rFonts w:eastAsia="@Arial Unicode MS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5,7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4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0,3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45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Кухорево-Звезди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85,57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1,1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5,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.65pt;width:709.35pt;height:172.55pt" coordorigin="767,93" coordsize="14187,3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3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5,7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4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4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0,3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9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4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54,618" to="535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54;top:2013;width:1559;height:1079">
                  <v:line id="shape_0" from="2474,2013" to="3313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54,2013" to="2473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914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Кухорево-Звездино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85,57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14,633" to="271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82,633" to="1431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234;top:2013;width:3075;height:720">
                  <v:shape id="shape_0" fillcolor="white" stroked="t" o:allowincell="f" style="position:absolute;left:11234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1,16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129,2268" to="14308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939,633" to="893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89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5,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п. Веселый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143510</wp:posOffset>
                </wp:positionV>
                <wp:extent cx="8915400" cy="243967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,0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2,26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76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различных источник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7,41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2,2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5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1.3pt;width:709.3pt;height:172.6pt" coordorigin="888,226" coordsize="14186,3452">
                <v:shape id="shape_0" fillcolor="white" stroked="t" o:allowincell="f" style="position:absolute;left:1753;top:112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,0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4;top:1531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;top:283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2,2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9;top:268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7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4,751" to="5474,1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874;top:2146;width:1559;height:1079">
                  <v:line id="shape_0" from="2594,2146" to="3433,3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74,2146" to="2593,32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034;top:22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различных источников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7,41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34,766" to="2834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2,766" to="14431,2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354;top:2146;width:3074;height:720">
                  <v:shape id="shape_0" fillcolor="white" stroked="t" o:allowincell="f" style="position:absolute;left:11354;top:2146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2,27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49,2401" to="14428,24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059,766" to="9059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09;top:151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5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п. Майский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-145415</wp:posOffset>
                </wp:positionV>
                <wp:extent cx="8667750" cy="242443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7720" cy="2424600"/>
                          <a:chOff x="0" y="0"/>
                          <a:chExt cx="8667720" cy="2424600"/>
                        </a:xfrm>
                      </wpg:grpSpPr>
                      <wps:wsp>
                        <wps:cNvSpPr txBox="1"/>
                        <wps:spPr>
                          <a:xfrm>
                            <a:off x="457200" y="571680"/>
                            <a:ext cx="12168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,9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828720"/>
                            <a:ext cx="122868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1160" y="1649880"/>
                            <a:ext cx="10292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,3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09160" y="1595520"/>
                            <a:ext cx="1029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58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62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44240" y="0"/>
                              <a:ext cx="51804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4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66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отребление из различных источник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11,33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8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8979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8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,4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7040" y="16164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819000"/>
                            <a:ext cx="12222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9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-11.45pt;width:690.45pt;height:170.75pt" coordorigin="995,-229" coordsize="13809,3415">
                <v:shape id="shape_0" fillcolor="white" stroked="t" o:allowincell="f" style="position:absolute;left:1874;top:671;width:1915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,9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53;top:1076;width:193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5;top:2369;width:1620;height:8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,3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02;top:2283;width:1620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5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94,296" to="5594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994;top:1691;width:1514;height:1079">
                  <v:line id="shape_0" from="2694,1691" to="3509,2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94,1691" to="2693,27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154;top:-229;width:13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отребление из различных источнико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11,33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54,311" to="2954,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522,311" to="14550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474;top:1691;width:2988;height:720">
                  <v:shape id="shape_0" fillcolor="white" stroked="t" o:allowincell="f" style="position:absolute;left:11474;top:1691;width:2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,4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88,1946" to="14462,19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179,311" to="917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28;top:1061;width:1924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9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Николаев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55880</wp:posOffset>
                </wp:positionV>
                <wp:extent cx="8915400" cy="243967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,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7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6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отребление различных источник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4,63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0,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4.4pt;width:709.3pt;height:172.55pt" coordorigin="888,88" coordsize="14186,3451">
                <v:shape id="shape_0" fillcolor="white" stroked="t" o:allowincell="f" style="position:absolute;left:1753;top:988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,1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4;top:1393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;top:2699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7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9;top:2549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6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4,613" to="5474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874;top:2008;width:1559;height:1079">
                  <v:line id="shape_0" from="2594,2008" to="3433,30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74,2008" to="2593,30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034;top:88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отребление различных источнико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4,63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34,628" to="2834,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2,628" to="14431,2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354;top:2008;width:3074;height:720">
                  <v:shape id="shape_0" fillcolor="white" stroked="t" o:allowincell="f" style="position:absolute;left:11354;top:2008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0,6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49,2263" to="14428,22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059,628" to="9059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09;top:1378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2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п. Пролетарский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990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,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,65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36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отребление различных источник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12,92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,6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7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.65pt;width:709.35pt;height:172.55pt" coordorigin="1127,93" coordsize="14187,3451">
                <v:shape id="shape_0" fillcolor="white" stroked="t" o:allowincell="f" style="position:absolute;left:1993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,0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74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28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,6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69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3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14,618" to="571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114;top:2013;width:1559;height:1079">
                  <v:line id="shape_0" from="2834,2013" to="3673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14,2013" to="2833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274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отребление различных источнико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12,92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74,633" to="307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42,633" to="1467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594;top:2013;width:3075;height:720">
                  <v:shape id="shape_0" fillcolor="white" stroked="t" o:allowincell="f" style="position:absolute;left:11594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,6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489,2268" to="14668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299,633" to="929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49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7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доснабжение потребителей осуществляется по утвержденному лимиту подачи воды в систему водоснабжения Звездин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 Звездинское сельское поселение суммарный водоотбор не должен превышать 361,29 м³/сут., т.е. 131,87  тыс.м³/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Исходя из данных 2011 г. отбор воды в осенне-зимний период составил 373,49 м³/сут (136,32 тыс.м³/год), что составляет 96,74% от разрешенного объема потребления. В связи с этим резерв мощности составил 3,26%. Отбор воды в весенне-летний период составил 361,29 м³/сут., (131,87 тыс.м³/год), что составляет 100% от разрешенного объема потребления. В связи с этим возникает дефицит мощности системы водоснабжения в населенных пунктах Звездин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Учет водопотребления из водопроводной сети ведется по счетчикам домовладений и  организаций расположенных на территории деревни. Так же установлен счетчик на пунктах раздачи воды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ерспективное потребление коммунальных ресурсов в сфере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Администрацией поселения ведется активная работа по введению водопроводов в домовладения населения с. Звездино, связи с чем ожидается увлечение потребления воды. Строительство водопровода и водопроводных сетей до остальных населенных пунктов так же увеличит количество потребляемой воды. Расчет увеличения потребления воды на территории Звездинского сельского поселения представлен в таблице №1.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@Arial Unicode MS"/>
          <w:b/>
          <w:sz w:val="28"/>
        </w:rPr>
        <w:t>Расчет увеличения потребления воды на территории Звездинского сельского поселения (тыс. м</w:t>
      </w:r>
      <w:r>
        <w:rPr>
          <w:rFonts w:eastAsia="@Arial Unicode MS"/>
          <w:b/>
          <w:sz w:val="28"/>
          <w:vertAlign w:val="superscript"/>
        </w:rPr>
        <w:t>3</w:t>
      </w:r>
      <w:r>
        <w:rPr>
          <w:rFonts w:eastAsia="@Arial Unicode MS"/>
          <w:b/>
          <w:sz w:val="28"/>
        </w:rPr>
        <w:t>/год)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 №1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684"/>
        <w:gridCol w:w="1364"/>
        <w:gridCol w:w="1810"/>
        <w:gridCol w:w="2231"/>
        <w:gridCol w:w="1364"/>
        <w:gridCol w:w="1874"/>
        <w:gridCol w:w="2312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@Arial Unicode MS"/>
                <w:b/>
                <w:sz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Населенный пунк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Количество потребителе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отребления 2012 году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едполагаемое потребление в 2013 году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венно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 Звезди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9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2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5,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7,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0,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0,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0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п. Весел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2,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5,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п. Май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,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,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7,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п. Пролетар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,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8,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0,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Николае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,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3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Предложение по строительству, реконструкции и модернизации объектов систем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Строительство водонапорной башни в с. Звездино (плановые затраты на реконструкцию объекта – 1019,05 тыс. рублей)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OLE_LINK2"/>
      <w:bookmarkStart w:id="1" w:name="OLE_LINK1"/>
      <w:r>
        <w:rPr>
          <w:rFonts w:eastAsia="@Arial Unicode MS"/>
          <w:sz w:val="28"/>
        </w:rPr>
        <w:t xml:space="preserve">Врезка разводящих сетей осуществлена в межпоселковый водопровод. Во время большого разбора воды недостаточное давление в водопроводных сетях не дает возможности обеспечить население водой. Резервного запаса воды в данном населенном пункте нет. </w:t>
      </w:r>
      <w:bookmarkEnd w:id="0"/>
      <w:bookmarkEnd w:id="1"/>
      <w:r>
        <w:rPr>
          <w:rFonts w:eastAsia="@Arial Unicode MS"/>
          <w:sz w:val="28"/>
        </w:rPr>
        <w:t>Строительство водонапорной башни в  с. Звездино улучшит водоснабжение питьевой водой. Расчеты плановых затрат на строительство объекта прилаг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с. Кухарево – с. Звездино реконструкция водопроводных сетей 6,5 км. (плановые затраты на строительство объекта – 6403,2 тыс. рублей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ланируется построить 6,5 км  водопроводных сетей  из полиэтиленовых труб диаметром 110 мм.. Строительство водопроводных сетей позволит подключить новых абонентов к системе централизованного водоснабжения. Улучшить водоснабжение питьевой водой, повысить санитарно-техническое состояние.  Расчеты плановых затрат на строительство водопроводных сетей прилагаютс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. Звездино реконструкция водопроводных сетей 3,5 км. (плановые затраты на строительство объекта – 3902,9 тыс. рублей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ланируется построить 3.5 км  водопроводных сетей  из полиэтиленовых труб диаметром 110 мм.. Строительство водопроводных сетей позволит подключить новых абонентов к системе централизованного водоснабжения. Улучшить водоснабжение питьевой водой, повысить санитарно-техническое состояние.  Расчеты плановых затрат на строительство водопроводных сетей прилагаютс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Экологические аспекты мероприятий по строительству и реконструкции объектов центральной системы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защиты от загрязнения земельных ресурсов и подземных вод при строительстве объектов водоснабжения необходимо выполнение следующих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тить хранение топлива на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попадания горюче-смазочных материалов на почву и в подземные воды заправка строительной техники должна осуществляться на стационарных заправочных пункт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 слив горюче-смазочных материалов на площадке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ие мойки машин и механизмов на строй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загрязнения поверхности земли отходами предусмотреть контейнеры для бытовых и строительных отходов и своевременный вывоз их с площадки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 избежание негативного воздействия промывочных вод, которые могут содержать большое количество взвешенных веществ, остаточный хлор и другие загрязняющие вещества, на водный бассейн Алексеевского сельского поселения необходимо предусмотреть следующее мероприят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 xml:space="preserve">сброс промывочной воды в специальную систему ливневой канализации,  оборудованную сооружениями для регулирования ливневых стоков,  такими как буферный пруд,  в котором осаждаются взвешенные вещества,  а остаточный хлор связывается до сброса вод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>сведение к минимуму эрозии при промывке, например, с помощью изолирования подверженных эрозии участков сброса и распределения потока для снижения его скор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 связи с отсутствием системы водоподготовки в населенных пунктах Алексеевского сельского поселения оценка воздействия мероприятий по снабжению и хранению химических реагентов, используемых в водоподготовке, на окружающую среду не проводилась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Оценка капитальных вложений в новое строительство, реконструкции и модернизацию объектов централизованных систем водоснабж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eastAsia="@Arial Unicode MS"/>
          <w:sz w:val="28"/>
          <w:highlight w:val="yellow"/>
        </w:rPr>
      </w:pPr>
      <w:r>
        <w:rPr>
          <w:rFonts w:eastAsia="@Arial Unicode MS"/>
          <w:sz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троительство водонапорной башни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Расчет плановых затрат на строительство водонапорной башни произведен по формуле: затраты план = сметная стоимость строительства водонапорной башни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затрат план на 2015 год = 1 шт. х 921,67 тыс. рублей х 1,048 х 1,055 х 1,078х 1,048 х 1,078 х 1,078 = 1337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Суммарные затраты  на строительство водонапорной башни план на 2015 год =  1337,8 тыс. рублей, средства бюджета муниципального района 557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Реконструкция водопроводных сетей   с. Кухарево – с. Звездино 6,5 к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1. Расчет фактических затрат по содержанию аварийных участк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110 мм факт = 11 шт.х 25,0тыс.рублей=275,0 тыс. руб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275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протяженность реконструируемого участка х сметная стоимость единицы участка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1) затрат план на 2011 год = 6,5 км. х 852,72 тыс. рублей х 1,048 х 1,055 = 6128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уммарные затраты  на реконструкцию аварийных участков план 2011 год = 6403,2 тыс. рублей, из них средства бюджета муниципального района 640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Реконструкция водопроводных сетей в  с. Звездино 3,5 к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1. Расчет фактических затрат по содержанию аварийных участк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110 мм факт = 7 шт.х 25,0тыс.рублей=175,0 тыс. руб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175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протяженность реконструируемого участка х сметная стоимость единицы участка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1) затрат план на 2013 год = 3,5 км. х 852,72 тыс. рублей х 1,048 х 1,055 х 1,078х 1,048 = 3727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уммарные затраты  на реконструкцию аварийных участков план 2013 год = 3902,9 тыс. рублей, из них средства бюджета муниципального района 390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5:00Z</dcterms:created>
  <dc:creator>user</dc:creator>
  <dc:description/>
  <cp:keywords/>
  <dc:language>en-US</dc:language>
  <cp:lastModifiedBy>Admin</cp:lastModifiedBy>
  <cp:lastPrinted>2012-12-14T08:05:00Z</cp:lastPrinted>
  <dcterms:modified xsi:type="dcterms:W3CDTF">2013-11-01T04:38:00Z</dcterms:modified>
  <cp:revision>12</cp:revision>
  <dc:subject/>
  <dc:title>Приказ </dc:title>
</cp:coreProperties>
</file>