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сборе предложений и замеч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скаленского муниципального района Омской области уведомляет об окончании разработки проектов схем теплоснабжения Москаленского муниципального района Омской области (далее - Проекты)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, постановлением главы Москаленского муниципального района Ом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0.03.2025 г. № 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ознакомиться с Проектами по ссылке: </w:t>
      </w:r>
      <w:r>
        <w:rPr>
          <w:rFonts w:cs="Times New Roman" w:ascii="Times New Roman" w:hAnsi="Times New Roman"/>
          <w:color w:val="0066FF"/>
          <w:sz w:val="28"/>
          <w:szCs w:val="28"/>
        </w:rPr>
        <w:t>https://moskalenskij-r52.gosweb.gosuslugi.ru/deyatelnost/napravleniya-eyatelnosti/zhkh/teplosnabzhenie/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 же</w:t>
      </w:r>
      <w:r>
        <w:rPr>
          <w:rFonts w:cs="Times New Roman" w:ascii="Times New Roman" w:hAnsi="Times New Roman"/>
          <w:sz w:val="28"/>
          <w:szCs w:val="28"/>
        </w:rPr>
        <w:t xml:space="preserve"> в срок до 30.04.2025 г направить предложения и замечания по мероприятиям указанным в Проекте по адресу: Омская область, Москаленский район, р.п. Москаленки, ул. Комсомольская, 61, телефон: 8(38174) 2-14-88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oksmoska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ya</w:t>
        </w:r>
        <w:r>
          <w:rPr>
            <w:rStyle w:val="InternetLink"/>
            <w:rFonts w:cs="Calibri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е слушания по Проектам начинаются 14.05.2025 г в 10:00 по адресу </w:t>
      </w:r>
      <w:r>
        <w:rPr>
          <w:rFonts w:cs="Times New Roman" w:ascii="Times New Roman" w:hAnsi="Times New Roman"/>
          <w:sz w:val="28"/>
          <w:szCs w:val="28"/>
        </w:rPr>
        <w:t>Омская область, Москаленский район, р.п. Москаленки, ул. Комсомольская, 6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basedOn w:val="Style13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moskal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8:00Z</dcterms:created>
  <dc:creator>User</dc:creator>
  <dc:description/>
  <dc:language>en-US</dc:language>
  <cp:lastModifiedBy>FaberGM</cp:lastModifiedBy>
  <cp:lastPrinted>2021-11-24T11:57:00Z</cp:lastPrinted>
  <dcterms:modified xsi:type="dcterms:W3CDTF">2025-04-09T08:28:00Z</dcterms:modified>
  <cp:revision>2</cp:revision>
  <dc:subject/>
  <dc:title/>
</cp:coreProperties>
</file>