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замеч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09.04.2025г. – по 30.04.2025г. сбора замечаний и предложений к проектам схем теплоснабжения Москаленского муниципального района Омской области по адресу: Омская область, Москаленский район, р.п. Москаленки, ул. Комсомольская, 61, телефон: 8(38174) 2-14-88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smosk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какой информации с замечаниями и предложениями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moskal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5:00Z</dcterms:created>
  <dc:creator>User</dc:creator>
  <dc:description/>
  <cp:keywords/>
  <dc:language>en-US</dc:language>
  <cp:lastModifiedBy>FaberGM</cp:lastModifiedBy>
  <cp:lastPrinted>2021-11-24T11:57:00Z</cp:lastPrinted>
  <dcterms:modified xsi:type="dcterms:W3CDTF">2025-04-30T08:52:00Z</dcterms:modified>
  <cp:revision>10</cp:revision>
  <dc:subject/>
  <dc:title/>
</cp:coreProperties>
</file>